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ОДОБРЕНИТЕ  ИНВЕСТИЦИОННИ  ПРОЕКТИ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4819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одобряване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03.20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П  ИВАН  ГОШЕВ  СЕМЕРДЖИ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ЛЪТНА  ОГРАДА  КЪМ  УЛИЦ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 – 75, за младежки клуб и ритуална зала,  в квартал 11,   по плана на с.Калугерово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ИХРИ-ЕМ“ ООД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СЕЛСКОСТОПАНСКА  ПРОДУ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Х – 57, в квартал 3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Пясъче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кабели ниско напрежение от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П Поликлиника до стълб №1 на извод №1 и               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т ТП МНО 9 до стълб №1 на извод №1,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меоновград в съществуващо трас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В Джи“ 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80 kW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обект :  “КАБЕЛНА ЛИНИЯ 0,4 kv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III – 122, квартал 17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 Троян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8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НТОНИЯ  ЕФТИМИОС  АДАМАКИС,   малолетна, чрез нейната майка и законен представител Илияна  Александрова  Асе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АРАЖ  ЗА СЕЛСКОСТОПАНСКА  ТЕХНИ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VІІІ – 364, за гараж за селскостопанска техника,    в квартал 30, по плана на с.Тяне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тажната собственост на вход А, ул.Граф Келер № 11,</w:t>
            </w:r>
          </w:p>
          <w:p>
            <w:pPr>
              <w:pStyle w:val="Header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бственик на съоръжението :         „ЦЕТИН България“ ЕАД – гр.София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достоверение № 00396 / 02.09.2020 г. на Комисията за регулиране на съобщения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ЕУСТРОЙСТВО НА ПРИЕМНО-ПРЕДАВАТЕЛНА СТАНЦИЯ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033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а покрива на сграда  в  УПИ  II,  в квартал 26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щ.Симеоновград,                    обл.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ИЛ АНГЕЛОВ ГЕЦ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СЪЩЕСТВУВАЩА СГРАДА В  МАГАЗИН ЗА ХРАНИТЕЛНИ СТОКИ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XXIV – 561, в квартал 27,                                                                по плана на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 И  РЕКОНСТРУКЦИЯ  НА  УЧАСТЪК  ОТ  УЛИЦА  СВЕТИ  ИВАН  РИЛСКИ  – 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Св.Иван Рилски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 НА  УЛИЦА  ГЕНЕРАЛ ЗАИМОВ  – 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Генерал Заимов,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мрежа СрН и мрежа НН по   ул.Търговска, ул.Людвиг Помпи, ул.Барон Хирш ул.Стефан Стамболов и ул.Александър Стамболийски,   гр.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Търговска, ул.Людвиг Помпи, ул.Барон Хирш, ул.Стефан Стамболов и ул.Александър Стамболийски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ЛКОМ ИНС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 НН за електрозахранване на ФЕЦ  в УПИ VI - 51,  квартал 12  и  УПИ ХVI - 73,  квартал 13,  по РП на с. Тро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Андронов 56” ЕООД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абелна линия за присъединяване на ФЕЦ“  в УПИ I - 192,  квартал 35,   по РП на  с.Навъ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Навъсе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електро захранване на ФЕЦ с мощност 30 kWр” в  УПИ  IХ - 139, квартал 2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на с. Калугерово, общ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 Калугер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ийн Асет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о електро отклонение за захранване на ФЕЦ с мощност 72 kWр” в  УПИ  XV - 108, квартал 19  по РП на с. Тро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.ДЕМИР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ДВЕ СГРАДИ ЗА ОБЩЕСТВЕНО  ХРАНЕНЕ В ИГРАЛНА ЗАЛА ЗА ХАЗАРТНИ ИГ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 47278.670.2518, 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КО-СОЛАР”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ФОТОВОЛТАИЧНА ЕЛЕКТРОЦЕНТРАЛ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 КАБЕЛНА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 ФЕЦ - УПИ  ХIХ – 270, в квартал 37 по РП на  с.Константиново,                                     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кабелната линия - УПИ  III – 260, II – 261 и ХIХ – 270, в квартал 37  с.Константин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имитрия Делчева Мил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ОТЕЛ КЪМ СЪЩЕСТВУВАЩА СГРАДА - ОРАНЖ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 73208.78.8                                                        с.Троян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ПРОФИТ“ 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УСО  и  ПБ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7278.609.1342.1, 47278.609.1342.3  и  47278.609.1342.4,  ПИ 47278. 609.1342 по КК на гр.Симеоновград, обл.Хасково.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4:00Z</dcterms:created>
  <dc:creator>User</dc:creator>
  <dc:description/>
  <cp:keywords/>
  <dc:language>en-US</dc:language>
  <cp:lastModifiedBy>User</cp:lastModifiedBy>
  <cp:lastPrinted>2021-09-23T10:58:00Z</cp:lastPrinted>
  <dcterms:modified xsi:type="dcterms:W3CDTF">2023-01-09T14:50:00Z</dcterms:modified>
  <cp:revision>117</cp:revision>
  <dc:subject/>
  <dc:title>СПРАВКА</dc:title>
</cp:coreProperties>
</file>