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РАЗРЕШЕНИЯ  ЗА  СТРОЕЖ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2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3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5"/>
        <w:gridCol w:w="2868"/>
        <w:gridCol w:w="4361"/>
        <w:gridCol w:w="4887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РС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издаване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обственик / Инвеститор</w:t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1.01.2022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АТЯ  МИХАЙЛОВА   СТЕФАНОВА</w:t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ЛЯТНА  КУХНЯ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ХV - 1303,  квартал 85, по РП на гр.Симеоновград,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     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общ.Симеоновград,  обл.Хасково  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9.02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ЕТРАНКА ИЛИЕВА ДЕЛЧЕВА  и   ВЕНЦИСЛАВ ДЕЧКОВ ДЕЛЧЕВ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ЦЕНТРАЛА  30Kw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III – 239, квартал  19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РП  на  с.Константиново,  общ.Симеоновград, 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6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03.202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П  ИВАН  ГОШЕВ  СЕМЕРДЖИЕ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ЛЪТНА  ОГРАДА  КЪМ  УЛИЦА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 V – 75, за младежки клуб и ритуална зала,  в квартал 11,   по плана на с.Калугерово, общ.Симеоновград, обл.Хаск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6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03.202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МАЙДЕКС“ ЕООД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ЦЕНТРАЛА  ЗА СОБСТВЕНО  ПОТРЕБЛЕНИЕ,                                                      С ИНСТАЛИРАНА МОЩНОСТ 29,7 kW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I – 1357, 1358,   в  квартал  83,  </w:t>
            </w:r>
          </w:p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 РП  на  гр.Симеоновград, 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0.04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ВИХРИ-ЕМ“ ООД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КЛАД  ЗА  СЕЛСКОСТОПАНСКА  ПРОДУКЦ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IХ – 57, в квартал 3,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плана на с.Пясъчево, общ.Симеоновград,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7.04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АШКО  МИЛКОВ  СТЕФАН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ЛЯТНА  КУХНЯ ”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VII - 322,  квартал 12, по РП на гр.Симеоновград,                                                                                        общ.Симеоновград, 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1.05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В Джи“ ООД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ЦЕНТРАЛА  180 kW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ХIII – 122, квартал 17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РП  на  с. Троян,  общ.Симеоновград, 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8.05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Симеоновград  Инвест“  ЕООД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ЦЕНТРАЛА  СИМЕОНОВГРАД  ИНВЕСТ   95,92 kW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ХI – за кино, квартал 56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РП  на  гр.Симеоновград, 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8.05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лектроразпределение Юг“ ЕА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Реконструкция на кабели ниско напрежение от              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ТП Поликлиника до стълб №1 на извод №1 и                                      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от ТП МНО 9 до стълб №1 на извод №1,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имеоновград в съществуващо трасе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гр.Симеоновград,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1.06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Грийн Асет“ ЕООД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ЦЕНТРАЛА  30 kW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IХ – 60, квартал 27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РП  на  с. Троян,  общ.Симеоновград, 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1.06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Грийн Асет“ ЕООД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ЦЕНТРАЛА  29,67 kW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IХ – 139, квартал 21, по РП  на  с. Калугерово,  общ.Симеоновград, 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5.06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В Джи“ ОО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ЦЕНТРАЛА  180 kW“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добект :  “КАБЕЛНА ЛИНИЯ 0,4 kv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ХIII – 122, квартал 17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РП  на  с. Троян,  общ.Симеоновград, 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7.06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Грийн Асет“ ЕООД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EЛЕКТРОЦЕНТРАЛА  С МОЩНОСТ  72 kWр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ХV – 108, квартал 19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РП  на  с. Троян,  общ.Симеоновград, 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7.06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СОЛАР ГК“ ООД – гр.Благоевград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EЛЕКТРОЦЕНТРАЛА  С МОЩНОСТ  69,76 kWр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ХХ – 1767, квартал 102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РП  на  гр.Симеоновград, 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6.07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ИНЕС-2“ ЕООД – гр.Димитровград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ИНСТАЛАЦИЯ  30 kWр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V – 258, квартал 37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РП  на  с.Константиново, общ.Симеоновград, 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0.07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НТОНИЯ  ЕФТИМИОС  АДАМАКИС,   малолетна, чрез нейната майка и законен представител Илияна  Александрова  Асено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АРАЖ  ЗА СЕЛСКОСТОПАНСКА  ТЕХНИКА”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VІІІ – 364, за гараж за селскостопанска техника,    в квартал 30, по плана на с.Тянево, общ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7.07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тажната собственост на вход А, ул.Граф Келер № 11,</w:t>
            </w:r>
          </w:p>
          <w:p>
            <w:pPr>
              <w:pStyle w:val="Header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.Симеоновград</w:t>
            </w:r>
          </w:p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обственик на съоръжението :         „ЦЕТИН България“ ЕАД – гр.София</w:t>
            </w:r>
          </w:p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достоверение № 00396 / 02.09.2020 г. на Комисията за регулиране на съобщения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РЕУСТРОЙСТВО НА ПРИЕМНО-ПРЕДАВАТЕЛНА СТАНЦИЯ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6033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на покрива на сграда  в  УПИ  II,  в квартал 26,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плана на гр.Симеоновград, общ.Симеоновград,                    обл. Хаск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3.08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АГРО БАЛИ“ ЕООД – ЕИК 203151130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ЦЕНТРАЛА „АГРО БАЛИ“-  199.80 kWр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VI – 1139, квартал 98A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РП  на  гр,.Симеоновград, 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0.08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АСИЛ АНГЕЛОВ ГЕЦ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ЕУСТРОЙСТВО НА СЪЩЕСТВУВАЩА СГРАДА В  МАГАЗИН ЗА ХРАНИТЕЛНИ СТОКИ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XXIV – 561, в квартал 27,                                                                по плана на гр.Симеоновград,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4.08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ИДЮ МИХАЙЛОВ ВИДЕ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ЛЪТНА  ОГРАДА ”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 ХII – 2375, в квартал 54, по плана на гр.Симеоновград, обл.Хасково,                                                        изцяло в мястото на възложителя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1.08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АЛКОМ ИНС“ ЕОО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ЕЛЕКТРИЧЕСКА  ЦЕНТРАЛА  до 150  kW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 ХVI – 73, квартал 13,  по РП  на  с.Троян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1.08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АЛКОМ ИНС“ ЕОО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ЕЛЕКТРИЧЕСКА  ЦЕНТРАЛА  до  100 kW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 VI – 51, квартал 12, по РП  на  с.Троян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ап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1.08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Симеоновград  Инвест“  ЕООД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ЦЕНТРАЛА  СИМЕОНОВГРАД  ИНВЕСТ   до 100 kW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ХI – за кино, квартал 56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РП  на  гр.Симеоновград, 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8.09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ХАБИЛИТАЦИЯ  И  РЕКОНСТРУКЦИЯ  НА  УЧАСТЪК  ОТ  УЛИЦА  СВЕТИ  ИВАН  РИЛСКИ  –  ГР.СИМЕОНОВГРА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 Св.Иван Рилски,  гр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2.10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ХАБИЛИТАЦИЯ  НА  УЛИЦА  ГЕНЕРАЛ ЗАИМОВ  –  ГР.СИМЕОНОВГРА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 Генерал Заимов,  гр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9.10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лектроразпределение Юг“ ЕА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конструкция на мрежа СрН и мрежа НН по   ул.Търговска, ул.Людвиг Помпи, ул.Барон Хирш ул.Стефан Стамболов и ул.Александър Стамболийски,   гр.Симеоновград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Търговска, ул.Людвиг Помпи, ул.Барон Хирш, ул.Стефан Стамболов и ул.Александър Стамболийски гр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9.10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АЛКОМ ИНС“ ЕОО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абелна линия НН за електрозахранване на ФЕЦ  в УПИ VI - 51,  квартал 12  и  УПИ ХVI - 73,  квартал 13,  по РП на с. Троя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.Троян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9.10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Андронов 56” ЕООД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зграждане на кабелна линия за присъединяване на ФЕЦ“  в УПИ I - 192,  квартал 35,   по РП на  с.Навъсе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. Навъсен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6.10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ийн Асет” ЕОО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ъншно електро захранване на ФЕЦ с мощност 30 kWр” в  УПИ  IХ - 139, квартал 2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РП на с. Калугерово, общ.Симеоновгра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. Калугер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6.10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ийн Асет” ЕОО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абелно електро отклонение за захранване на ФЕЦ с мощност 72 kWр” в  УПИ  XV - 108, квартал 19  по РП на с. Троя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.Троян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8.11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УМЯНА  ДИМИТРОВА  СЛАВЧЕ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ЛЯТНА  КУХН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ХV – общ.,  квартал 26, по РП на гр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0.11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Е.ДЕМИР“ ЕОО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ЕУСТРОЙСТВО НА ДВЕ СГРАДИ ЗА ОБЩЕСТВЕНО ХРАНЕНЕ В ИГРАЛНА ЗАЛА ЗА ХАЗАРТНИ ИГР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И  47278.670.2518,  гр.Симеоновград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7.12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ДЕЛЯНА  АВРАМОВА  ДЕЛЧЕ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ТОПАНСКА  ПОСТРОЙ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ХIV – 816,  квартал 48,  гр.Симеоновград,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7.12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ДАНАИЛ  СТЕФКОВ  ДЕЛЕ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 Е Т А Л E Н      Н А В Е 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ХIV  – за ОО,  квартал 32,  с. Свирк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4.12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ЕКО-СОЛАР” ЕОО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ОТОВОЛТАИЧНА ЕЛЕКТРОЦЕНТРАЛ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  КАБЕЛНА ЛИ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а ФЕЦ - УПИ  ХIХ – 270, в кв. 37  с.Константиново,    за кабелната линия - УПИ  III – 260, II – 261 и             ХIХ – 270, в квартал 37,  с.Константин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3.12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Димитрия Делчева Милко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ОТЕЛ КЪМ СЪЩЕСТВУВАЩА СГРАДА - ОРАНЖЕР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И  73208.78.8                                                        с.Троян, общ.Симеоновград, обл.Хасково  </w:t>
            </w:r>
          </w:p>
        </w:tc>
      </w:tr>
    </w:tbl>
    <w:p>
      <w:pPr>
        <w:pStyle w:val="Normal"/>
        <w:ind w:left="6480" w:hanging="0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3:00Z</dcterms:created>
  <dc:creator>User</dc:creator>
  <dc:description/>
  <cp:keywords/>
  <dc:language>en-US</dc:language>
  <cp:lastModifiedBy>User</cp:lastModifiedBy>
  <cp:lastPrinted>2021-03-10T13:39:00Z</cp:lastPrinted>
  <dcterms:modified xsi:type="dcterms:W3CDTF">2023-01-04T13:20:00Z</dcterms:modified>
  <cp:revision>141</cp:revision>
  <dc:subject/>
  <dc:title>СПРАВКА</dc:title>
</cp:coreProperties>
</file>