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РЕГИСТЪР  НА  ТЕХНИЧЕСКИТЕ  ПАСПОРТИ  НА  СТРОЕЖИТЕ  ЗА  20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 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85"/>
        <w:gridCol w:w="4565"/>
        <w:gridCol w:w="1283"/>
        <w:gridCol w:w="2867"/>
        <w:gridCol w:w="361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Регист- рацио-  нен  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Обе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Катег.  на обе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Местонахожд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Собственик</w:t>
            </w:r>
          </w:p>
        </w:tc>
      </w:tr>
      <w:tr>
        <w:trPr>
          <w:trHeight w:val="11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ИЕМНО-ПРЕДАВАТЕЛНА СТАНЦИЯ № 6149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 „ТЕЛЕНОР БЪЛГАРИЯ“ ЕАД   С ЧЕСТОТЕН ОБХВАТ  900 Mhz/1800 Mhz/2100 Mhz  /4G/  И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УСТРОЙСТВО НА ПРИЕМНО-ПРЕДАВАТЕЛНА СТАНЦИЯ   № PD2970_А  НА „БТК“ Е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II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Х – за обществено обслужване и техническа                                                  инфраструктура, в квартал 15, по плана на с.Свирково, общ.Симеоновград, обл. Хаско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ЦЕТИН България“ ЕАД – гр.София „БТК“ ЕАД – гр.София</w:t>
            </w:r>
          </w:p>
        </w:tc>
      </w:tr>
      <w:tr>
        <w:trPr>
          <w:trHeight w:val="11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МОНТ, ОБОРУДВАНЕ И ОБЗАВЕЖДАНЕ НА  СРЕДНО УЧИЛИЩЕ  „СВЕТИ КЛИМЕНТ ОХРИДСКИ”,  ГР.СИМЕОНОВГРАД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II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 – за училище и трафопост, квартал 61,                                                                          по плана на гр.Симеоновград, обл. Хаско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</w:tr>
      <w:tr>
        <w:trPr>
          <w:trHeight w:val="13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9.04.2022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АБОТИЛНИЦА И МАГАЗИН ЗА ПРОИЗВОДСТВО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 ПРОДАЖБА НА ТЕСТЕНИ ИЗДЕЛИЯ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I – за жилищно строителство, магазини,                     озеленяване,трафопост и обществено обслужване, в квартал 109, по плана на  гр.Симеоновград, обл. Хаско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СВИЕ АХМЕДОВА ХАЛИЛОВА</w:t>
            </w:r>
          </w:p>
        </w:tc>
      </w:tr>
      <w:tr>
        <w:trPr>
          <w:trHeight w:val="1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7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06.20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ТАЛНА ПРОТИВОПОЖАРНА СТЪЛБ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ъм сградата на  СУ „Св. Климент Охридски”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  гр.Симеоновград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 – за училище и трафопост, квартал 61, по плана на  гр.Симеоновград, обл. Хаско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БЩИНА СИМЕОНОВГРАД   </w:t>
            </w:r>
          </w:p>
        </w:tc>
      </w:tr>
      <w:tr>
        <w:trPr>
          <w:trHeight w:val="8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4.09.2022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ГАЗИН  ЗА  ПОСАДЪЧЕН  МАТЕРИАЛ                                 И  ПРЕПАРА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ІІІ -  за кооперативен  пазар и магазини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вартал 33, по плана на  гр. Симеоновгра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ЯНЧО  ИЛИЕВ  МОЦОВ                             </w:t>
            </w:r>
          </w:p>
        </w:tc>
      </w:tr>
      <w:tr>
        <w:trPr>
          <w:trHeight w:val="8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.10.20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АБЕЛНА ЛИНИЯ 0,4 kv“  за захранване н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ТОВОЛТАИЧНА  ЦЕНТРАЛА  180 kW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II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ХIII – 122, квартал 17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 Троян,  общ.Симеоновград,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В Джи“ ООД</w:t>
            </w:r>
          </w:p>
        </w:tc>
      </w:tr>
      <w:tr>
        <w:trPr>
          <w:trHeight w:val="8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6.10.2022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ХАБИЛИТАЦИЯ  И  РЕКОНСТРУКЦИЯ  НА  УЧАСТЪК ОТ  УЛИЦА  СВЕТИ  ИВАН  РИЛСКИ  –  ГР.СИМЕОН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Св.Иван Рилски,  гр.Симеоновгра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БЩИНА СИМЕОНОВГРАД   </w:t>
            </w:r>
          </w:p>
        </w:tc>
      </w:tr>
      <w:tr>
        <w:trPr>
          <w:trHeight w:val="8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11.20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ХАБИЛИТАЦИЯ  НА  УЛИЦА  ГЕНЕРАЛ ЗАИМОВ  –  ГР.СИМЕОН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 Генерал Заимов  –  гр.Симеоновгра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БЩИНА СИМЕОНОВГРАД   </w:t>
            </w:r>
          </w:p>
        </w:tc>
      </w:tr>
      <w:tr>
        <w:trPr>
          <w:trHeight w:val="8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3.11.20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РАЖ ЗА СЕЛСКОСТОПАНСКА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V - 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ІІІ – 1846, кв.115, гр.Симеоновград,                                                                                                                 обл.Хаско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ЛЕНТИН ДИМИТРОВ КОЛЕ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sectPr>
      <w:type w:val="nextPage"/>
      <w:pgSz w:orient="landscape" w:w="15840" w:h="12240"/>
      <w:pgMar w:left="993" w:right="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bidi="my-MM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Style17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  <w:jc w:val="right"/>
    </w:pPr>
    <w:rPr>
      <w:rFonts w:cs="Times New Roman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9:00Z</dcterms:created>
  <dc:creator>TUIS</dc:creator>
  <dc:description/>
  <cp:keywords/>
  <dc:language>en-US</dc:language>
  <cp:lastModifiedBy>User</cp:lastModifiedBy>
  <cp:lastPrinted>2021-03-10T09:08:00Z</cp:lastPrinted>
  <dcterms:modified xsi:type="dcterms:W3CDTF">2023-01-04T13:46:00Z</dcterms:modified>
  <cp:revision>88</cp:revision>
  <dc:subject/>
  <dc:title>РЕГИСТЪР  НА  ТЕХНИЧЕСКИТЕ  ПАСПОРТИ  НА  СТРОЕЖИТЕ  ЗА  2008  ГОДИНА</dc:title>
</cp:coreProperties>
</file>