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УДОСТОВЕРЕНИЯ ЗА ВЪВЕЖДАНЕ В ЕКСПЛОАТАЦИЯ НА СТРОЕЖ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2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5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168"/>
        <w:gridCol w:w="3085"/>
        <w:gridCol w:w="4037"/>
        <w:gridCol w:w="496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У-ние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издаване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0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0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20.04.2022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АСВИЕ АХМЕДОВА ХАЛИЛОВ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РАБОТИЛНИЦА И МАГАЗИН ЗА ПРОИЗВОДСТВО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 ПРОДАЖБА НА ТЕСТЕНИ ИЗДЕЛИЯ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I – за жилищно строителство, магазини,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зеленяване,трафопост и обществено обслужване, в квартал 109, по плана на  гр.Симеоновград, обл. Хасково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15.06.2022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ОБЩИНА СИМЕОНОВГРАД 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ЕТАЛНА ПРОТИВОПОЖАРНА СТЪЛБ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ъм сградата на  СУ „Св. Климент Охридски”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  гр.Симеоновград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І – за училище и трафопост, квартал 61,                       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ab/>
              <w:t xml:space="preserve">   по плана на  гр.Симеоновград, обл. Хасково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14.09.2022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ТЯНЧО  ИЛИЕВ  МОЦОВ                           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ГАЗИН  ЗА  ПОСАДЪЧЕН  МАТЕРИАЛ                                 И  ПРЕПАРА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ІІІ -  за кооперативен  пазар и магазини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вартал 33, по плана на  гр. Симеоновград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26.10.2022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ХАБИЛИТАЦИЯ  И  РЕКОНСТРУКЦИЯ  НА  УЧАСТЪК ОТ  УЛИЦА  СВЕТИ  ИВАН  РИЛСКИ  –  ГР.СИМЕОН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 Св.Иван Рилски,  гр.Симеоновград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23.11.2022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ХАБИЛИТАЦИЯ  НА  УЛИЦА  ГЕНЕРАЛ ЗАИМОВ  –  ГР.СИМЕОН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  Генерал Заимов  –  гр.Симеоновград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23.11.2022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АЛЕНТИН ДИМИТРОВ КОЛЕ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АРАЖ ЗА СЕЛСКОСТОПАНСКА ТЕХ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ХІІІ – 1846, кв.115, гр.Симеоновград,                                                                                                                 обл.Хасково</w:t>
            </w:r>
          </w:p>
        </w:tc>
      </w:tr>
    </w:tbl>
    <w:p>
      <w:pPr>
        <w:pStyle w:val="Normal"/>
        <w:ind w:left="6480" w:hanging="0"/>
        <w:jc w:val="both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1:00Z</dcterms:created>
  <dc:creator>User</dc:creator>
  <dc:description/>
  <cp:keywords/>
  <dc:language>en-US</dc:language>
  <cp:lastModifiedBy>User</cp:lastModifiedBy>
  <cp:lastPrinted>2019-01-04T11:52:00Z</cp:lastPrinted>
  <dcterms:modified xsi:type="dcterms:W3CDTF">2023-01-04T13:31:00Z</dcterms:modified>
  <cp:revision>36</cp:revision>
  <dc:subject/>
  <dc:title>СПРАВКА</dc:title>
</cp:coreProperties>
</file>