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разкриване на данъчна и осигурител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 РБ, област Хаск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а Симеоновград, Гр.(с.)..................................,ж.к./кв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ъв връзка с участие в дейности по Операция BG05SFPR003-1.001 „Топъл обяд“, Програма за храни и основно материално подпомагане 2021 - 2027 г., съфинансирана от Европейския социален фонд плюс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Димитровград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р./ с. Симеоновград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 разкриване на данъчна и осигурител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 РБ, област Хаск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а Симеоновград, Гр.(с.)..................................,ж.к./кв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ъв връзка с участие в дейности по Операция BG05SFPR003-1.001 „Топъл обяд“, Програма за храни и основно материално подпомагане 2021 - 2027 г., съфинансирана от Европейския социален фонд плюс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Димитровгра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р./ с. Симеоновград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8:00Z</dcterms:created>
  <dc:creator>ASP</dc:creator>
  <dc:description/>
  <cp:keywords/>
  <dc:language>en-US</dc:language>
  <cp:lastModifiedBy>Owner</cp:lastModifiedBy>
  <cp:lastPrinted>2022-09-28T11:56:00Z</cp:lastPrinted>
  <dcterms:modified xsi:type="dcterms:W3CDTF">2022-09-28T08:58:00Z</dcterms:modified>
  <cp:revision>2</cp:revision>
  <dc:subject/>
  <dc:title>ДЕКЛАРАЦИЯ</dc:title>
</cp:coreProperties>
</file>