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вър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2.12.2023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1.Докладна записка вх.№ С-6825/15.12.2023г. от </w:t>
      </w:r>
      <w:r>
        <w:rPr>
          <w:b/>
          <w:sz w:val="24"/>
          <w:szCs w:val="24"/>
          <w:lang w:val="bg-BG"/>
        </w:rPr>
        <w:t>Живко Семов Чакъров – зам. кмет на община Относно : 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24 годин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6713/08.12.2023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риемане на План за действие на общинските концесии на територията на община Симеоновград, за периода 2024-2027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shd w:fill="FEFEFE" w:val="clear"/>
          <w:lang w:val="bg-BG"/>
        </w:rPr>
      </w:pPr>
      <w:r>
        <w:rPr>
          <w:b/>
          <w:bCs/>
          <w:sz w:val="24"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3.Докладна записка вх.№ С-6869/18.12.2023г. от Живко Семов Чакъров- зам.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rFonts w:eastAsia="Calibri"/>
          <w:b/>
          <w:bCs/>
          <w:sz w:val="24"/>
          <w:szCs w:val="24"/>
          <w:lang w:val="bg-BG" w:eastAsia="en-US"/>
        </w:rPr>
        <w:t>Приемане на Механизъм за управление и разпределение на средствата за субсидии за междуселищни пътнически превози от Републиканската, областната и общинска  транспортни схеми- квота на община Симеоновград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Докладна записка вх.№ С-6865/18.12.2023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Определяне представител на Общинския съвет в Общото събрание на Националното сдружение на общините в Република България (НСОРБ)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окладна записка вх.№ С-6868/18.12.2023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по Заявление вх.№С-6200/13.11.2023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6.Докладна записка вх.№ С-6870/18.12.2023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по Заявление вх.№С-6867/18.12.2023г.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22.12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3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r>
        <w:rPr>
          <w:b/>
          <w:color w:val="000000"/>
          <w:sz w:val="24"/>
          <w:szCs w:val="24"/>
          <w:lang w:val="bg-BG"/>
        </w:rPr>
        <w:t>22.12.2023г.от  09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22.12.2023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22.12.2023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заседава на </w:t>
      </w:r>
      <w:r>
        <w:rPr>
          <w:b/>
          <w:color w:val="000000"/>
          <w:sz w:val="24"/>
          <w:szCs w:val="24"/>
          <w:lang w:val="bg-BG"/>
        </w:rPr>
        <w:t>22.12.2023г.от  11.15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/ 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 </dc:creator>
  <dc:description/>
  <cp:keywords/>
  <dc:language>en-US</dc:language>
  <cp:lastModifiedBy>Потребител на Windows</cp:lastModifiedBy>
  <cp:lastPrinted>2023-12-19T08:29:00Z</cp:lastPrinted>
  <dcterms:modified xsi:type="dcterms:W3CDTF">2023-12-19T08:17:00Z</dcterms:modified>
  <cp:revision>90</cp:revision>
  <dc:subject/>
  <dc:title>На основание чл</dc:title>
</cp:coreProperties>
</file>