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РАЗРЕШЕНИЯ  ЗА 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35"/>
        <w:gridCol w:w="2868"/>
        <w:gridCol w:w="4361"/>
        <w:gridCol w:w="4887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РС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5.01.202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ОНИ ГД – 2010“ ЕООД</w:t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100 kW“</w:t>
            </w:r>
          </w:p>
        </w:tc>
        <w:tc>
          <w:tcPr>
            <w:tcW w:w="4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V – за КОО и автогара, квартал  66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гр.Симеоновград,  обл.Хасково  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5.01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ЕТРАНКА ИЛИЕВА ДЕЛЧЕВА  и   ВЕНЦИСЛАВ ДЕЧКОВ ДЕЛЧЕВ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30kW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V – 238, квартал  19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Константиново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2.0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УТО КАЗАКОВ“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наземна 69,660 kW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IV – 234, квартал  18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с.Константиново,  общ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2.02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ЯНЧО  АЛЕКСАНДРОВ  ДЕЛЕ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до 100 kWр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VII – 2482, квартал  131, 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гр.Симеоновград,  обл.Хасково  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1.03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МОНТ ЗА ПОДОБРЯВАНЕ НА ЕНЕРГИЙНАТА   ЕФЕКТИВНОСТ НА СГРАДА НА ОБЩИНСКА   АДМИНИСТРАЦИЯ – ОБЩИНА 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  І – общински съвет,   квартал 34 а    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.СИМЕОНОВГРАД,   пл. Шейновски 3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6.03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ван Желязков” ЕООД – с.Навъсе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МАГАЗИН ЗА ХРАНИТЕЛНИ СТОКИ С НАВЕС”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 - 216, за КОО,  квартал  29  по плана на                            с. Навъсен, общ. Симеоновград, обл. 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.03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ЪЛЪБОВО СОЛАР БГ” ЕООД,  гр.Пловди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ВИШАВАЩА ПОДСТАНЦИЯ 33/110 kV“            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Х – 57, за техническа инфраструктура, в кв. 3,  по РП на  с.Пясъчево, 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ап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ъм  РС № 10 от 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.03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 И  РЕХАБИЛИТАЦИЯ  НА  ГОРСКИ  ПЪТИЩА   НА ТЕРИТОРИЯТА  НА ОБЩИНА  СИМЕОНОВГРАД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емлище на  гр.Симеоновград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29.03.2023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ОНКА  САВОВА  ДОНЧЕ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ЕЛЕКТРОЦЕНТРАЛА с мощност до 60 kWр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IV – 247, квартал  20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 на  с.Константиново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29.03.2023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ИЙН  АСЕТ“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ЕЛЕКТРОЦЕНТРАЛА с мощност до 72 kWр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I – 46, квартал  6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 на  с.Дряново, общ.Симеоновград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ГРО-ЕГ“ ЕОО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60 kWр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VIII – 290, квартал  34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 на  с.Константиново, общ.Симеоновград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лина Александрова Стоименова-Лазаро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16,8 kWр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I – 155, квартал  31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РП  на  с.Константиново, общ.Симеоновград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3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ЪЛЪБОВО СОЛАР БГ” ЕООД,  гр.Пловди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ПИИ - КАБЕЛНА ЛИНИЯ 110KV И ОПТИЧНА КАБЕЛНА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ЛИНИЯ ОТ НОВА ПОВИШАВАЩА ПОДСТАНЦИЯ 33/100кV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В УПИ X-57, КВ. 3 ПО ПЛАНА НА С. ПЯСЪЧЕВО ДО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ЪЩЕСТВУВАЩА ПОДСТАНЦИЯ „ МАРИЦА ИЗТОК“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 ПИ 59210.30.281, М. „ ДЮЗЯ“, ПО КК НА С. ПЯСЪЧЕВО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УПИ X-57, кв. 3 по плана на с. Пясъчево, за техническа инфраструктура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Улица с о.т. 2 – о.т. 13 по регулационния план на                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7.8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7.2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37.178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 xml:space="preserve">ПИ 59210.31.38 по КК на с. Пясъчево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34.303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31.303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 xml:space="preserve">ПИ 59210.66.134 по КК на с. Пясъчево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30.281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30.280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3.62 по КК на с. Пясъчево</w:t>
            </w:r>
          </w:p>
        </w:tc>
      </w:tr>
      <w:tr>
        <w:trPr>
          <w:trHeight w:val="2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ЪЛЪБОВО СОЛАР БГ” ЕООД,  гр.Пловди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ПИИ - КАБЕЛНА ЛИНИЯ 33KV И ОПТИЧНА КАБЕЛНА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ЛИНИЯ ОТ КАБЕЛЕН ШКАФ В УПИ X-57, КВ. 3 ПО ПЛАНА НА                      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. ПЯСЪЧЕВО ДО КАБЕЛЕН РАЗПРЕДЕЛИТЕЛЕН ШКАФ В                       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И 59210.17.29 ПО КК НА С. ПЯСЪЧЕВО / РАЗПОЛОЖЕН ДО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СКАТА ГРАНИЦА С ОБЩИНА ГЪЛЪБОВО/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УПИ X-57, кв. 3 по плана на с. Пясъчево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Улица с о.т. 13 – о.т. по  плана на с. Пясъчево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59210.67.8 по КК на с. Пясъчево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59210.67.2 по КК на с. Пясъчево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59210.37.178 по КК на с. Пясъчево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ПИ 59210.37.103 по КК на с. Пясъчево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59210.39.103 по КК на с. Пясъчево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ПИ 59210.14.730 по КК на с. Пясъчево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59210.22.730 по КК на с. Пясъчево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ПИ 59210.14.328 по КК на с. Пясъчево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ПИ 59210.18.328 по КК на с. Пясъчево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 xml:space="preserve">ПИ 59210.18.305 по КК на с. Пясъчево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59210.17.332 по КК на с. Пясъчево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0" w:leader="none"/>
                <w:tab w:val="center" w:pos="709" w:leader="none"/>
                <w:tab w:val="right" w:pos="8306" w:leader="none"/>
              </w:tabs>
              <w:ind w:left="0" w:firstLine="360"/>
              <w:jc w:val="both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ПИ 59210.17.29 по КК на с. Пясъчево</w:t>
            </w:r>
          </w:p>
        </w:tc>
      </w:tr>
      <w:tr>
        <w:trPr>
          <w:trHeight w:val="5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1.04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ЪЛЪБОВО СОЛАР БГ” ЕООД,  гр.Пловди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ПИИ - КАБЕЛНА ЛИНИЯ 33KV И ОПТИЧНА КАБЕЛНА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ЛИНИЯ ОТ КАБЕЛЕН ШКАФ В УПИ X-57, КВ. 3 ПО ПЛАНА НА                              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С. ПЯСЪЧЕВО до КАБЕЛЕН РАЗПРЕДЕЛИТЕЛЕН ШКАФ В                                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И 59210.68.164 ПО КК НА С. ПЯСЪЧЕВО / РАЗПОЛОЖЕН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О ОБЩИНСКАТА ГРАНИЦА С ОБЩИНА ГЪЛЪБОВО/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УПИ X-57, кв. 3 по плана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Улица с о.т. 12а – о.т. 12а по плана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4.6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34.303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6.168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6.19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6.113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5.102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6.101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6.18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6.17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54.950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54.127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52.166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8.221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8.167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8.224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8.162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8.161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8.187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8.163 по КК на с. Пясъчево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  <w:tab/>
              <w:t>ПИ 59210.68.164 по КК на с. Пясъчево</w:t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ап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към  РС №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4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т 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3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05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ЯНЧО  АЛЕКСАНДРОВ  ДЕЛЕВ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/ по РС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Вълчанови  В“ ЕО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/ по Заповед /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ФОТОВОЛТАИЧНА  ЦЕНТРАЛА  до 100 kWр“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VII – 2482, квартал  131, 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 РП  на  гр.Симеоновград,  обл.Хасково  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05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ЕНЕРГИЕН СИСТЕМЕН ОПЕРАТОР“ Е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НОВО ИЗВОДНО ПОЛЕ В ОРУ 110Kv НА СЪЩЕСТВУВАЩА  ПОДСТАНЦИЯ „ МАРИЦА ИЗТОК“ 400/220/110kV за  присъединяване на ФЕЦ „ СОЛАР ПАРК ГЪЛЪБОВО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59210.30.281, м. Дюзя, по КК на с. Пясъчево, община Симеоновград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05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” ЕА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ъншно електрозахранване на обект „Сграда“ в УПИ III, кв.39 на гр.Симеоновгра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III – за ОСО, квартал 39, по плана на гр.Симеоновград,  обл. Хасково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ап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ъм  РС № 17 от 20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3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05.20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ЕНЕРГИЕН СИСТЕМЕН ОПЕРАТОР“ ЕАД                / по РС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ЪЛЪБОВО СОЛАР БГ” ЕООД,  гр.Пловди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/ дописан, със Заповед /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НОВО ИЗВОДНО ПОЛЕ В ОРУ 110Kv НА СЪЩЕСТВУВАЩА  ПОДСТАНЦИЯ „ МАРИЦА ИЗТОК“ 400/220/110kV за  присъединяване на ФЕЦ „ СОЛАР ПАРК ГЪЛЪБОВО“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59210.30.281, м. Дюзя, по КК на с. Пясъчево, община Симеоновград</w:t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en-US"/>
        </w:rPr>
      </w:pPr>
      <w:r>
        <w:rPr>
          <w:rFonts w:cs="Arial" w:ascii="Arial Narrow" w:hAnsi="Arial Narrow"/>
          <w:i/>
          <w:sz w:val="22"/>
          <w:szCs w:val="22"/>
          <w:lang w:val="en-US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3:00Z</dcterms:created>
  <dc:creator>User</dc:creator>
  <dc:description/>
  <cp:keywords/>
  <dc:language>en-US</dc:language>
  <cp:lastModifiedBy>User</cp:lastModifiedBy>
  <cp:lastPrinted>2023-04-27T11:03:00Z</cp:lastPrinted>
  <dcterms:modified xsi:type="dcterms:W3CDTF">2023-05-23T10:09:00Z</dcterms:modified>
  <cp:revision>165</cp:revision>
  <dc:subject/>
  <dc:title>СПРАВКА</dc:title>
</cp:coreProperties>
</file>