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ОДОБРЕНИТЕ  ИНВЕСТИЦИОННИ  ПРОЕКТИ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4819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одобряване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ОНИ ГД – 2010“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100 kW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V – за КОО и автогара, квартал  66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ЕТРАНКА ИЛИЕВА ДЕЛЧЕВА  и   ВЕНЦИСЛАВ ДЕЧКОВ ДЕЛЧЕВ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30kW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V – 238, квартал  19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Константиново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УТО КАЗАКОВ“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наземна 69,660 kW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V – 234, квартал  18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Константиново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ЧО  АЛЕКСАНДРОВ  ДЕЛ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до 100 kWр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VII – 2482, квартал  131, 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1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МОНТ ЗА ПОДОБРЯВАНЕ НА ЕНЕРГИЙНАТА   ЕФЕКТИВНОСТ НА СГРАДА НА ОБЩИНСКА   АДМИНИСТРАЦИЯ – ОБЩИНА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 І – общински съвет,   квартал 34 а    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.СИМЕОНОВГРАД,   пл. Шейновски 3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ван Желязков” ЕООД – с.Навъс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АГАЗИН ЗА ХРАНИТЕЛНИ СТОКИ С НАВ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 - 216, за КОО,  квартал  29  по плана на                            с. Навъсен, общ. Симеоновград, обл. Хасково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ВИШАВАЩА ПОДСТАНЦИЯ 33/110 kV“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 – 57, за техническа инфраструктура, в кв. 3,  по РП на  с.Пясъчево, общ.Симеоновград, обл.Хасково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 И  РЕХАБИЛИТАЦИЯ  НА  ГОРСКИ  ПЪТИЩА   НА ТЕРИТОРИЯТА  НА ОБЩИНА  СИМЕОНОВГРАД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емлище на  гр.Симеоновград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9.03.202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ОНКА  САВОВА  ДОНЧ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ОЦЕНТРАЛА с мощност до 60 kWр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IV – 247, квартал  20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Константиново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9.03.202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 АСЕТ“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ОЦЕНТРАЛА с мощност до 72 kW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I – 46, квартал  6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Дряново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9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ДМЯНА НА ВОДОПРОВОДНА МРЕЖА ПО УЛИЦИ:      “Георги Бенковски”, “Стефан Караджа”, ”Патриарх Евтимий”, “Янко  Сакъзов”,  “Генерал Столетов”, “Драва”, “Тутракан”, “Отец Паисий”, “Шейновска” и ”Александър Стамболийски”,  гр.СИМЕОНОВГРАД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bg-BG"/>
              </w:rPr>
              <w:t>Първи етап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:   ул.”Драва”,  ул.”Тутракан”,  ул.”Ген.Столетов”, ул. “Отец Паисий”,                         ул. “Шейновска”  и  ул. “Ал.Стамболий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”Драва”,  ул.”Тутракан”,  ул.”Ген.Столетов”,              ул. “Отец Паисий”, ул. “Шейновска”,                               ул. “Ал.Стамболийски”,  гр.Симеоновград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БЗ и ПУС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ГРО-ЕГ“ ЕО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60 kWр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VIII – 290, квартал  34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Константиново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лина Александрова Стоименова-Лаза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16,8 kWр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I – 155, квартал  31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Константиново, общ.Симеоновград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ПИИ - КАБЕЛНА ЛИНИЯ 110KV И ОПТИЧНА КАБЕЛНА  ЛИНИЯ ОТ НОВА ПОВИШАВАЩА ПОДСТАНЦИЯ 33/100кV  В УПИ X-57, КВ. 3 ПО ПЛАНА НА С. ПЯСЪЧЕВО ДО   СЪЩЕСТВУВАЩА ПОДСТАНЦИЯ „ МАРИЦА ИЗТОК“   В ПИ 59210.30.281, М. „ ДЮЗЯ“, ПО КК НА С. ПЯСЪЧЕВО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ПИ X-57, кв. 3 по плана на с. Пясъчево, за техническа инфраструктура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лица с о.т. 2 – о.т. 13 по регулационния план на                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и землище на с. Пясъче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ПИИ - КАБЕЛНА ЛИНИЯ 33KV И ОПТИЧНА КАБЕЛНА   ЛИНИЯ ОТ КАБЕЛЕН ШКАФ В УПИ X-57, КВ. 3 ПО ПЛАНА НА    С. ПЯСЪЧЕВО ДО КАБЕЛЕН РАЗПРЕДЕЛИТЕЛЕН ШКАФ В    ПИ 59210.17.29 ПО КК НА С. ПЯСЪЧЕВО / РАЗПОЛОЖЕН ДО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СКАТА ГРАНИЦА С ОБЩИНА ГЪЛЪБОВО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ПИ X-57, кв. 3 по плана на с. Пясъчево, за техническа инфраструктура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лица с о.т. 2 – о.т. 13 по регулационния план на                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и землище на с. Пясъче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ПИИ - КАБЕЛНА ЛИНИЯ 33KV И ОПТИЧНА КАБЕЛНА   ЛИНИЯ ОТ КАБЕЛЕН ШКАФ В УПИ X-57, КВ. 3 ПО ПЛАНА НА    С. ПЯСЪЧЕВО до КАБЕЛЕН РАЗПРЕДЕЛИТЕЛЕН ШКАФ В     ПИ 59210.68.164 ПО КК НА С. ПЯСЪЧЕВО / РАЗПОЛОЖЕН   ДО ОБЩИНСКАТА ГРАНИЦА С ОБЩИНА ГЪЛЪБОВО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ПИ X-57, кв. 3 по плана на с. Пясъчево, за техническа инфраструктура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лица с о.т. 12 – о.т.4 по регулационния план на                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и землище на с. Пясъче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ЕНЕРГИЕН СИСТЕМЕН ОПЕРАТОР“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НОВО ИЗВОДНО ПОЛЕ В ОРУ 110Kv НА СЪЩЕСТВУВАЩА  ПОДСТАНЦИЯ „ МАРИЦА ИЗТОК“ 400/220/110kV за  присъединяване на ФЕЦ „ СОЛАР ПАРК ГЪЛЪБОВО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59210.30.281, м. Дюзя, по КК на с. Пясъчево, община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”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ншно електрозахранване на обект „Сграда“ в УПИ III, кв.39 на гр.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III – за ОСО, квартал 39, по плана на гр.Симеоновград,  обл. Хасково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User</dc:creator>
  <dc:description/>
  <cp:keywords/>
  <dc:language>en-US</dc:language>
  <cp:lastModifiedBy>User</cp:lastModifiedBy>
  <cp:lastPrinted>2023-04-27T11:10:00Z</cp:lastPrinted>
  <dcterms:modified xsi:type="dcterms:W3CDTF">2023-05-22T07:04:00Z</dcterms:modified>
  <cp:revision>137</cp:revision>
  <dc:subject/>
  <dc:title>СПРАВКА</dc:title>
</cp:coreProperties>
</file>