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РЕГИСТЪР  НА  ТЕХНИЧЕСКИТЕ  ПАСПОРТИ  НА  СТРОЕЖИТЕ  ЗА  20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bg-BG"/>
        </w:rPr>
        <w:t>3 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85"/>
        <w:gridCol w:w="4565"/>
        <w:gridCol w:w="1283"/>
        <w:gridCol w:w="2867"/>
        <w:gridCol w:w="361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Регист- рацио-  нен  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Обе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Катег.  на обе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Местонахожд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Собственик</w:t>
            </w:r>
          </w:p>
        </w:tc>
      </w:tr>
      <w:tr>
        <w:trPr>
          <w:trHeight w:val="11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.01.20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 И Л И Щ Н А   С Г Р А Д А 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V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ІV – 1013,  в кв. 13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Симеоновград, обл.Хаско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ЕРА АСЕНОВА АНГЕЛОВА  и  МИТКО АЛЕКСАНДРОВ МИТКОВ</w:t>
            </w:r>
          </w:p>
        </w:tc>
      </w:tr>
      <w:tr>
        <w:trPr>
          <w:trHeight w:val="11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4.01.20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ГРАЛНА ЗАЛА ЗА ХАЗАРТНИ ИГРИ 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V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И  47278.670.2518, гр.Симеоновград, обл.Хасково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МЕ.ДЕМИР“ ЕООД, гр.Симеоновград  </w:t>
            </w:r>
          </w:p>
        </w:tc>
      </w:tr>
      <w:tr>
        <w:trPr>
          <w:trHeight w:val="13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.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.20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ншно електро захранване на ФЕЦ с мощност 30 kWр” в  УПИ  IХ - 139, квартал 2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на с. Калугерово, общ.Симеон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II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 Калугеро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Асет” ЕООД</w:t>
            </w:r>
          </w:p>
        </w:tc>
      </w:tr>
      <w:tr>
        <w:trPr>
          <w:trHeight w:val="1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.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.20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о електро отклонение за захранване на ФЕЦ с мощност 72 kWр” в  УПИ  XV - 108, квартал 19  по РП на с. Троя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II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Троя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Асет” ЕООД</w:t>
            </w:r>
          </w:p>
        </w:tc>
      </w:tr>
      <w:tr>
        <w:trPr>
          <w:trHeight w:val="8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.04.2023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ФОТОВОЛТАИЧНА ЕЛЕКТРОЦЕНТРАЛ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  КАБЕЛНА ЛИ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II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ФЕЦ - УПИ  ХIХ – 270, в кв. 37  с.Константиново,    за кабелната линия - УПИ  III – 260, II – 261 и             ХIХ – 270, в квартал 37,  с.Константино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ЕКО-СОЛАР” ЕООД</w:t>
            </w:r>
          </w:p>
        </w:tc>
      </w:tr>
      <w:tr>
        <w:trPr>
          <w:trHeight w:val="8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1.04.2023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СЪЩЕСТВУВАЩА СГРАДА В  МАГАЗИН ЗА ХРАНИТЕЛНИ СТОКИ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V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XXIV – 561, в квартал 27,                                                                по плана на гр.Симеоновград, обл.Хасково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СИЛ АНГЕЛОВ ГЕЦОВ</w:t>
            </w:r>
          </w:p>
        </w:tc>
      </w:tr>
      <w:tr>
        <w:trPr>
          <w:trHeight w:val="8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.04.20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кабелна линия за присъединяване на ФЕЦ“  в УПИ I - 192,  квартал 35,   по РП на  с.Навъс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II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 Навъсе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Андронов 56” ЕООД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sectPr>
      <w:type w:val="nextPage"/>
      <w:pgSz w:orient="landscape" w:w="15840" w:h="12240"/>
      <w:pgMar w:left="993" w:right="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bidi="my-MM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Style17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  <w:jc w:val="right"/>
    </w:pPr>
    <w:rPr>
      <w:rFonts w:cs="Times New Roman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9:00Z</dcterms:created>
  <dc:creator>TUIS</dc:creator>
  <dc:description/>
  <cp:keywords/>
  <dc:language>en-US</dc:language>
  <cp:lastModifiedBy>User</cp:lastModifiedBy>
  <cp:lastPrinted>2021-03-10T09:08:00Z</cp:lastPrinted>
  <dcterms:modified xsi:type="dcterms:W3CDTF">2023-04-28T11:15:00Z</dcterms:modified>
  <cp:revision>95</cp:revision>
  <dc:subject/>
  <dc:title>РЕГИСТЪР  НА  ТЕХНИЧЕСКИТЕ  ПАСПОРТИ  НА  СТРОЕЖИТЕ  ЗА  2008  ГОДИНА</dc:title>
</cp:coreProperties>
</file>