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УДОСТОВЕРЕНИЯ ЗА ВЪВЕЖДАНЕ В ЕКСПЛОАТАЦИЯ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68"/>
        <w:gridCol w:w="3085"/>
        <w:gridCol w:w="403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У-ние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16.01.2023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ЕРА АСЕНОВА АНГЕЛОВА  и  МИТКО АЛЕКСАНДРОВ МИТК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ЛИЩНА   С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ІV – 1013,  в квартал  13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Симеоновград, общ.Симеоновград, обл.Хасково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25.01.2023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МЕ.ДЕМИР“ ЕООД, гр.Симеоновград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ГРАЛНА ЗАЛА ЗА ХАЗАРТНИ ИГР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И  47278.670.2518, гр.Симеоновград, обл.Хасково  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6.04.2023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СИЛ АНГЕЛОВ ГЕЦ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ГАЗИН ЗА ХРАНИТЕЛНИ СТ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XXIV – 561, в квартал 27,                                                                по плана на гр.Симеоновград</w:t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Arial" w:hAnsi="Timok;Arial" w:cs="Timok;Arial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1:00Z</dcterms:created>
  <dc:creator>User</dc:creator>
  <dc:description/>
  <cp:keywords/>
  <dc:language>en-US</dc:language>
  <cp:lastModifiedBy>User</cp:lastModifiedBy>
  <cp:lastPrinted>2019-01-04T11:52:00Z</cp:lastPrinted>
  <dcterms:modified xsi:type="dcterms:W3CDTF">2023-05-22T07:04:00Z</dcterms:modified>
  <cp:revision>40</cp:revision>
  <dc:subject/>
  <dc:title>СПРАВКА</dc:title>
</cp:coreProperties>
</file>