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276350" cy="1800225"/>
            <wp:effectExtent l="0" t="0" r="0" b="0"/>
            <wp:wrapTight wrapText="bothSides">
              <wp:wrapPolygon edited="0">
                <wp:start x="-161" y="0"/>
                <wp:lineTo x="-161" y="21481"/>
                <wp:lineTo x="21600" y="21481"/>
                <wp:lineTo x="21600" y="0"/>
                <wp:lineTo x="-161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4975</wp:posOffset>
            </wp:positionH>
            <wp:positionV relativeFrom="paragraph">
              <wp:posOffset>-361950</wp:posOffset>
            </wp:positionV>
            <wp:extent cx="524510" cy="14001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44" t="22715" r="-28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445</wp:posOffset>
                </wp:positionV>
                <wp:extent cx="52324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CTT;Times New Roman" w:hAnsi="DecorCTT;Times New Roman" w:cs="DecorCTT;Times New Roman"/>
                                <w:b/>
                                <w:b/>
                                <w:bCs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rFonts w:cs="DecorCTT;Times New Roman" w:ascii="DecorCTT;Times New Roman" w:hAnsi="DecorCTT;Times New Roman"/>
                                <w:b/>
                                <w:bCs/>
                                <w:color w:val="632423"/>
                                <w:lang w:val="en-US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8.7pt;mso-wrap-distance-left:9.05pt;mso-wrap-distance-right:9.05pt;mso-wrap-distance-top:0pt;mso-wrap-distance-bottom:0pt;margin-top:-0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corCTT;Times New Roman" w:hAnsi="DecorCTT;Times New Roman" w:cs="DecorCTT;Times New Roman"/>
                          <w:b/>
                          <w:b/>
                          <w:bCs/>
                          <w:color w:val="632423"/>
                          <w:lang w:val="en-US"/>
                        </w:rPr>
                      </w:pPr>
                      <w:r>
                        <w:rPr>
                          <w:rFonts w:cs="DecorCTT;Times New Roman" w:ascii="DecorCTT;Times New Roman" w:hAnsi="DecorCTT;Times New Roman"/>
                          <w:b/>
                          <w:bCs/>
                          <w:color w:val="632423"/>
                          <w:lang w:val="en-US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162550" cy="1266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РОДНО ЧИТАЛИЩЕ “РАЗВИТИЕ 1882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9.75pt;mso-wrap-distance-left:2.9pt;mso-wrap-distance-right:2.9pt;mso-wrap-distance-top:2.9pt;mso-wrap-distance-bottom:2.9pt;margin-top:6.7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ОБЩИНА 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РОДНО ЧИТАЛИЩЕ “РАЗВИТИЕ 188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1695450</wp:posOffset>
                </wp:positionV>
                <wp:extent cx="134302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ФОЛКЛО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ЛАТНА ЕС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3.5pt;mso-wrap-distance-left:2.9pt;mso-wrap-distance-right:2.9pt;mso-wrap-distance-top:2.9pt;mso-wrap-distance-bottom:2.9pt;margin-top:133.5pt;mso-position-vertical-relative:text;margin-left:-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ФОЛКЛОР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ЛАТНА ЕС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1990725</wp:posOffset>
                </wp:positionV>
                <wp:extent cx="6858000" cy="7296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ВАЖАЕМИ ГОСПОЖИ И ГОСП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06.10.20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г. в гр. Симеоновград ще се проведе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ти фолклор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събор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“ЗЛАТНА ЕСЕН В СИМЕОНОВГРАД”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од патронажа на Кмета на общин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</w:rPr>
                              <w:t>Зад нас е паметта на предците ни, пред нас са очите на децата н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 уваж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МИЛЕНА РАНГЕ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Кмет на община 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4.5pt;mso-wrap-distance-left:2.9pt;mso-wrap-distance-right:2.9pt;mso-wrap-distance-top:2.9pt;mso-wrap-distance-bottom:2.9pt;margin-top:156.75pt;mso-position-vertical-relative:text;margin-left:-1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ВАЖАЕМИ ГОСПОЖИ И ГОСПОДА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а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06.10.20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г. в гр. Симеоновград ще се проведе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XVII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ти фолклорен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събор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“ЗЛАТНА ЕСЕН В СИМЕОНОВГРАД”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од патронажа на Кмета на общинат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</w:rPr>
                        <w:t>Зад нас е паметта на предците ни, пред нас са очите на децата н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 уважение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МИЛЕНА РАНГЕЛ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Кмет на община 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</wp:posOffset>
                </wp:positionV>
                <wp:extent cx="7025640" cy="1036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СТА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МЯСТО НА ПРОВЕЖДАНЕ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ародно читалище “Развитие 1882” на 06.10.20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 начало 09.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0 ча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УСЛОВИЯ ЗА УЧАСТ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В събора могат да вземат учас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групи, представящи народни обичаи - един обичай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евчески групи за автентичен фолклор - две песни в рамките до 8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индивидуални изпълнители /певци, свирачи/ - една бавна и една бърза пес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мелодия/  в рамките до 5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танцови състави - два танца в рамките до 1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mallCaps/>
                                <w:sz w:val="28"/>
                                <w:szCs w:val="28"/>
                              </w:rPr>
                              <w:t>ДОПУСКАТ СЕ УЧАСТНИЦИ ОТ ВСИЧКИ ВЪЗРАСТОВИ ГРУП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АКО ГРУПАТА  /ИНДИВИДУАЛЕН ИЗПЪЛНИТЕЛ/   Е ДЕТСКА ДА СЕ ПОСОЧИ В ЗАЯВКАТ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Общо време за изпълнение на една организация, участваща във всички категории до 20 мину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Моля, спазвайте посочените в заявката брой изпълнения и не дописвай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Съборът е с конкурсен характер, Всички получават грамота за участ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Отличените получават ПАРИЧНА награда и диплом ДО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aps/>
                                <w:sz w:val="28"/>
                                <w:szCs w:val="28"/>
                                <w:u w:val="single"/>
                              </w:rPr>
                              <w:t>30.10.2023 на посочения в заявката адрес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Желаещите да участват, попълв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заявка по приложения образец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и я изпращат на посочения адрес  до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27.0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</w:rPr>
                              <w:t>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Програмата /ден и час на явяване/ за участнициТЕ В СЪБОРА ще бъде публикувана допълнителн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НА САЙТА НА ОБЩИНА СИМЕОНОВГРАД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АДРЕС ЗА ЗАЯВК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6490 гр.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област Хаск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л.Търговска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НЧ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razvit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img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ЛИЦА ЗА КОНТАК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Павлина Илчева - секретар -  тел: 03781/23-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Живка Пенева - директор на Дирекция ЕАОСАО - тел: 0884/ 196 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Ваня Стаменова - читалищен секретар - тел: 03781/ 31-8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16.45pt;mso-wrap-distance-left:2.9pt;mso-wrap-distance-right:2.9pt;mso-wrap-distance-top:2.9pt;mso-wrap-distance-bottom:2.9pt;margin-top:3pt;mso-position-vertical-relative:text;margin-left:-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СТАТУ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en-US"/>
                        </w:rPr>
                        <w:t>XVI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МЯСТО НА ПРОВЕЖДАНЕ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ародно читалище “Развитие 1882” на 06.10.20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 начало 09.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0 час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УСЛОВИЯ ЗА УЧАСТ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В събора могат да вземат участие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групи, представящи народни обичаи - един обичай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евчески групи за автентичен фолклор - две песни в рамките до 8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индивидуални изпълнители /певци, свирачи/ - една бавна и една бърза песен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мелодия/  в рамките до 5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танцови състави - два танца в рамките до 1 мину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mallCaps/>
                          <w:sz w:val="28"/>
                          <w:szCs w:val="28"/>
                        </w:rPr>
                        <w:t>ДОПУСКАТ СЕ УЧАСТНИЦИ ОТ ВСИЧКИ ВЪЗРАСТОВИ ГРУПИ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АКО ГРУПАТА  /ИНДИВИДУАЛЕН ИЗПЪЛНИТЕЛ/   Е ДЕТСКА ДА СЕ ПОСОЧИ В ЗАЯВКАТ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Общо време за изпълнение на една организация, участваща във всички категории до 20 минут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Моля, спазвайте посочените в заявката брой изпълнения и не дописвайте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Съборът е с конкурсен характер, Всички получават грамота за участие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Отличените получават ПАРИЧНА награда и диплом ДО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aps/>
                          <w:sz w:val="28"/>
                          <w:szCs w:val="28"/>
                          <w:u w:val="single"/>
                        </w:rPr>
                        <w:t>30.10.2023 на посочения в заявката адрес.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Желаещите да участват, попълва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28"/>
                          <w:szCs w:val="28"/>
                          <w:u w:val="single"/>
                        </w:rPr>
                        <w:t xml:space="preserve">заявка по приложения образец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и я изпращат на посочения адрес  до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  <w:lang w:val="en-US"/>
                        </w:rPr>
                        <w:t>27.0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</w:rPr>
                        <w:t>.202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Програмата /ден и час на явяване/ за участнициТЕ В СЪБОРА ще бъде публикувана допълнително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НА САЙТА НА ОБЩИНА СИМЕОНОВГРАД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АДРЕС ЗА ЗАЯВК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6490 гр.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област Хаско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л.Търговска №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НЧ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razvit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simg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ab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b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ЛИЦА ЗА КОНТАКТ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Павлина Илчева - секретар -  тел: 03781/23-68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Живка Пенева - директор на Дирекция ЕАОСАО - тел: 0884/ 196 2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Ваня Стаменова - читалищен секретар - тел: 03781/ 3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0</wp:posOffset>
                </wp:positionV>
                <wp:extent cx="6934200" cy="10325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06.10.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име на съста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към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представляваща организац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гр./с./  ……………………………………..общ. ………………………………обл. 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Ръководител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Лице за контакт и телефон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Час на пристигане в гр.Симеоновград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Група за народни обича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 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.  Певчески групи-деца до 16 годи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групат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.  Певчески груп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групат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.  Индивидуален изпълнител – деца до 16 годи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5.  Индивидуален изпълнител - 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6.  Индивидуален изпълнител - мъ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7.  Индивидуален изпълнител - свир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8.  Танцови съста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,  Индивидуален изпълнител - свир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 Танцови съста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13pt;mso-wrap-distance-left:2.9pt;mso-wrap-distance-right:2.9pt;mso-wrap-distance-top:2.9pt;mso-wrap-distance-bottom:2.9pt;margin-top:-17.5pt;mso-position-vertical-relative:text;margin-left:-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  <w:u w:val="single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06.10.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/име на състава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към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/представляваща организация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гр./с./  ……………………………………..общ. ………………………………обл. 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Ръководител: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Лице за контакт и телефон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Час на пристигане в гр.Симеоновград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Група за народни обича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 мин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.  Певчески групи-деца до 16 годин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групата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.  Певчески груп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групата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4.  Индивидуален изпълнител – деца до 16 годин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5.  Индивидуален изпълнител - жен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6.  Индивидуален изпълнител - мъж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7.  Индивидуален изпълнител - свирач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8.  Танцови съста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4,  Индивидуален изпълнител - свирач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5. Танцови съста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CT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2:00Z</dcterms:created>
  <dc:creator>Petia</dc:creator>
  <dc:description/>
  <dc:language>en-US</dc:language>
  <cp:lastModifiedBy>PC2</cp:lastModifiedBy>
  <cp:lastPrinted>2023-09-12T16:31:00Z</cp:lastPrinted>
  <dcterms:modified xsi:type="dcterms:W3CDTF">2023-09-12T13:31:00Z</dcterms:modified>
  <cp:revision>3</cp:revision>
  <dc:subject/>
  <dc:title/>
</cp:coreProperties>
</file>