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личени участници в Седемнадесети фолклорен събор”Златна есен”-  06.10.2023 гр.Симеоновград,община Симеоновград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категория”Фолклорни групи”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І място  - </w:t>
      </w:r>
      <w:r>
        <w:rPr>
          <w:sz w:val="24"/>
          <w:szCs w:val="24"/>
        </w:rPr>
        <w:t xml:space="preserve">Фолклорна група към Пенсионерски клуб”Сладък кладенец”  - гр.Гълъбово, община Гълъбово   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І място  -</w:t>
      </w:r>
      <w:r>
        <w:rPr>
          <w:sz w:val="24"/>
          <w:szCs w:val="24"/>
        </w:rPr>
        <w:t xml:space="preserve">Група за автентичен фолклор”Тополите” към Пенсионерски клуб”Тополите”  гр.Гълъбово, община Гълъбово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І </w:t>
      </w:r>
      <w:r>
        <w:rPr>
          <w:b/>
          <w:sz w:val="24"/>
          <w:szCs w:val="24"/>
        </w:rPr>
        <w:t>място-</w:t>
      </w:r>
      <w:r>
        <w:rPr>
          <w:sz w:val="24"/>
          <w:szCs w:val="24"/>
        </w:rPr>
        <w:t>Група за автентичен фолклор”Златна есен към Пенсионерски клуб”Златна есен”гр.Симеоновград,община Симеоновгра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 xml:space="preserve">I място- </w:t>
      </w:r>
      <w:r>
        <w:rPr>
          <w:sz w:val="24"/>
          <w:szCs w:val="24"/>
        </w:rPr>
        <w:t>Певческа група „Родолюбие” към НЧ”Пробуда – 1930” – с.Навъсен 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на Симеоновград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 </w:t>
      </w:r>
      <w:r>
        <w:rPr>
          <w:b/>
          <w:sz w:val="24"/>
          <w:szCs w:val="24"/>
        </w:rPr>
        <w:t>място</w:t>
      </w:r>
      <w:r>
        <w:rPr>
          <w:sz w:val="24"/>
          <w:szCs w:val="24"/>
        </w:rPr>
        <w:t xml:space="preserve"> –Мъжка фолклорна група „Орфей” към НЧ”Пробуда” 1924” – с.Ценово ,община Чирпа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ІІ място</w:t>
      </w:r>
      <w:r>
        <w:rPr>
          <w:sz w:val="24"/>
          <w:szCs w:val="24"/>
        </w:rPr>
        <w:t xml:space="preserve"> -Група за автентичен фолклор към НЧ”Слънце  1928” с.Браница ,община Харманл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 място</w:t>
      </w:r>
      <w:r>
        <w:rPr>
          <w:sz w:val="24"/>
          <w:szCs w:val="24"/>
        </w:rPr>
        <w:t xml:space="preserve"> -Фолклорна група”Доситеевски напеви” към НЧ”Архимандрит Доситей 1908” с.Доситеево ,община Харманли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ІІ място</w:t>
      </w:r>
      <w:r>
        <w:rPr>
          <w:sz w:val="24"/>
          <w:szCs w:val="24"/>
        </w:rPr>
        <w:t>- Женска певческа група към Пенсионерски клуб”Пейо Пеев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р.Гълъбово,община Гълъбово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ІІ място-</w:t>
      </w:r>
      <w:r>
        <w:rPr>
          <w:sz w:val="24"/>
          <w:szCs w:val="24"/>
        </w:rPr>
        <w:t>Фолклорна група”Карачилия” към НЧ”Знание 1914”с.Трънково,община Раднев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ясто</w:t>
      </w:r>
      <w:r>
        <w:rPr>
          <w:sz w:val="24"/>
          <w:szCs w:val="24"/>
        </w:rPr>
        <w:t xml:space="preserve"> -Мъжка певческа група към Пенсионерски клуб”Пейо Пеев” гр.Гълъбово,община Гълъбов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ІІІ място-</w:t>
      </w:r>
      <w:r>
        <w:rPr>
          <w:sz w:val="24"/>
          <w:szCs w:val="24"/>
        </w:rPr>
        <w:t xml:space="preserve"> Фолклорна група „Илинден”към Пенсионерски клуб”Илинден”- Разделна ,община Гълъбов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ІІІ мяст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Група за изворен фолклор към НЧ”Пробуда 1910” с. Странско,община Димитровград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ІІІ място -</w:t>
      </w:r>
      <w:r>
        <w:rPr>
          <w:sz w:val="24"/>
          <w:szCs w:val="24"/>
        </w:rPr>
        <w:t>Певческа група”Янко Петров” към НЧ”Никола Г.Астаджов1926” с.Априлово, община Гълъбов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атегория”Индивидуални изпълнители”-мъж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 м</w:t>
      </w:r>
      <w:r>
        <w:rPr>
          <w:b/>
          <w:sz w:val="24"/>
          <w:szCs w:val="24"/>
        </w:rPr>
        <w:t xml:space="preserve">ясто  - </w:t>
      </w:r>
      <w:r>
        <w:rPr>
          <w:sz w:val="24"/>
          <w:szCs w:val="24"/>
        </w:rPr>
        <w:t xml:space="preserve">Колю Делчев Пенсионерски клуб”Златна есен гр.Симеоновград,община Симеоновград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 място</w:t>
      </w:r>
      <w:r>
        <w:rPr>
          <w:sz w:val="24"/>
          <w:szCs w:val="24"/>
        </w:rPr>
        <w:t xml:space="preserve">   Груди Михов  към Пенсионерски клуб”Пейо Пеев” гр.Гълъбово,община Гълъбов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 място</w:t>
      </w:r>
      <w:r>
        <w:rPr>
          <w:sz w:val="24"/>
          <w:szCs w:val="24"/>
        </w:rPr>
        <w:t xml:space="preserve"> - Желязко Динев към Пенсионерски клуб”Пейо Пеев” гр.Гълъбово,община Гълъбов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тегория”Индивидуални изпълнители „-жен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І място</w:t>
      </w:r>
      <w:r>
        <w:rPr>
          <w:sz w:val="24"/>
          <w:szCs w:val="24"/>
        </w:rPr>
        <w:t xml:space="preserve"> – Рисана Кавръкова –НЧ”Архимандрит Доситей 1908” с.Доситеево ,община Харманли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I мяст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Тонка Чомарова  към Пенсионерски клуб”Златна есен”гр.Симеоновград,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щина Симеоновгрд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 място -</w:t>
      </w:r>
      <w:r>
        <w:rPr>
          <w:sz w:val="24"/>
          <w:szCs w:val="24"/>
        </w:rPr>
        <w:t xml:space="preserve">Ана Христова към Пенсионерски клуб”Златна есен” гр.Симеоновград ,община Симеоновгрд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категория”Индивидуални изпълнители” -  дец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 мяст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Антония Тодорова към ДМШ към НЧ”Дружба 1870” ””- гр.Харманли,община Харманли-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I място -</w:t>
      </w:r>
      <w:r>
        <w:rPr>
          <w:sz w:val="24"/>
          <w:szCs w:val="24"/>
        </w:rPr>
        <w:t>Мария Кънчев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към НЧ”Знание 1914”с.Трънково община Раднево-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  място-</w:t>
      </w:r>
      <w:r>
        <w:rPr>
          <w:sz w:val="24"/>
          <w:szCs w:val="24"/>
        </w:rPr>
        <w:t>Ихая Димитрова –къ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Ч”Архимандрит Доситей 1908” с.Доситеево ,община Харманл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І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ясто -</w:t>
      </w:r>
      <w:r>
        <w:rPr>
          <w:sz w:val="24"/>
          <w:szCs w:val="24"/>
        </w:rPr>
        <w:t>Михаил Добрев Тодорова към ДМШ към НЧ”Дружба 1870” ””- гр.Харманли,община Харманли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ІІ  място- </w:t>
      </w:r>
      <w:r>
        <w:rPr>
          <w:sz w:val="24"/>
          <w:szCs w:val="24"/>
        </w:rPr>
        <w:t>Виктория и Кристияна Георгиеви - към ДМШ към НЧ”Дружба 1870” ””- гр.Харманли,община Харманли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ІІ</w:t>
      </w:r>
      <w:r>
        <w:rPr>
          <w:b/>
          <w:sz w:val="24"/>
          <w:szCs w:val="24"/>
          <w:lang w:val="en-US"/>
        </w:rPr>
        <w:t xml:space="preserve"> място-</w:t>
      </w:r>
      <w:r>
        <w:rPr>
          <w:b/>
          <w:sz w:val="24"/>
          <w:szCs w:val="24"/>
        </w:rPr>
        <w:t xml:space="preserve"> Никол Стоянова</w:t>
      </w:r>
      <w:r>
        <w:rPr>
          <w:sz w:val="24"/>
          <w:szCs w:val="24"/>
        </w:rPr>
        <w:t xml:space="preserve"> -към ДМШ към НЧ”Дружба 1870” ””- гр.Харманли,община Харманли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атегория”Свирачи”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ІІ място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Михаела Стойчева  към НЧ”</w:t>
      </w:r>
      <w:r>
        <w:rPr>
          <w:sz w:val="24"/>
          <w:szCs w:val="24"/>
        </w:rPr>
        <w:t xml:space="preserve">Васил Левски 1928” с.Българин община Харманли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Танцови състави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I място- </w:t>
      </w:r>
      <w:r>
        <w:rPr>
          <w:sz w:val="24"/>
          <w:szCs w:val="24"/>
        </w:rPr>
        <w:t>Детски танцов състав”Зорница” към НЧ”Развитие 1882 гр.Симеоновград ,община Симеоновград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категория”Обичаи”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място</w:t>
      </w:r>
      <w:r>
        <w:rPr>
          <w:sz w:val="24"/>
          <w:szCs w:val="24"/>
        </w:rPr>
        <w:t xml:space="preserve"> -НЧ „Пробуда 1910” с.Странско ,община Димитровград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ІІ място</w:t>
      </w:r>
      <w:r>
        <w:rPr>
          <w:sz w:val="24"/>
          <w:szCs w:val="24"/>
        </w:rPr>
        <w:t xml:space="preserve">  - НЧ”Св.св.Кирил и Методий 1924”с.Елена,община Хасков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6.Специалната награда на Кмета на община Симеоновград</w:t>
      </w:r>
      <w:r>
        <w:rPr>
          <w:sz w:val="24"/>
          <w:szCs w:val="24"/>
        </w:rPr>
        <w:t xml:space="preserve">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нсионерски клуб”Възраждане” гр.Гълъбово,община Гълъбово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категория”Дует,трио,квартет”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II място</w:t>
      </w:r>
      <w:r>
        <w:rPr>
          <w:sz w:val="24"/>
          <w:szCs w:val="24"/>
        </w:rPr>
        <w:t xml:space="preserve"> -Женска певческа група „Тракийка” към НЧ”Светлина 1 027” –с.Тракия,община Опа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категория”Обработен фолклор”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място</w:t>
      </w:r>
      <w:r>
        <w:rPr>
          <w:sz w:val="24"/>
          <w:szCs w:val="24"/>
        </w:rPr>
        <w:t xml:space="preserve"> –Фолклорна формация”Детелини”към НЧ”Дружба-1870””- гр.Харманли,община Харманл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 място</w:t>
      </w:r>
      <w:r>
        <w:rPr>
          <w:sz w:val="24"/>
          <w:szCs w:val="24"/>
        </w:rPr>
        <w:t xml:space="preserve"> – Фолклорна група ”Здравец към НЧ”Пробуда”1924” – гр.Ценово,община Чирпан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.Поощрителни наград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.Марин Маринов – ССБ  гр.Пловдив,община Пловди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2.Дует „Настроение”” – ССБ гр.Пловдив,община Пловдив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3.Гергана  Терзиева ССБ- гр.Пловдив,община Пловди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4.Детска певческа група към ДГ”Радост” –гр.Гълъбово общ. Гълъбов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5.Фолклорна група към НЧ”Зора 1928”” – с.Мусачево,община Гълъбово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6.Фолклорна група”Тракийски цвят” –ССБ гр.Пловдив,община Пловди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0:00Z</dcterms:created>
  <dc:creator>mihailov</dc:creator>
  <dc:description/>
  <dc:language>en-US</dc:language>
  <cp:lastModifiedBy>PC2</cp:lastModifiedBy>
  <cp:lastPrinted>2023-10-10T14:06:00Z</cp:lastPrinted>
  <dcterms:modified xsi:type="dcterms:W3CDTF">2023-10-10T12:20:00Z</dcterms:modified>
  <cp:revision>2</cp:revision>
  <dc:subject/>
  <dc:title/>
</cp:coreProperties>
</file>