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ОРИТЕ ЗА ОБЩИНСКИ СЪВЕТНИЦИ И ЗА КМЕТОВЕ, НАСРОЧЕНИ НА 29 ОКТОМВРИ 202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ЧЛЕНОВЕ НА ОБЩИНСКА ИЗБИРАТЕЛНА КОМИСИЯ -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 от парт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І. ПРЕДЛОЖЕНИЕ ЗА ОСНОВНИ ЧЛЕНОВЕ:</w:t>
      </w:r>
      <w:r>
        <w:rPr/>
        <w:t xml:space="preserve"> </w:t>
      </w:r>
    </w:p>
    <w:tbl>
      <w:tblPr>
        <w:tblW w:w="1483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98"/>
        <w:gridCol w:w="1985"/>
        <w:gridCol w:w="3052"/>
        <w:gridCol w:w="1766"/>
        <w:gridCol w:w="2128"/>
        <w:gridCol w:w="1801"/>
      </w:tblGrid>
      <w:tr>
        <w:trPr>
          <w:trHeight w:val="9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О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връзка</w:t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. ПРЕДЛОЖЕНИЕ ЗА РЕЗЕРВНИ ЧЛЕНОВЕ:</w:t>
      </w:r>
    </w:p>
    <w:tbl>
      <w:tblPr>
        <w:tblW w:w="1483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57"/>
        <w:gridCol w:w="1985"/>
        <w:gridCol w:w="3118"/>
        <w:gridCol w:w="1701"/>
        <w:gridCol w:w="2126"/>
        <w:gridCol w:w="1843"/>
      </w:tblGrid>
      <w:tr>
        <w:trPr>
          <w:trHeight w:val="9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О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връзка</w:t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агам изискуемите документи:…………………………………………………………………………………………………………………………….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Дата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</w:t>
      </w:r>
    </w:p>
    <w:p>
      <w:pPr>
        <w:pStyle w:val="Normal"/>
        <w:ind w:left="10773" w:right="111" w:hanging="0"/>
        <w:jc w:val="both"/>
        <w:rPr/>
      </w:pPr>
      <w:r>
        <w:rPr/>
        <w:t>(трите имена на упълномощения представител на политическата партия или коалиция от партии, подпис и печат – ако има такъв):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0:00Z</dcterms:created>
  <dc:creator>Румяна И. Симова</dc:creator>
  <dc:description/>
  <cp:keywords/>
  <dc:language>en-US</dc:language>
  <cp:lastModifiedBy>User</cp:lastModifiedBy>
  <cp:lastPrinted>2023-08-04T17:09:00Z</cp:lastPrinted>
  <dcterms:modified xsi:type="dcterms:W3CDTF">2023-08-09T10:11:00Z</dcterms:modified>
  <cp:revision>4</cp:revision>
  <dc:subject/>
  <dc:title/>
</cp:coreProperties>
</file>