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ОБЩИНА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Симеоновград  пл.”Шейновски” № 3 тел. 03781/2341,факс 03781/2006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  А   П   О   В   Е  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20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Симеоновград  04.09.2023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 чл.44, ал.2 от ЗМСМА  и чл.8, ал.2 от ИК, във  връзка  с  Решение №1969- МИ/ 08.08.2023г.  на  Централна избирателна комисия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1.ОБРАЗУВАМ  </w:t>
      </w:r>
      <w:r>
        <w:rPr>
          <w:sz w:val="24"/>
          <w:szCs w:val="24"/>
          <w:lang w:val="bg-BG"/>
        </w:rPr>
        <w:t xml:space="preserve">16/шестнадесет/ ИЗБИРАТЕЛНИ  СЕКЦИИ  на  територията  на  община  Симеоновград  за  произвеждане  на избори  за общински съветници и за кметове на </w:t>
      </w:r>
      <w:r>
        <w:rPr>
          <w:b/>
          <w:bCs/>
          <w:sz w:val="24"/>
          <w:szCs w:val="24"/>
          <w:lang w:val="bg-BG"/>
        </w:rPr>
        <w:t>29.10.2023г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УТВЪРЖДАВАМ</w:t>
      </w:r>
      <w:r>
        <w:rPr>
          <w:sz w:val="24"/>
          <w:szCs w:val="24"/>
          <w:lang w:val="bg-BG"/>
        </w:rPr>
        <w:t xml:space="preserve">  номерация,  адрес  и  обхват на секциите,  съгласно  Приложения  №1  и  №2,  неразделна  част  от  настоящата заповед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 да  бъде  обявена  публич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Копие  от  настоящата  заповед  да  бъде  изпратена  на  Областен  управител  на  област  Хасково, ТЗ „ГРАО”  гр.Хасково  и  ОИК – Симеоновград  за  формиране  на  единната  номерация  на  избирателните  секци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 заповед  подлежи  на  обжалване  в  тридневен  срок  от  обявяването  й пред  Областен  управител  на  област  Хасково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Контрол  по  изпълнение  на  заповедта  възлагам  на  Павлина  Илчева  - Секретар  на  Община  Симеоновград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МЕТ НА ОБЩИНА:   </w:t>
        <w:tab/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</w:t>
      </w:r>
      <w:r>
        <w:rPr>
          <w:sz w:val="24"/>
          <w:szCs w:val="24"/>
          <w:lang w:val="bg-BG"/>
        </w:rPr>
        <w:t>/Милена Рангел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41:00Z</dcterms:created>
  <dc:creator>Teodorina</dc:creator>
  <dc:description/>
  <cp:keywords/>
  <dc:language>en-US</dc:language>
  <cp:lastModifiedBy>GRAO</cp:lastModifiedBy>
  <cp:lastPrinted>2023-09-05T08:56:00Z</cp:lastPrinted>
  <dcterms:modified xsi:type="dcterms:W3CDTF">2023-09-05T08:26:00Z</dcterms:modified>
  <cp:revision>23</cp:revision>
  <dc:subject/>
  <dc:title/>
</cp:coreProperties>
</file>