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имеоновград  пл.”Шейновски” № 3 тел. 03781/2341,факс 03781/200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№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ПИСЪК  С  НОМЕРА  И  АДРЕСИ  НА  СЕКЦИИТ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776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 </w:t>
            </w:r>
            <w:r>
              <w:rPr>
                <w:b/>
                <w:sz w:val="24"/>
                <w:szCs w:val="24"/>
                <w:lang w:val="bg-BG"/>
              </w:rPr>
              <w:t>на  секция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 на  секция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Симеоновград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л. „Г. Заимов” №1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У „Иван  Вазов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Симеоновград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л. „Г. Заимов” №1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„Иван  Вазов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Симеоновград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 „Хр. Ботев” №3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СУ „Св. Климент  Охридски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Симеоновград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 „Хр. Ботев” №3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У „Св. Климент  Охридски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имеоновгр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ул. „Иван  Арнаудов” №10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У „Отец  Паисий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имеоновгр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л. „Иван  Арнаудов” №10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У „Отец  Паисий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имеоновгр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л. „Иван  Арнаудов” №10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У „Отец  Паис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Симеоновград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 „Хр. Ботев” №3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У „Св. Климент  Охридски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вирково – Кметство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Троян – Кметств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Дряново – Кметст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Тянево –Кметст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алугерово – Ритуална  за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Навъсен-  Кметст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 Пясъчево – бивше  читалищ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bg-BG"/>
              </w:rPr>
              <w:t xml:space="preserve"> „Просвет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2900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онстантиново – Кметст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1:00Z</dcterms:created>
  <dc:creator>Teodorina</dc:creator>
  <dc:description/>
  <cp:keywords/>
  <dc:language>en-US</dc:language>
  <cp:lastModifiedBy>User</cp:lastModifiedBy>
  <cp:lastPrinted>2021-05-19T10:13:00Z</cp:lastPrinted>
  <dcterms:modified xsi:type="dcterms:W3CDTF">2023-09-05T06:02:00Z</dcterms:modified>
  <cp:revision>22</cp:revision>
  <dc:subject/>
  <dc:title/>
</cp:coreProperties>
</file>