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cs="Times New Roman"/>
          <w:sz w:val="32"/>
          <w:szCs w:val="32"/>
          <w:lang w:eastAsia="bg-BG" w:bidi="ar-SA"/>
        </w:rPr>
      </w:pPr>
      <w:r>
        <w:rPr>
          <w:rFonts w:cs="Times New Roman"/>
        </w:rPr>
        <w:t xml:space="preserve"> </w:t>
      </w:r>
      <w:r>
        <w:rPr>
          <w:rFonts w:cs="Times New Roman"/>
          <w:sz w:val="32"/>
          <w:szCs w:val="32"/>
          <w:lang w:val="bg-BG" w:eastAsia="bg-BG" w:bidi="ar-SA"/>
        </w:rPr>
        <w:t>ОБЩИНА СИМЕОНОВГРАД</w:t>
      </w:r>
    </w:p>
    <w:p>
      <w:pPr>
        <w:pStyle w:val="Normal"/>
        <w:jc w:val="center"/>
        <w:rPr>
          <w:rFonts w:cs="Times New Roman"/>
          <w:b/>
          <w:b/>
          <w:lang w:val="bg-BG" w:eastAsia="bg-BG" w:bidi="ar-SA"/>
        </w:rPr>
      </w:pPr>
      <w:r>
        <w:rPr>
          <w:rFonts w:cs="Times New Roman"/>
          <w:b/>
          <w:lang w:val="bg-BG" w:eastAsia="bg-BG" w:bidi="ar-SA"/>
        </w:rPr>
        <w:t>Гр.Симеоновград  пл.”Шейновски” № 3 тел. 03781/2341,факс 03781/2006</w:t>
      </w:r>
    </w:p>
    <w:p>
      <w:pPr>
        <w:pStyle w:val="Normal"/>
        <w:jc w:val="both"/>
        <w:rPr>
          <w:rFonts w:cs="Times New Roman"/>
          <w:b/>
          <w:b/>
          <w:lang w:val="bg-BG" w:eastAsia="bg-BG" w:bidi="ar-SA"/>
        </w:rPr>
      </w:pPr>
      <w:r>
        <w:rPr>
          <w:rFonts w:cs="Times New Roman"/>
          <w:b/>
          <w:lang w:val="bg-BG" w:eastAsia="bg-BG" w:bidi="ar-SA"/>
        </w:rPr>
      </w:r>
    </w:p>
    <w:p>
      <w:pPr>
        <w:pStyle w:val="Normal"/>
        <w:rPr>
          <w:lang w:val="bg-BG"/>
        </w:rPr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  <w:lang w:val="bg-BG"/>
        </w:rPr>
        <w:t xml:space="preserve">                    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rFonts w:cs="Times New Roman"/>
          <w:lang w:val="bg-BG"/>
        </w:rPr>
        <w:t xml:space="preserve"> </w:t>
      </w:r>
      <w:r>
        <w:rPr>
          <w:b/>
          <w:u w:val="single"/>
          <w:lang w:val="bg-BG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 xml:space="preserve">                                                                     </w:t>
      </w:r>
    </w:p>
    <w:p>
      <w:pPr>
        <w:pStyle w:val="Normal"/>
        <w:rPr>
          <w:rFonts w:cs="Times New Roman"/>
          <w:b/>
          <w:b/>
          <w:lang w:val="bg-BG" w:eastAsia="bg-BG" w:bidi="ar-SA"/>
        </w:rPr>
      </w:pPr>
      <w:r>
        <w:rPr>
          <w:rFonts w:cs="Times New Roman"/>
          <w:b/>
          <w:bCs/>
          <w:lang w:val="bg-BG" w:eastAsia="bg-BG" w:bidi="ar-SA"/>
        </w:rPr>
        <w:t>Област: 26  ХАСКОВО   Община:29 СИМЕОНОВГРАД    Секция: 001</w:t>
      </w:r>
      <w:r>
        <w:rPr>
          <w:rFonts w:cs="Times New Roman"/>
          <w:b/>
          <w:lang w:val="bg-BG" w:eastAsia="bg-BG" w:bidi="ar-SA"/>
        </w:rPr>
        <w:br/>
        <w:br/>
      </w:r>
      <w:r>
        <w:rPr>
          <w:rFonts w:cs="Times New Roman"/>
          <w:b/>
          <w:bCs/>
          <w:lang w:val="bg-BG" w:eastAsia="bg-BG" w:bidi="ar-SA"/>
        </w:rPr>
        <w:t xml:space="preserve">Населено място :47278  ГР.СИМЕОНОВГРАД </w:t>
      </w:r>
    </w:p>
    <w:tbl>
      <w:tblPr>
        <w:tblW w:w="96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1"/>
        <w:gridCol w:w="4583"/>
      </w:tblGrid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Пътна артерия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Номер и подномер, вход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028 УЛ.ИВАЙЛО (АЛ.МАТРОСОВ)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7 , 008 , 009 , 010 , 011 , 013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045 УЛ.КНЯЗ БОРИС I(АНА МАЙМУНК)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062 УЛ.ИВАН АСЕН II (АН.ИВАНОВ)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1А , 002 , 003 , 005 , 007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076 УЛ.АНТОН СТРАШИМИРОВ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3 , 005 , 007 , 009 , 011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20 УЛ.БАЧО КИРО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3А , 004 , 004А , 004Б , 004В , 004Г , 005 , 006 , 007 , 008 , 009 , 010 , 011 , 011А , 012 , 013 , 014 , 015 , 016 , 018 , 019 , 021 , 023 , 025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34 УЛ.БЕЛАСИЦА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7 , 008 , 010 , 012 , 014 , 014А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79 УЛ.ВАСИЛ ДРУМЕВ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3 , 005 , 007 , 009 , 011 , 013 , 015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206 УЛ.ВАСИЛ ПЕТЛЕШКОВ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7 , 009 , 009А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215 УЛ.ВИТОША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2 , 004 , 006 , 008 , 010 , 012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223 УЛ.ВИХРЕН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1А , 003 , 005 , 007 , 007А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240 УЛ.ВТОРА БЕЗИМЕННА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268 УЛ.КОНСТАНЦИЯ (ГАВРИЛ ГЕНОВ)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1А , 001Б , 003 , 003А , 005 , 007 , 009 , 011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309 УЛ.ГЕНЕРАЛ ЗАИМОВ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1А , 002 , 003 , 004 , 005 , 006 , 006А , 008 , 010 , 012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391 УЛ.ДАМЕ ГРУЕВ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7 , 008 , 009 , 010 , 011 , 012 , 013 , 014 , 015 , 016 , 016А , 017 , 018 , 019 , 019А , 020 , 022 , 024 , 026 , 028 , 030 , 032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456 УЛ.ДИМИТЪР ПОЛЯНОВ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6А , 007 , 008 , 009 , 009А , 010 , 011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463 УЛ.ПЕНЬО ПЕНЕВ (ДИМО ДИМОВ)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6А , 007 , 008 , 010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477 УЛ.ДИМЧО ДЕБЕЛЯНОВ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7 , 009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494 УЛ.ДОБРИ ЧИНТУЛОВ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535 УЛ.ЕЛИН ПЕЛИН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1А , 002 , 003 , 004 , 004А , 005 , 006 , 007 , 008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552 УЛ.ЗАХАРИ СТОЯНОВ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7 , 008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597 УЛ.ИВАН ВАЗОВ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2А , 003 , 004 , 005 , 006 , 007 , 008 , 009 , 010 , 011 , 012 , 013 , 013А , 013Б , 014 , 015 , 016 , 017 , 018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638 УЛ.СЪЕДИНЕНИЕ (КАРЛ МАРКС)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37 , 037А , 039 , 041 , 043 , 045 , 047 , 049 , 051 , 051А , 053 , 055 , 055А , 055Б , 057 , 059 , 061 , 061А , 061Б , 063 , 063А , 065 , 067 , 067А , 067Б , 067В , 069 , 071 , 073 , 075 , 077 , 079 , 081 , 083 , 085 , 086 , 087 , 088 , 089 , 090 , 091 , 092 , 093 , 093А , 093Б , 093В , 094 , 095 , 096 , 097 , 098 , 099 , 100 , 101 , 102 , 103 , 104 , 105 , 106 , 107 , 108 , 108А , 110 , 112 , 114 , 116 , 116А , 116Б , 118 , 120 , 122 , 124 , 126 , 128 , 130 , 132 , 134 , 136 , 138 , 140 , 142 , 142А , 144 , 146 , 148 , 150 , 152 , 154 , 156 , 156А , 158 , 160 , 162 , 164 , 164А , 166 , 168 , 170 , 172 , 174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669 УЛ.КЛОКОТНИЦА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2 , 004 , 006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686 УЛ.ГЕОРГИ ИКОНОМОВ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2 , 004 , 004А , 006 , 008 , 010 , 012 , 014 , 014А , 016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697 УЛ.КОЧО ЧЕСТИМЕНСКИ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2 , 004 , 006 , 008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702 УЛ.СВЕТИ ИВАН РИЛСКИ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3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864 УЛ.СВЕТИ КЛИМЕНТ ОХРИДСКИ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2 , 004 , 006 , 008 , 010 , 012 , 014 , 016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943 УЛ.ПЕНЧО СЛАВЕЙКОВ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2А , 004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967 УЛ.ПЕТКО КАРАВЕЛОВ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6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998 УЛ.ПЕТКО РАЧЕВ СЛАВЕЙКОВ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3 , 005 , 007 , 009 , 011 , 013 , 015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016 УЛ.ПИРИН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8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033 УЛ.ПОП АНДРЕЙ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7 , 009 , 011 , 013 , 015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095 УЛ.РАДИ ДЕЛЕВ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5А , 006 , 007 , 007А , 008 , 009 , 010 , 011 , 012 , 014 , 016 , 018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184 УЛ.САМАРА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2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198 УЛ.МАКЕДОНИЯ (САШО ДИМИТРОВ)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В , 005 , 006 , 007 , 008 , 009 , 009А , 010 , 011 , 012 , 013 , 014 , 015 , 015А , 016 , 017 , 017А , 018 , 019 , 020 , 021 , 022 , 023 , 024 , 025 , 026 , 027 , 028 , 029 , 030 , 032 , 034 , 036 , 038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208 УЛ.ЗДРАВЕЦ (СЕВАСТОПОЛ)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6А , 007 , 008 , 009 , 010 , 011 , 012 , 013 , 014 , 015 , 015А , 015Б , 015В , 016 , 016А , 016Б , 017 , 018 , 019 , 020 , 021 , 022 , 022А , 022Б , 022В , 022Г , 023 , 024 , 025 , 026 , 027 , 027А , 028 , 029 , 030 , 031 , 032 , 033 , 033А , 034 , 034А , 035 , 035А , 036 , 037 , 037А , 038 , 038А , 039 , 040 , 041 , 041А , 042 , 043 , 044 , 045 , 046 , 047 , 048 , 050 , 052 , 054 , 056 , 058 , 060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225 УЛ.СЛИВНИЦА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0 , 001 , 002 , 003 , 004 , 006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314 УЛ.Т.КАБЛЕШКОВ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6 , 008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1417 УЛ.БОСИЛЕК (ХРИСТО КЪРПАЧЕВ)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2 , 002А , 004 , 004А , 006 , 008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420 УЛ.ЧАРДОФОН ОРЛОВЕЦ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2 , 004 , 006 , 008 , 010 , 012 , 014 , 016 , 016А , 018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451 УЛ.ХРИСТО ЯСЕНОВ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7 , 008 , 010 , 012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1479 УЛ.ЦАНКО ЦАРКОВСКИ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4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571 УЛ.ЧЕРНО МОРЕ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7 , 009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599 УЛ.ШИПКА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6 , 008 , 008А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612 УЛ.ЮРИЙ ВЕНЕЛИН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626 ПЛ.БЪЛГАРИЯ (ЧЕРВЕН ОКТОМВРИ)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А , 001Б , 002 , 003 , 004 , 005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657 УЛ.МИЗИЯ (ЯНЧО АНДОНОВ)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7 , 008 , 010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2021 УЛ.Д-Р ПЕТЪР БЕРОН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rFonts w:cs="Times New Roman"/>
          <w:b/>
          <w:b/>
          <w:bCs/>
          <w:lang w:val="bg-BG" w:eastAsia="bg-BG" w:bidi="ar-SA"/>
        </w:rPr>
      </w:pPr>
      <w:r>
        <w:rPr>
          <w:rFonts w:cs="Times New Roman"/>
          <w:b/>
          <w:bCs/>
          <w:lang w:val="bg-BG" w:eastAsia="bg-BG" w:bidi="ar-SA"/>
        </w:rPr>
        <w:t>Област: 26 ХАСКОВО Община: 29 СИМЕОНОВГРАД   Секция: 002</w:t>
        <w:br/>
        <w:br/>
        <w:t xml:space="preserve">Населено място: 47278 ГР.СИМЕОНОВГРАД </w:t>
      </w:r>
    </w:p>
    <w:tbl>
      <w:tblPr>
        <w:tblW w:w="96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9"/>
        <w:gridCol w:w="4605"/>
      </w:tblGrid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Пътна артерия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Номер и подномер, вход 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03 УЛ.БАБА ТОНКА ОБРЕТЕНОВА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2А , 002Б , 002В , 002Г , 002Д , 002Е , 002Ж , 002З , 002И , 002Й , 002К , 002Л , 002М , 002Н , 002О , 002П , 003 , 004 , 004А , 004Б , 005 , 006 , 007 , 008 , 008А , 008Б , 009 , 010 , 010А , 011 , 012 , 013 , 013А , 014 , 015 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312 УЛ.ГЕНЕРАЛ СКОБЕЛЕВ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1А , 002 , 003 , 004 , 005 , 006 , 008 , 010 , 012 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360 УЛ.НИКОЛА ПЕТКОВ (Г.КИРКОВ)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3А , 004 , 005 , 005А , 006 , 007 , 008 , 009 , 010 , 011 , 012 , 013 , 013А , 014 , 015 , 016 , 017 , 018 , 019 , 020 , 021 , 022 , 023 , 024 , 025 , 026 , 027 , 028 , 029 , 030 , 031 , 032 , 033 , 034 , 035 , 036 , 037 , 038 , 039 , 040 , 041 , 042 , 043 , 044 , 045 , 046 , 047 , 048 , 049 , 050 , 050А , 051 , 051А , 052 , 053 , 054 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549 УЛ.ЙОРДАН ЙОВКОВ (ЗАМФ.ПОПОВ)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6А , 008 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638 УЛ.СЪЕДИНЕНИЕ (КАРЛ МАРКС)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7 , 007А , 008 , 009 , 010 , 011 , 012 , 013 , 014 , 015 , 016 , 016А , 016Б , 017 , 017А , 018 , 019 , 019А , 019Б , 019В , 019Г , 019Д , 019Е , 019Ж , 019З , 019И , 019Й , 019К , 019Л , 019М , 020 , 021 , 022 , 023 , 024 , 025 , 026 , 027 , 028 , 029 , 030 , 031 , 032 , 033 , 034 , 035 , 035А , 036 , 038 , 040 , 042 , 044 , 046 , 048 , 050 , 052 , 052А , 054 , 056 , 058 , 060 , 062 , 064 , 066 , 068 , 070 , 072 , 074 , 076 , 078 , 080 , 082 , 084 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655 УЛ.ДОБРУДЖА (КЛАРА ЦЕТКИН)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702 УЛ.СВЕТИ ИВАН РИЛСКИ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7 , 009 , 011 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713 КВ.ЛАГЕРА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1А , 001Б , 001В , 001Г , 001Д , 001Е , 002 , 002А , 002Б , 003 , 004 , 005 , 006 , 006А , 006Б , 007 , 007А , 008 , 008А , 009 , 010 , 011 , 011А , 011Б , 012 , 013 , 014 , 014А , 014Б , 015 , 015А , 016 , 017 , 017А , 018 , 019 , 020 , 021 , 022 , 023 , 024 , 025 , 026 , 027 , 028 , 029 , 030 , 031 , 032 , 033 , 033А , 033Б , 033В , 034 , 035 , 036 , 037 , 038 , 039 , 040 , 041 , 042 , 043 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727 УЛ.КНЯЗ АЛ.БАТЕНБЕРГ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1 А , 001 Б , 002 , 002А , 002Б , 004 , 005 , 005 А , 005 Б , 007 , 009 , 011 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789 УЛ.САМАРСКО ЗНАМЕ (МАЛЧИКА)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3А , 003Б , 004 , 005 , 005А , 005Б , 006 , 006А , 007 , 007А , 008 , 009 , 010 , 011 , 012 , 013 , 014 , 015 , 015А , 016 , 017 , 019 , 021 , 023 , 025 , 025А , 025Б , 025В , 025Г , 027 , 029 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919 УЛ.ПАНАЙОТ ВОЛОВ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953 УЛ.ИЛИНДЕН (ПЕТКО ЕНЕВ)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6А , 007 , 008 , 009 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984 УЛ.ПРЕОБРАЖЕНИЕ(ПЕТКО КУНЧЕВ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7 , 008 , 010 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1064 УЛ.ПЪРВА БЕЗИМЕННА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3 , 005 , 007 , 007 Б , 009 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153 УЛ.РОЗА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2А , 003 , 004 , 005 , 006 , 007 , 007А , 008 , 009 , 010 , 011 , 012 , 013 , 014 , 015 , 016 , 017 , 018 , 019 , 020 , 021 , 022 , 023 , 024 , 025 , 026 , 027 , 028 , 028А , 029 , 030 , 031 , 032 , 033 , 034 , 035 , 036 , 037 , 038 , 039 , 040 , 042 , 044 , 046 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290 УЛ.САН СТЕФАНО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7 , 009 , 011 , 013 , 015 , 017 , 019 , 021 , 023 , 025 , 027 , 029 , 029 А , 029А , 029Б , 031 , 033 , 035 , 037 , 039 , 039А , 041 , 041А , 043 , 045 , 045А , 047 , 049 , 051 , 053 , 055 , 057 , 057А , 059 , 059А , 061 , 063 , 065 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465 УЛ.ЦАНКО ДЮСТАБАНОВ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540 УЛ.РОДОПИ (ЦВЯТКО РАДОЙНОВ)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1А , 001Б , 002 , 003 , 004 , 005 , 006 , 007 , 008 , 008А , 009 , 010 , 010А , 010Б , 011 , 012 , 013 , 014 , 015 , 016 , 017 , 018 , 019 , 020 , 021 , 022 , 023 , 024 , 025 , 026 , 027 , 027А , 028 , 029 , 030 , 031 , 032 , 033 , 034 , 036 , 038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bg-BG" w:bidi="ar-SA"/>
        </w:rPr>
      </w:pPr>
      <w:r>
        <w:rPr>
          <w:rFonts w:eastAsia="Calibri" w:cs="Times New Roman" w:ascii="Calibri" w:hAnsi="Calibri"/>
          <w:sz w:val="22"/>
          <w:szCs w:val="22"/>
          <w:lang w:val="bg-BG" w:bidi="ar-SA"/>
        </w:rPr>
      </w:r>
    </w:p>
    <w:p>
      <w:pPr>
        <w:pStyle w:val="Normal"/>
        <w:rPr>
          <w:rFonts w:cs="Times New Roman"/>
          <w:lang w:val="bg-BG" w:eastAsia="bg-BG" w:bidi="ar-SA"/>
        </w:rPr>
      </w:pPr>
      <w:r>
        <w:rPr>
          <w:rFonts w:cs="Times New Roman"/>
          <w:b/>
          <w:bCs/>
          <w:lang w:val="bg-BG" w:eastAsia="bg-BG" w:bidi="ar-SA"/>
        </w:rPr>
        <w:t>Област: 26 ХАСКОВО Община: 29 СИМЕОНОВГРАД Секция: 003</w:t>
      </w:r>
      <w:r>
        <w:rPr>
          <w:rFonts w:cs="Times New Roman"/>
          <w:lang w:val="bg-BG" w:eastAsia="bg-BG" w:bidi="ar-SA"/>
        </w:rPr>
        <w:br/>
        <w:br/>
      </w:r>
      <w:r>
        <w:rPr>
          <w:rFonts w:cs="Times New Roman"/>
          <w:b/>
          <w:bCs/>
          <w:lang w:val="bg-BG" w:eastAsia="bg-BG" w:bidi="ar-SA"/>
        </w:rPr>
        <w:t xml:space="preserve">Населено място: 47278  ГР.СИМЕОНОВГРАД </w:t>
      </w:r>
    </w:p>
    <w:tbl>
      <w:tblPr>
        <w:tblW w:w="96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8"/>
        <w:gridCol w:w="5016"/>
      </w:tblGrid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Пътна артерия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Номер и подномер, вход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330 УЛ.ГЕО МИЛЕВ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374 УЛ.ГРАДИНСКА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2 , 004 , 006 , 008 , 010 , 014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446 УЛ.ДИМИТЪР БЛАГОЕВ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1А , 002 , 003 , 004 , 005 , 005А , 006 , 007 , 008 , 009 , 009А , 009Б , 009В , 009Г , 010 , 011 , 011А , 011Б , 012 , 013 , 013А , 013Б , 013В , 013Г , 013Д , 013Е , 014 , 015 , 015А , 016 , 017 , 018 , 019 , 020 , 021 , 022 , 023 , 024 , 025 , 025А , 025Б , 026 , 027 , 028 , 029 , 030 , 031 , 032 , 033 , 034 , 035 , 035А , 036 , 036А , 037 , 038 , 040 , 040А , 042 , 044 , 046 , 048 , 050 , 052 , 054 , 056 , 058 , 060 , 062 , 064 , 066 , 068 , 070 , 072 , 074 , 076 , 078 , 080 , 082 , 084 , 084А , 084Б , 084В , 086 , 088 , 090 , 092 , 092А , 094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610 УЛ.ИНДЖЕ ВОЙВОДА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2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761 УЛ.ЛЮЛИН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3 , 005 , 005А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802 УЛ.ХЕБЪР (МИТКО ПАЛАУЗОВ)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1А , 002 , 003 , 003А , 004 , 005 , 005А , 006 , 006А , 007 , 008 , 010 , 012 , 014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816 УЛ.МИТЮ ГАНЕВ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833 УЛ.МУРГАШ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2 , 004 , 006 , 008 , 010 , 012 , 014 , 014А , 016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850 УЛ.НИКОЛА ЙОНКОВ ВАПЦАРОВ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1А , 002 , 002А , 003 , 004 , 005 , 006 , 006А , 007 , 008 , 009 , 010 , 011 , 011А , 012 , 013 , 014 , 015 , 016 , 017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122 УЛ.РИЛА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6А , 007 , 008 , 009 , 010 , 012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170 УЛ.САКАР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266 УЛ.СТРАТИЯ ИВАНОВ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1А , 002 , 002А , 003 , 004 , 004А , 004Б , 005 , 006 , 007 , 007А , 008 , 008А , 009 , 010 , 011 , 012 , 013 , 013А , 014 , 015 , 016 , 017 , 018 , 019 , 020 , 021 , 022 , 023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376 УЛ.ХАИНБОАЗ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3 , 005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434 УЛ.ХРИСТО СМИРНЕНСКИ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3 , 005 , 007 , 009 , 011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>00480 ДИЧО ПЕТРОВ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>00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bidi="ar-SA"/>
        </w:rPr>
      </w:pPr>
      <w:r>
        <w:rPr>
          <w:rFonts w:eastAsia="Calibri" w:cs="Times New Roman" w:ascii="Calibri" w:hAnsi="Calibri"/>
          <w:sz w:val="22"/>
          <w:szCs w:val="22"/>
          <w:lang w:bidi="ar-SA"/>
        </w:rPr>
      </w:r>
    </w:p>
    <w:p>
      <w:pPr>
        <w:pStyle w:val="Normal"/>
        <w:rPr>
          <w:rFonts w:cs="Times New Roman"/>
          <w:lang w:val="bg-BG" w:eastAsia="bg-BG" w:bidi="ar-SA"/>
        </w:rPr>
      </w:pPr>
      <w:r>
        <w:rPr>
          <w:rFonts w:cs="Times New Roman"/>
          <w:b/>
          <w:bCs/>
          <w:lang w:val="bg-BG" w:eastAsia="bg-BG" w:bidi="ar-SA"/>
        </w:rPr>
        <w:t>Област: 26 ХАСКОВО Община: 29 СИМЕОНОВГРАД Секция: 004</w:t>
      </w:r>
      <w:r>
        <w:rPr>
          <w:rFonts w:cs="Times New Roman"/>
          <w:lang w:val="bg-BG" w:eastAsia="bg-BG" w:bidi="ar-SA"/>
        </w:rPr>
        <w:br/>
        <w:br/>
      </w:r>
      <w:r>
        <w:rPr>
          <w:rFonts w:cs="Times New Roman"/>
          <w:b/>
          <w:bCs/>
          <w:lang w:val="bg-BG" w:eastAsia="bg-BG" w:bidi="ar-SA"/>
        </w:rPr>
        <w:t xml:space="preserve">Населено място: 47278 ГР.СИМЕОНОВГРАД </w:t>
      </w:r>
    </w:p>
    <w:tbl>
      <w:tblPr>
        <w:tblW w:w="96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8"/>
        <w:gridCol w:w="5016"/>
      </w:tblGrid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Пътна артерия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Номер и подномер, вход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82 УЛ.АЛЕКО КОНСТАНТИНОВ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6 , 008 , 009 , 010 , 011 , 012 , 012 А , 012 Б , 013 , 014 , 014 А , 014 Б , 014 В , 015 , 016 , 017 , 018 , 019 , 019А , 020 , 021 , 021 Б , 021 Г , 022 , 023 , 023 А , 023 Б , 023 В , 023 Г , 024 , 026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357 УЛ.ТЪРГОВСКА (Г.ДИМИТРОВ)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3 , 007 , 009 , 009А , 011 , 013 , 015 , 017 , 019 , 021 , 023 , 025 , 025А , 027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905 УЛ.ОХРИД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2 , 004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119 УЛ.РАКОВСКА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7 , 009 , 010 , 010 А , 010 Б , 010 В , 010 Г , 011 , 012 , 012 А , 012 Б , 013 , 014 , 014 А , 014 Б , 015 , 016 , 016 А , 016 Б , 017 , 017 А , 018 , 019 , 020 , 021 , 021 06 , 021 А , 021 Б , 021 В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167 УЛ.ЯНКО САКЪЗОВ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13 , 015 , 017 , 019 , 022 , 023 , 024 , 025 , 026 , 027 , 028 , 029 , 030 , 031 , 032 , 033 , 034 , 036 , 038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300 УЛ.МУСАЛА (ТЕНЧО ДЖЕЛЕПОВ)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1 А , 001 Б , 001 В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393 УЛ.ХРИСТО БОТЕВ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14 , 016 , 018 , 019 , 020 , 020 А , 020 Б , 021 , 022 , 023 , 024 , 025 , 027 , 028 , 028 А , 028 Б , 029 , 030 , 031 , 031 А , 032 , 033 , 034 , 035 , 036 , 037 , 038 , 039 , 040 , 040А , 041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512 УЛ.ЦАР ОСВОБОДИТЕЛ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3 , 003 А , 003 Б , 005 , 005 А , 005 Б , 007 , 009 , 013 , 013 А , 013 Б , 013 В , 015 , 017 , 017 А , 019 , 021 , 023 , 025 , 027 , 029 , 031 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rFonts w:cs="Times New Roman"/>
          <w:lang w:val="bg-BG" w:eastAsia="bg-BG" w:bidi="ar-SA"/>
        </w:rPr>
      </w:pPr>
      <w:r>
        <w:rPr>
          <w:rFonts w:cs="Times New Roman"/>
          <w:b/>
          <w:bCs/>
          <w:lang w:val="bg-BG" w:eastAsia="bg-BG" w:bidi="ar-SA"/>
        </w:rPr>
        <w:t>Област: 26 ХАСКОВО Община: 29  СИМЕОНОВГРАД Секция: 005</w:t>
      </w:r>
      <w:r>
        <w:rPr>
          <w:rFonts w:cs="Times New Roman"/>
          <w:lang w:val="bg-BG" w:eastAsia="bg-BG" w:bidi="ar-SA"/>
        </w:rPr>
        <w:br/>
        <w:br/>
      </w:r>
      <w:r>
        <w:rPr>
          <w:rFonts w:cs="Times New Roman"/>
          <w:b/>
          <w:bCs/>
          <w:lang w:val="bg-BG" w:eastAsia="bg-BG" w:bidi="ar-SA"/>
        </w:rPr>
        <w:t xml:space="preserve">Населено място:  47278 ГР.СИМЕОНОВГРАД </w:t>
      </w:r>
    </w:p>
    <w:tbl>
      <w:tblPr>
        <w:tblW w:w="96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1"/>
        <w:gridCol w:w="4913"/>
      </w:tblGrid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Пътна артерия 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Номер и подномер, вход 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82 УЛ.АЛЕКО КОНСТАНТИНОВ 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25 , 027 , 028 , 028А , 029 , 030 , 030А , 031 , 032 , 033 , 034 , 035 , 036 , 036А , 037 , 037А , 038 , 039 , 040 , 041 , 042 , 043 , 043А , 044 , 045 , 046 , 047 , 049 , 051 , 053 , 055 , 055А , 057 , 059 , 061 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96 УЛ.ВАСИЛ ЛЕВСКИ 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3 , 003А , 005 , 007 , 009 , 011 , 013 , 015 , 017 , 019 , 021 , 023 , 025 , 027 , 029 , 031 , 033 , 035 , 037 , 039 , 041 , 043 , 043А , 045 , 047 , 049 , 049А , 051 , 053 , 055 , 057 , 059 , 061 , 063 , 065 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343 УЛ.ГЕОРГИ БЕНКОВСКИ 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1А , 002 , 003 , 004 , 005 , 006 , 007 , 008 , 009 , 010 , 011 , 012 , 013 , 013А , 014 , 014А , 015 , 016 , 016А , 017 , 018 , 019 , 020 , 021 , 022 , 022А , 023 , 024 , 025 , 026 , 026А , 027 , 028А , 029 , 030 , 031 , 032 , 033 , 033А , 034 , 035 , 036 , 036А , 037 , 038 , 039 , 040 , 041 , 042 , 042А , 043 , 044 , 045 , 046 , 047 , 048 , 049 , 050 , 051 , 052 , 053 , 054 , 055 , 056 , 057 , 058А , 059 , 060 , 061 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504 УЛ.ДРАВА 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2А , 003 , 004 , 005 , 006 , 006А , 008 , 008А , 010 , 014 , 014 А , 014 Б , 014 В , 016 , 018 , 020 , 022 , 022А , 024 , 026 , 028 , 030 , 032 , 034 , 036 , 038 , 040 , 042 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624 УЛ.КАПИТАН ПЕТКО ВОЙВОДА 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7 , 008 , 009 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672 УЛ.ГЕНЕРАЛ СТРУКОВ(Д.РОЙДЕВ) 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1А , 002 , 003 , 004 , 006 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730 КВ.ЛОЗЕНГРАД 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1А , 002 , 003 , 004 , 005 , 006 , 007 , 008 , 008А , 009 , 010 , 011 , 012 , 013 , 014 , 015 , 016 , 017 , 018 , 019 , 020 , 021 , 022 , 023 , 024 , 025 , 026 , 027 , 028 , 029 , 030 , 031 , 032 , 033 , 033А , 034 , 035 , 035А , 036 , 037 , 038 , 039 , 040 , 041 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847 УЛ.НЕОФИТ РИЛСКИ 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6 , 008 , 010 , 010А 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905 УЛ.ОХРИД 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3 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936 УЛ.ПАТРИАРХ ЕВТИМИЙ 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3 , 005 , 007 , 009 , 011 , 013 , 014 , 015 , 016 , 017 , 018 , 018А , 019 , 020 , 022 , 024 , 026 , 028 , 030 , 032 , 034 , 036 , 038 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119 УЛ.РАКОВСКА 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22 , 023 , 024 , 025 , 026 , 027 , 028 , 029 , 030 , 031 , 033 , 035 , 037 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273 УЛ.СТ.КАРАДЖА 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1А , 001А А , 002 , 003 , 004 , 004 А , 004 Б , 004 В , 005 , 006 , 007 , 008 , 008 А , 008 Б , 008 В , 009 , 010 , 011 , 012 , 013 , 014 , 015 , 017 , 019 , 021 , 023 , 025 , 027 , 029 , 031 , 033 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345 УЛ.ТУТРАКАН 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1А , 002 , 003 , 003А , 004 , 005 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362 УЛ.ХАДЖИ ДИМИТЪР 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1А , 001Б , 002 , 002А , 002Б , 003 , 003А , 004 , 004А , 005 , 006 , 007 , 008 , 008А , 009 , 010 , 011 , 012 , 013 , 014 , 015 , 016 , 017 , 018 , 019 , 020 , 022 , 022А , 024 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512 УЛ.ЦАР ОСВОБОДИТЕЛ 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2 , 020 , 020 А , 020 Б , 022 , 024 , 024 А , 024 Б , 026 , 028 , 030 , 032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bg-BG" w:bidi="ar-SA"/>
        </w:rPr>
      </w:pPr>
      <w:r>
        <w:rPr>
          <w:rFonts w:eastAsia="Calibri" w:cs="Times New Roman" w:ascii="Calibri" w:hAnsi="Calibri"/>
          <w:sz w:val="22"/>
          <w:szCs w:val="22"/>
          <w:lang w:val="bg-BG" w:bidi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bg-BG" w:bidi="ar-SA"/>
        </w:rPr>
      </w:pPr>
      <w:r>
        <w:rPr>
          <w:rFonts w:eastAsia="Calibri" w:cs="Times New Roman" w:ascii="Calibri" w:hAnsi="Calibri"/>
          <w:sz w:val="22"/>
          <w:szCs w:val="22"/>
          <w:lang w:val="bg-BG" w:bidi="ar-SA"/>
        </w:rPr>
      </w:r>
    </w:p>
    <w:p>
      <w:pPr>
        <w:pStyle w:val="Normal"/>
        <w:rPr>
          <w:rFonts w:cs="Times New Roman"/>
          <w:lang w:val="bg-BG" w:eastAsia="bg-BG" w:bidi="ar-SA"/>
        </w:rPr>
      </w:pPr>
      <w:r>
        <w:rPr>
          <w:rFonts w:cs="Times New Roman"/>
          <w:b/>
          <w:bCs/>
          <w:lang w:val="bg-BG" w:eastAsia="bg-BG" w:bidi="ar-SA"/>
        </w:rPr>
        <w:t>Област: 26 ХАСКОВО Община: 29 СИМЕОНОВГРАД Секция: 006</w:t>
      </w:r>
      <w:r>
        <w:rPr>
          <w:rFonts w:cs="Times New Roman"/>
          <w:lang w:val="bg-BG" w:eastAsia="bg-BG" w:bidi="ar-SA"/>
        </w:rPr>
        <w:br/>
        <w:br/>
      </w:r>
      <w:r>
        <w:rPr>
          <w:rFonts w:cs="Times New Roman"/>
          <w:b/>
          <w:bCs/>
          <w:lang w:val="bg-BG" w:eastAsia="bg-BG" w:bidi="ar-SA"/>
        </w:rPr>
        <w:t xml:space="preserve">Населено място: 47278 ГР.СИМЕОНОВГРАД </w:t>
      </w:r>
    </w:p>
    <w:tbl>
      <w:tblPr>
        <w:tblW w:w="96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8"/>
        <w:gridCol w:w="5936"/>
      </w:tblGrid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Пътна артерия 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Номер и подномер, вход 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059 УЛ.АНТИМ1 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2А , 003 , 004 , 006 , 008 , 010 , 012 , 014 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084 УЛ.АПРИЛОВ 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51 УЛ.БУЗЛУДЖА 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3А , 004 , 005 , 006 , 007 , 008 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96 УЛ.ВАСИЛ ЛЕВСКИ 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2 , 002 А , 002 Б , 002 В , 004 , 004А , 006 , 008 , 010 , 012 , 014 , 016 , 016А , 018 , 020 , 022 , 024 , 026 , 026А , 028 , 030 , 030А , 032 , 034 , 036 , 038 , 040 , 042 , 044 , 046 , 048 , 050 , 052 , 054 , 056 , 058 , 060 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299 УЛ.ГЕНЕРАЛ ГУРКО 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6А , 007 , 008 , 009 , 010 , 011 , 012 , 013 , 013А , 014 , 015 , 016 , 017 , 019 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388 УЛ.ГРАФ КЕЛЕР 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1 Б , 002 , 003 , 003 А , 003 Б , 004 , 005 , 006 , 007 , 007 А , 007 Б , 008 , 008А , 009 , 009 А , 009 Б , 009А , 010 , 010А , 010Б , 011 , 011 А , 011 Б , 012 , 013 , 013 А , 013 Б , 014 , 015 , 016 , 017 , 018 , 019 , 020 , 021 , 022 , 023 , 025 , 027 , 029 , 031 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401 УЛ.ДАСКАЛ ДИНЧО 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>001 , 002 , 003 , 004 , 005 , 005А , 006 , 007 , 008 , 008А , 010, 010а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432 УЛ.ДОЙЧО АЛАДЖОВ 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2 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936 УЛ.ПАТРИАРХ ЕВТИМИЙ 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4 , 006 , 008 , 010 , 012 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136 УЛ.РОБЕРТ КРЕМЕР 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3 , 005 , 007 , 009 , 011 , 013 , 015 , 017 , 019 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211 УЛ.СЕПТЕМВРИ 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3А , 004 , 005 , 005А , 006 , 006А , 007 , 008 , 009 , 010 , 011 , 012 , 013 , 014 , 015 , 016 , 016А , 017 , 018 , 019 , 020 , 021 , 022 , 023 , 024 , 025 , 026 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328 УЛ.СТЕФАН СТАМБОЛОВ 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4 , 016 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381 УЛ.ХАН КРУМ 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5 , 007 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482 УЛ.ЦАР АСЕН 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7 , 008 , 009 , 010 , 011 , 012 , 012А , 013 , 014 , 015 , 017 , 019 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496 УЛ.ХАН АСПАРУХ 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7 , 008 , 009 , 009А , 010 , 011 , 012 , 013 , 014 , 015 , 016 , 017 , 018 , 019 , 020 , 021 , 022 , 023 , 024 , 026 , 028 , 030 , 032 , 034 , 036 , 038 , 040 , 042 , 042А , 044 , 046 , 048 , 050 , 050А , 052 , 054 , 056 , 058 , 060 , 060А , 062 , 064 , 066 , 068 , 070 , 072 , 074 , 076 , 078 , 080 , 082 , 084 , 086 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506 УЛ.ЦАР КАЛОЯН 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7 , 008 , 009 , 010 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523 УЛ.ЦАР САМУИЛ 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2А , 003 , 004 , 005 , 006 , 007 , 008 , 009 , 010 , 011 , 012 , 013 , 014 , 015 , 017 , 019 , 021 , 023 , 023А , 025 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1568 КВ.ЧАДЪР МОГИЛА 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7 , 008 , 009 , 010 , 011 , 012 , 013 , 014 , 015 , 016 , 017 , 018 , 019 , 020 , 021 , 022 , 023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bidi="ar-SA"/>
        </w:rPr>
      </w:pPr>
      <w:r>
        <w:rPr>
          <w:rFonts w:eastAsia="Calibri" w:cs="Times New Roman" w:ascii="Calibri" w:hAnsi="Calibri"/>
          <w:sz w:val="22"/>
          <w:szCs w:val="22"/>
          <w:lang w:bidi="ar-SA"/>
        </w:rPr>
      </w:r>
    </w:p>
    <w:p>
      <w:pPr>
        <w:pStyle w:val="Normal"/>
        <w:rPr>
          <w:rFonts w:cs="Times New Roman"/>
          <w:lang w:val="bg-BG" w:eastAsia="bg-BG" w:bidi="ar-SA"/>
        </w:rPr>
      </w:pPr>
      <w:r>
        <w:rPr>
          <w:rFonts w:cs="Times New Roman"/>
          <w:b/>
          <w:bCs/>
          <w:lang w:val="bg-BG" w:eastAsia="bg-BG" w:bidi="ar-SA"/>
        </w:rPr>
        <w:t>Област: 26 ХАСКОВО Община: 29 СИМЕОНОВГРАД Секция: 007</w:t>
      </w:r>
      <w:r>
        <w:rPr>
          <w:rFonts w:cs="Times New Roman"/>
          <w:lang w:val="bg-BG" w:eastAsia="bg-BG" w:bidi="ar-SA"/>
        </w:rPr>
        <w:br/>
        <w:br/>
      </w:r>
      <w:r>
        <w:rPr>
          <w:rFonts w:cs="Times New Roman"/>
          <w:b/>
          <w:bCs/>
          <w:lang w:val="bg-BG" w:eastAsia="bg-BG" w:bidi="ar-SA"/>
        </w:rPr>
        <w:t xml:space="preserve">Населено място: 47278  ГР.СИМЕОНОВГРАД </w:t>
      </w:r>
    </w:p>
    <w:tbl>
      <w:tblPr>
        <w:tblW w:w="96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1"/>
        <w:gridCol w:w="4703"/>
      </w:tblGrid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Пътна артерия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Номер и подномер, вход 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031 УЛ.АЛЕКСАНДЪР СТАМБОЛИЙСКИ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2А , 003 , 004 , 005 , 006 , 007 , 008 , 009 , 010 , 012 , 013 , 014 , 014А , 015 , 016 , 017 , 018 , 019 , 020 , 021 , 022 , 023 , 024 , 025 , 026 , 027 , 028 , 029 , 030 , 031 , 032 , 033 , 034 , 035 , 036 , 037 , 039 , 041 , 043 , 045 , 047 , 049 , 051 , 053 , 055 , 057 , 057А , 059 , 061 , 063 , 065 , 067 , 069 , 071 , 073 , 075 , 077 , 079 , 081 , 083 , 085 , 087 , 089 , 091 , 093 , 093А , 095 , 097 , 099 , 101 , 103 , 105 , 107 , 109 , 111 , 113 , 115 , 117 , 119 , 121 , 123 , 125 , 127 , 129 , 131 , 133 , 135 , 137 , 139 , 141 , 143 , 145 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48 УЛ.БРАТЯ МИЛАДИНОВИ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2А , 003 , 004 , 004 А , 004 Б 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237 УЛ.ВЛАДАЯ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3 , 005 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271 УЛ.ГАВРИЛ КРЪСТЕВИЧ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1А , 002 , 003 , 003А , 004 , 006 , 006А , 008 , 010 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357 УЛ.ТЪРГОВСКА (Г.ДИМИТРОВ)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2 , 002 А , 002А Б , 002Б , 002Б Б , 004 , 005 , 006 , 006 А , 006 Б , 006 В , 008 , 008А , 010 , 012 , 014 , 016 , 016 А , 016 Б , 018 , 018А , 020 , 020А , 022 , 022А , 024 , 026 , 028 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415 ПЛ.ТРЕТИ МАРТ (ДЕВЕТИ СЕПТ.)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3 , 005 , 007 , 011 , 013 , 013 А , 013 В , 013 Г 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521 УЛ.ЕКЗАРХ ЙОСИФ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5А , 006 , 007 , 008 , 009 , 010 , 011 , 012 , 013 , 014 , 015 , 016 , 018 , 020 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571 УЛ.ИВАН АРНАУДОВ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2А , 003 , 003А , 004 , 004А , 005 , 005 А , 005 Б , 005 В , 005А , 006 , 006А , 006Б , 007 , 008 , 008А , 008Б , 008В , 009 , 010 , 011 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607 УЛ.ИЗГРЕВ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3 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828 УЛ.БАРОН ХИРШ(МЛАДА ГВАРДИЯ)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2 , 004 , 006 , 008 , 010 , 012 , 014 , 016 , 016А , 018 , 018А , 020 , 022 , 022А , 024 , 024А , 026 , 028 , 030 , 032 , 032А , 032Б , 032В , 034 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895 УЛ.ОТЕЦ ПАИСИЙ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1А , 002 , 003 , 003А , 004 , 004А , 004Б , 004В , 004Г , 004Д , 004Е , 005 , 006 , 006А , 006Б , 006В , 007 , 008 , 009 , 009А , 010 , 010А , 010Б , 011 , 012 , 012А , 012Б , 012В , 012Г , 012Д , 012Е , 013 , 014 , 015 , 016 , 017 , 017А , 018 , 018А , 019 , 020 , 020А , 021 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167 УЛ.ЯНКО САКЪЗОВ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7 , 008 , 009 , 009 А , 009 Б , 010 , 011 , 012 , 014 , 016 , 018 , 020 , 021 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239 УЛ.СОФРОНИЙ ВРАЧАНСКИ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6А , 007 , 007А , 008 , 008А 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328 УЛ.СТЕФАН СТАМБОЛОВ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1А , 002 , 002А , 002Б , 003 , 003А , 004 , 005 , 006 , 007 , 008 , 009 , 010 , 011 , 011А , 011Б , 011В , 012 , 013 , 015 , 015А , 017 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331 УЛ.ТУНДЖА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1А , 002 , 003 , 004 , 005 , 007 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393 УЛ.ХРИСТО БОТЕВ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6 А , 006 Б , 007 , 008 , 009 , 010 , 011 , 012 , 013 , 015 , 015 А , 015 Б , 015Б А , 017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bg-BG" w:bidi="ar-SA"/>
        </w:rPr>
      </w:pPr>
      <w:r>
        <w:rPr>
          <w:rFonts w:eastAsia="Calibri" w:cs="Times New Roman" w:ascii="Calibri" w:hAnsi="Calibri"/>
          <w:sz w:val="22"/>
          <w:szCs w:val="22"/>
          <w:lang w:val="bg-BG" w:bidi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bg-BG" w:bidi="ar-SA"/>
        </w:rPr>
      </w:pPr>
      <w:r>
        <w:rPr>
          <w:rFonts w:eastAsia="Calibri" w:cs="Times New Roman" w:ascii="Calibri" w:hAnsi="Calibri"/>
          <w:sz w:val="22"/>
          <w:szCs w:val="22"/>
          <w:lang w:val="bg-BG" w:bidi="ar-SA"/>
        </w:rPr>
      </w:r>
    </w:p>
    <w:p>
      <w:pPr>
        <w:pStyle w:val="Normal"/>
        <w:rPr>
          <w:rFonts w:cs="Times New Roman"/>
          <w:lang w:val="bg-BG" w:eastAsia="bg-BG" w:bidi="ar-SA"/>
        </w:rPr>
      </w:pPr>
      <w:r>
        <w:rPr>
          <w:rFonts w:cs="Times New Roman"/>
          <w:b/>
          <w:bCs/>
          <w:lang w:val="bg-BG" w:eastAsia="bg-BG" w:bidi="ar-SA"/>
        </w:rPr>
        <w:t>Област: 26 ХАСКОВО Община: 29 СИМЕОНОВГРАД Секция: 008</w:t>
      </w:r>
      <w:r>
        <w:rPr>
          <w:rFonts w:cs="Times New Roman"/>
          <w:lang w:val="bg-BG" w:eastAsia="bg-BG" w:bidi="ar-SA"/>
        </w:rPr>
        <w:br/>
        <w:br/>
      </w:r>
      <w:r>
        <w:rPr>
          <w:rFonts w:cs="Times New Roman"/>
          <w:b/>
          <w:bCs/>
          <w:lang w:val="bg-BG" w:eastAsia="bg-BG" w:bidi="ar-SA"/>
        </w:rPr>
        <w:t xml:space="preserve">Населено място: 47278 ГР.СИМЕОНОВГРАД </w:t>
      </w:r>
    </w:p>
    <w:tbl>
      <w:tblPr>
        <w:tblW w:w="96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2"/>
        <w:gridCol w:w="5732"/>
      </w:tblGrid>
      <w:tr>
        <w:trPr/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Пътна артерия 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Номер и подномер, вход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285 УЛ.ГАГАРИН 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1А , 001Б , 002 , 002 Б , 003 , 004 , 005 , 006 , 007 , 008 , 009 , 010 , 011 , 012 , 013 , 014 , 015 , 016 , 016А , 017 , 017 А , 017 Б , 018 , 019 , 019А , 020 , 021 , 022 , 022А , 023 , 024 , 025 , 026 , 027 , 028 , 029 , 030 , 030А , 031 , 032 , 033 , 033А , 034 , 035 , 035А , 037 , 039 , 041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326 УЛ.ГЕНЕРАЛ СТОЛЕТОВ 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7 , 008 , 009 , 011 , 013 , 013А , 015 , 015А , 017 , 017А , 019 , 021 , 021А , 023 , 025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518 ПЛ.СВОБОДА (ПЛ.ДРУЖБА) 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3 А , 003 Б , 003 В , 003 Г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744 УЛ.ЛЮБЕН КАРАВЕЛОВ 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7 , 008 , 009 , 010 , 011 , 013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878 УЛ.ОБОРИЩЕ 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7 , 008 , 009 , 009А , 010 , 011 , 012 , 014 , 016 , 018 , 020 , 020А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922 УЛ.ПАНАЙОТ ХИТОВ 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7 , 008 , 010 , 012 , 016 , 018 , 020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002 УЛ.ПЕЮ К.ЯВОРОВ 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2 , 004 , 006 , 006 А , 006 Б , 008 , 008 А , 008 Б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105 УЛ.РАЙНА КНЯГИНЯ 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4 , 005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393 УЛ.ХРИСТО БОТЕВ 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40Б , 042 , 043 , 044 , 045 , 046 , 047 , 048 , 049 , 050 , 052 , 054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512 УЛ.ЦАР ОСВОБОДИТЕЛ 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33 , 035 , 036 , 037 , 038 , 039 , 040 , 041 , 042 , 043 , 044 , 045 , 046 , 047 , 048 , 049 , 049А , 051 , 053 , 055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537 УЛ.ЦАР ШИШМАН 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01 , 002 , 003 , 005 , 007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01585 УЛ.ШЕЙНОВСКА 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bg-BG" w:eastAsia="bg-BG" w:bidi="ar-SA"/>
              </w:rPr>
              <w:t xml:space="preserve">001 , 002 , 003 , 004 , 005 , 006 , 007 , 008 , 009 , 010 , 011 , 012 , 013 , 014 , 015 , 016 , 018 , 020 , 020А , 022 , 024 , 026 , 026А , 028 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rFonts w:cs="Times New Roman"/>
          <w:lang w:val="bg-BG" w:eastAsia="bg-BG" w:bidi="ar-SA"/>
        </w:rPr>
      </w:pPr>
      <w:r>
        <w:rPr>
          <w:rFonts w:cs="Times New Roman"/>
          <w:b/>
          <w:bCs/>
          <w:lang w:val="bg-BG" w:eastAsia="bg-BG" w:bidi="ar-SA"/>
        </w:rPr>
        <w:t>Област: 26 ХАСКОВО Община: 29 СИМЕОНОВГРАД Секция: 009</w:t>
      </w:r>
      <w:r>
        <w:rPr>
          <w:rFonts w:cs="Times New Roman"/>
          <w:lang w:val="bg-BG" w:eastAsia="bg-BG" w:bidi="ar-SA"/>
        </w:rPr>
        <w:br/>
        <w:br/>
      </w:r>
      <w:r>
        <w:rPr>
          <w:rFonts w:cs="Times New Roman"/>
          <w:b/>
          <w:bCs/>
          <w:lang w:val="bg-BG" w:eastAsia="bg-BG" w:bidi="ar-SA"/>
        </w:rPr>
        <w:t xml:space="preserve">Населено място: 65721 С.СВИРКОВО </w:t>
      </w:r>
    </w:p>
    <w:tbl>
      <w:tblPr>
        <w:tblW w:w="4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2726"/>
      </w:tblGrid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Пътна артерия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Номер и подномер, вход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 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 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bg-BG" w:bidi="ar-SA"/>
        </w:rPr>
      </w:pPr>
      <w:r>
        <w:rPr>
          <w:rFonts w:eastAsia="Calibri" w:cs="Times New Roman" w:ascii="Calibri" w:hAnsi="Calibri"/>
          <w:sz w:val="22"/>
          <w:szCs w:val="22"/>
          <w:lang w:val="bg-BG" w:bidi="ar-SA"/>
        </w:rPr>
      </w:r>
    </w:p>
    <w:p>
      <w:pPr>
        <w:pStyle w:val="Normal"/>
        <w:rPr>
          <w:rFonts w:cs="Times New Roman"/>
          <w:lang w:val="bg-BG" w:eastAsia="bg-BG" w:bidi="ar-SA"/>
        </w:rPr>
      </w:pPr>
      <w:r>
        <w:rPr>
          <w:rFonts w:cs="Times New Roman"/>
          <w:b/>
          <w:bCs/>
          <w:lang w:val="bg-BG" w:eastAsia="bg-BG" w:bidi="ar-SA"/>
        </w:rPr>
        <w:t>Област: 26 ХАСКОВО Община: 29 СИМЕОНОВГРАД Секция: 010</w:t>
      </w:r>
      <w:r>
        <w:rPr>
          <w:rFonts w:cs="Times New Roman"/>
          <w:lang w:val="bg-BG" w:eastAsia="bg-BG" w:bidi="ar-SA"/>
        </w:rPr>
        <w:br/>
        <w:br/>
      </w:r>
      <w:r>
        <w:rPr>
          <w:rFonts w:cs="Times New Roman"/>
          <w:b/>
          <w:bCs/>
          <w:lang w:val="bg-BG" w:eastAsia="bg-BG" w:bidi="ar-SA"/>
        </w:rPr>
        <w:t xml:space="preserve">Населено място: 73208  С.ТРОЯН </w:t>
      </w:r>
    </w:p>
    <w:tbl>
      <w:tblPr>
        <w:tblW w:w="4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2726"/>
      </w:tblGrid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Пътна артерия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Номер и подномер, вход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 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 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bg-BG" w:bidi="ar-SA"/>
        </w:rPr>
      </w:pPr>
      <w:r>
        <w:rPr>
          <w:rFonts w:eastAsia="Calibri" w:cs="Times New Roman" w:ascii="Calibri" w:hAnsi="Calibri"/>
          <w:sz w:val="22"/>
          <w:szCs w:val="22"/>
          <w:lang w:val="bg-BG" w:bidi="ar-SA"/>
        </w:rPr>
      </w:r>
    </w:p>
    <w:p>
      <w:pPr>
        <w:pStyle w:val="Normal"/>
        <w:rPr>
          <w:rFonts w:cs="Times New Roman"/>
          <w:lang w:val="bg-BG" w:eastAsia="bg-BG" w:bidi="ar-SA"/>
        </w:rPr>
      </w:pPr>
      <w:r>
        <w:rPr>
          <w:rFonts w:cs="Times New Roman"/>
          <w:b/>
          <w:bCs/>
          <w:lang w:val="bg-BG" w:eastAsia="bg-BG" w:bidi="ar-SA"/>
        </w:rPr>
        <w:t>Област: 26 ХАСКОВО Община: 29 СИМЕОНОВГРАД Секция: 011</w:t>
      </w:r>
      <w:r>
        <w:rPr>
          <w:rFonts w:cs="Times New Roman"/>
          <w:lang w:val="bg-BG" w:eastAsia="bg-BG" w:bidi="ar-SA"/>
        </w:rPr>
        <w:br/>
        <w:br/>
      </w:r>
      <w:r>
        <w:rPr>
          <w:rFonts w:cs="Times New Roman"/>
          <w:b/>
          <w:bCs/>
          <w:lang w:val="bg-BG" w:eastAsia="bg-BG" w:bidi="ar-SA"/>
        </w:rPr>
        <w:t xml:space="preserve">Населено място: 23964 С.ДРЯНОВО </w:t>
      </w:r>
    </w:p>
    <w:tbl>
      <w:tblPr>
        <w:tblW w:w="4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2726"/>
      </w:tblGrid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Пътна артерия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Номер и подномер, вход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 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 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bg-BG" w:bidi="ar-SA"/>
        </w:rPr>
      </w:pPr>
      <w:r>
        <w:rPr>
          <w:rFonts w:eastAsia="Calibri" w:cs="Times New Roman" w:ascii="Calibri" w:hAnsi="Calibri"/>
          <w:sz w:val="22"/>
          <w:szCs w:val="22"/>
          <w:lang w:val="bg-BG" w:bidi="ar-SA"/>
        </w:rPr>
      </w:r>
    </w:p>
    <w:p>
      <w:pPr>
        <w:pStyle w:val="Normal"/>
        <w:rPr>
          <w:rFonts w:cs="Times New Roman"/>
          <w:lang w:val="bg-BG" w:eastAsia="bg-BG" w:bidi="ar-SA"/>
        </w:rPr>
      </w:pPr>
      <w:r>
        <w:rPr>
          <w:rFonts w:cs="Times New Roman"/>
          <w:b/>
          <w:bCs/>
          <w:lang w:val="bg-BG" w:eastAsia="bg-BG" w:bidi="ar-SA"/>
        </w:rPr>
        <w:t>Област:26  ХАСКОВО Община: 29 СИМЕОНОВГРАД Секция: 012</w:t>
      </w:r>
      <w:r>
        <w:rPr>
          <w:rFonts w:cs="Times New Roman"/>
          <w:lang w:val="bg-BG" w:eastAsia="bg-BG" w:bidi="ar-SA"/>
        </w:rPr>
        <w:br/>
        <w:br/>
      </w:r>
      <w:r>
        <w:rPr>
          <w:rFonts w:cs="Times New Roman"/>
          <w:b/>
          <w:bCs/>
          <w:lang w:val="bg-BG" w:eastAsia="bg-BG" w:bidi="ar-SA"/>
        </w:rPr>
        <w:t xml:space="preserve">Населено място: 73821 С.ТЯНЕВО </w:t>
      </w:r>
    </w:p>
    <w:tbl>
      <w:tblPr>
        <w:tblW w:w="4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2726"/>
      </w:tblGrid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Пътна артерия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Номер и подномер, вход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 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 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bg-BG" w:bidi="ar-SA"/>
        </w:rPr>
      </w:pPr>
      <w:r>
        <w:rPr>
          <w:rFonts w:eastAsia="Calibri" w:cs="Times New Roman" w:ascii="Calibri" w:hAnsi="Calibri"/>
          <w:sz w:val="22"/>
          <w:szCs w:val="22"/>
          <w:lang w:val="bg-BG" w:bidi="ar-SA"/>
        </w:rPr>
      </w:r>
    </w:p>
    <w:p>
      <w:pPr>
        <w:pStyle w:val="Normal"/>
        <w:rPr>
          <w:rFonts w:cs="Times New Roman"/>
          <w:lang w:val="bg-BG" w:eastAsia="bg-BG" w:bidi="ar-SA"/>
        </w:rPr>
      </w:pPr>
      <w:r>
        <w:rPr>
          <w:rFonts w:cs="Times New Roman"/>
          <w:b/>
          <w:bCs/>
          <w:lang w:val="bg-BG" w:eastAsia="bg-BG" w:bidi="ar-SA"/>
        </w:rPr>
        <w:t>Област:26 ХАСКОВО  Община: 29 СИМЕОНОВГРАД Секция: 013</w:t>
      </w:r>
      <w:r>
        <w:rPr>
          <w:rFonts w:cs="Times New Roman"/>
          <w:lang w:val="bg-BG" w:eastAsia="bg-BG" w:bidi="ar-SA"/>
        </w:rPr>
        <w:br/>
        <w:br/>
      </w:r>
      <w:r>
        <w:rPr>
          <w:rFonts w:cs="Times New Roman"/>
          <w:b/>
          <w:bCs/>
          <w:lang w:val="bg-BG" w:eastAsia="bg-BG" w:bidi="ar-SA"/>
        </w:rPr>
        <w:t xml:space="preserve">Населено място: 35599 С.КАЛУГЕРОВО </w:t>
      </w:r>
    </w:p>
    <w:tbl>
      <w:tblPr>
        <w:tblW w:w="4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2726"/>
      </w:tblGrid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Пътна артерия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Номер и подномер, вход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 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 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bg-BG" w:bidi="ar-SA"/>
        </w:rPr>
      </w:pPr>
      <w:r>
        <w:rPr>
          <w:rFonts w:eastAsia="Calibri" w:cs="Times New Roman" w:ascii="Calibri" w:hAnsi="Calibri"/>
          <w:sz w:val="22"/>
          <w:szCs w:val="22"/>
          <w:lang w:val="bg-BG" w:bidi="ar-SA"/>
        </w:rPr>
      </w:r>
    </w:p>
    <w:tbl>
      <w:tblPr>
        <w:tblW w:w="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143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</w:r>
          </w:p>
        </w:tc>
      </w:tr>
    </w:tbl>
    <w:p>
      <w:pPr>
        <w:pStyle w:val="Normal"/>
        <w:rPr>
          <w:rFonts w:cs="Times New Roman"/>
          <w:lang w:val="bg-BG" w:eastAsia="bg-BG" w:bidi="ar-SA"/>
        </w:rPr>
      </w:pPr>
      <w:r>
        <w:rPr>
          <w:rFonts w:cs="Times New Roman"/>
          <w:b/>
          <w:bCs/>
          <w:lang w:val="bg-BG" w:eastAsia="bg-BG" w:bidi="ar-SA"/>
        </w:rPr>
        <w:t>Област: 26 ХАСКОВО Община: 29 СИМЕОНОВГРАД Секция: 014</w:t>
      </w:r>
      <w:r>
        <w:rPr>
          <w:rFonts w:cs="Times New Roman"/>
          <w:lang w:val="bg-BG" w:eastAsia="bg-BG" w:bidi="ar-SA"/>
        </w:rPr>
        <w:br/>
        <w:br/>
      </w:r>
      <w:r>
        <w:rPr>
          <w:rFonts w:cs="Times New Roman"/>
          <w:b/>
          <w:bCs/>
          <w:lang w:val="bg-BG" w:eastAsia="bg-BG" w:bidi="ar-SA"/>
        </w:rPr>
        <w:t xml:space="preserve">Населено място: 51010 С.НАВЪСЕН </w:t>
      </w:r>
    </w:p>
    <w:tbl>
      <w:tblPr>
        <w:tblW w:w="4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2726"/>
      </w:tblGrid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Пътна артерия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Номер и подномер, вход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 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  </w:t>
            </w:r>
          </w:p>
        </w:tc>
      </w:tr>
    </w:tbl>
    <w:p>
      <w:pPr>
        <w:pStyle w:val="Normal"/>
        <w:rPr>
          <w:rFonts w:cs="Times New Roman"/>
          <w:lang w:val="bg-BG" w:eastAsia="bg-BG" w:bidi="ar-SA"/>
        </w:rPr>
      </w:pPr>
      <w:r>
        <w:rPr>
          <w:rFonts w:cs="Times New Roman"/>
          <w:b/>
          <w:bCs/>
          <w:lang w:val="bg-BG" w:eastAsia="bg-BG" w:bidi="ar-SA"/>
        </w:rPr>
        <w:t>Област: 26 ХАСКОВО Община: 29 СИМЕОНОВГРАД Секция: 015</w:t>
      </w:r>
      <w:r>
        <w:rPr>
          <w:rFonts w:cs="Times New Roman"/>
          <w:lang w:val="bg-BG" w:eastAsia="bg-BG" w:bidi="ar-SA"/>
        </w:rPr>
        <w:br/>
        <w:br/>
      </w:r>
      <w:r>
        <w:rPr>
          <w:rFonts w:cs="Times New Roman"/>
          <w:b/>
          <w:bCs/>
          <w:lang w:val="bg-BG" w:eastAsia="bg-BG" w:bidi="ar-SA"/>
        </w:rPr>
        <w:t xml:space="preserve">Населено място: 59210 С.ПЯСЪЧЕВО </w:t>
      </w:r>
    </w:p>
    <w:tbl>
      <w:tblPr>
        <w:tblW w:w="4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2726"/>
      </w:tblGrid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Пътна артерия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Номер и подномер, вход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 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 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bg-BG" w:bidi="ar-SA"/>
        </w:rPr>
      </w:pPr>
      <w:r>
        <w:rPr>
          <w:rFonts w:eastAsia="Calibri" w:cs="Times New Roman" w:ascii="Calibri" w:hAnsi="Calibri"/>
          <w:sz w:val="22"/>
          <w:szCs w:val="22"/>
          <w:lang w:val="bg-BG" w:bidi="ar-SA"/>
        </w:rPr>
      </w:r>
    </w:p>
    <w:p>
      <w:pPr>
        <w:pStyle w:val="Normal"/>
        <w:rPr>
          <w:rFonts w:cs="Times New Roman"/>
          <w:lang w:val="bg-BG" w:eastAsia="bg-BG" w:bidi="ar-SA"/>
        </w:rPr>
      </w:pPr>
      <w:r>
        <w:rPr>
          <w:rFonts w:cs="Times New Roman"/>
          <w:b/>
          <w:bCs/>
          <w:lang w:val="bg-BG" w:eastAsia="bg-BG" w:bidi="ar-SA"/>
        </w:rPr>
        <w:t>Област: 26 ХАСКОВО Община: 29 СИМЕОНОВГРАД Секция: 016</w:t>
      </w:r>
      <w:r>
        <w:rPr>
          <w:rFonts w:cs="Times New Roman"/>
          <w:lang w:val="bg-BG" w:eastAsia="bg-BG" w:bidi="ar-SA"/>
        </w:rPr>
        <w:br/>
        <w:br/>
      </w:r>
      <w:r>
        <w:rPr>
          <w:rFonts w:cs="Times New Roman"/>
          <w:b/>
          <w:bCs/>
          <w:lang w:val="bg-BG" w:eastAsia="bg-BG" w:bidi="ar-SA"/>
        </w:rPr>
        <w:t xml:space="preserve">Населено място: 38368 С.КОНСТАНТИНОВО </w:t>
      </w:r>
    </w:p>
    <w:tbl>
      <w:tblPr>
        <w:tblW w:w="4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2726"/>
      </w:tblGrid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Пътна артерия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bg-BG" w:eastAsia="bg-BG" w:bidi="ar-SA"/>
              </w:rPr>
            </w:pPr>
            <w:r>
              <w:rPr>
                <w:rFonts w:cs="Times New Roman"/>
                <w:b/>
                <w:bCs/>
                <w:lang w:val="bg-BG" w:eastAsia="bg-BG" w:bidi="ar-SA"/>
              </w:rPr>
              <w:t xml:space="preserve">Номер и подномер, вход 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 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lang w:val="bg-BG" w:eastAsia="bg-BG" w:bidi="ar-SA"/>
              </w:rPr>
            </w:pPr>
            <w:r>
              <w:rPr>
                <w:rFonts w:cs="Times New Roman"/>
                <w:lang w:val="bg-BG" w:eastAsia="bg-BG" w:bidi="ar-SA"/>
              </w:rPr>
              <w:t xml:space="preserve"> 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bg-BG" w:bidi="ar-SA"/>
        </w:rPr>
      </w:pPr>
      <w:r>
        <w:rPr>
          <w:rFonts w:eastAsia="Calibri" w:cs="Times New Roman" w:ascii="Calibri" w:hAnsi="Calibri"/>
          <w:sz w:val="22"/>
          <w:szCs w:val="22"/>
          <w:lang w:val="bg-BG" w:bidi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bg-BG" w:bidi="ar-SA"/>
        </w:rPr>
      </w:pPr>
      <w:r>
        <w:rPr>
          <w:rFonts w:eastAsia="Calibri" w:cs="Times New Roman" w:ascii="Calibri" w:hAnsi="Calibri"/>
          <w:sz w:val="22"/>
          <w:szCs w:val="22"/>
          <w:lang w:val="bg-BG" w:bidi="ar-SA"/>
        </w:rPr>
      </w:r>
    </w:p>
    <w:p>
      <w:pPr>
        <w:pStyle w:val="Normal"/>
        <w:jc w:val="both"/>
        <w:rPr>
          <w:rFonts w:ascii="Calibri" w:hAnsi="Calibri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Calibri" w:hAnsi="Calibri"/>
          <w:sz w:val="28"/>
          <w:szCs w:val="28"/>
          <w:lang w:val="bg-BG" w:bidi="ar-SA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my-MM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2:00Z</dcterms:created>
  <dc:creator>pcV</dc:creator>
  <dc:description/>
  <cp:keywords/>
  <dc:language>en-US</dc:language>
  <cp:lastModifiedBy>User</cp:lastModifiedBy>
  <cp:lastPrinted>2019-03-28T14:01:00Z</cp:lastPrinted>
  <dcterms:modified xsi:type="dcterms:W3CDTF">2023-09-04T12:47:00Z</dcterms:modified>
  <cp:revision>13</cp:revision>
  <dc:subject/>
  <dc:title/>
</cp:coreProperties>
</file>