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ОРИ  ЗА ОБЩИНСКИ СЪВЕТНИЦИ И ЗА КМЕТОВЕ   НА 29 ОКТОМВРИ 2023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ТЕ ЛИЦА ЗА ЧЛЕНОВЕ В СЪСТАВ НА ПСИК  В  ОБЩИНА СИМЕОН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партия/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. ОСНОВНИ ЧЛЕНОВЕ НА ПСИК – ОБЩИНА  СИМЕОНОВГРАД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І. РЕЗЕРВНИ ЧЛЕН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73"/>
        <w:jc w:val="both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  <w:t>Подпис: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i.andreeva</dc:creator>
  <dc:description/>
  <cp:keywords/>
  <dc:language>en-US</dc:language>
  <cp:lastModifiedBy>User</cp:lastModifiedBy>
  <cp:lastPrinted>2016-10-20T11:04:00Z</cp:lastPrinted>
  <dcterms:modified xsi:type="dcterms:W3CDTF">2023-09-13T08:23:00Z</dcterms:modified>
  <cp:revision>10</cp:revision>
  <dc:subject/>
  <dc:title/>
</cp:coreProperties>
</file>