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ОРИ  ЗА ОБЩИНСКИ СЪВЕТНИЦИ И ЗА КМЕТОВЕ   НА 29 ОКТОМВРИ 2023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ТЕ ЛИЦА ЗА ЧЛЕНОВЕ В СЪСТАВ НА СИК  В  ОБЩИНА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. ОСНОВНИ ЧЛЕНОВЕ НА СИК – ОБЩИНА  СИМЕОНОВГР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. РЕЗЕРВНИ ЧЛЕ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>Подпис: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6:00Z</dcterms:created>
  <dc:creator>i.andreeva</dc:creator>
  <dc:description/>
  <cp:keywords/>
  <dc:language>en-US</dc:language>
  <cp:lastModifiedBy>User</cp:lastModifiedBy>
  <cp:lastPrinted>2016-10-20T11:04:00Z</cp:lastPrinted>
  <dcterms:modified xsi:type="dcterms:W3CDTF">2023-09-13T08:24:00Z</dcterms:modified>
  <cp:revision>11</cp:revision>
  <dc:subject/>
  <dc:title/>
</cp:coreProperties>
</file>