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</w:t>
      </w:r>
    </w:p>
    <w:p>
      <w:pPr>
        <w:pStyle w:val="Normal"/>
        <w:shd w:fill="FFFFFF" w:val="clear"/>
        <w:spacing w:before="240" w:after="240"/>
        <w:ind w:left="1200" w:right="1200" w:hanging="0"/>
        <w:jc w:val="center"/>
        <w:rPr>
          <w:rFonts w:ascii="Helvetica" w:hAnsi="Helvetica" w:cs="Helvetica"/>
          <w:color w:val="333333"/>
          <w:sz w:val="34"/>
          <w:szCs w:val="34"/>
          <w:lang w:val="bg-BG"/>
        </w:rPr>
      </w:pPr>
      <w:r>
        <w:rPr>
          <w:rFonts w:cs="Helvetica" w:ascii="Helvetica" w:hAnsi="Helvetica"/>
          <w:color w:val="333333"/>
          <w:sz w:val="34"/>
          <w:szCs w:val="34"/>
          <w:lang w:val="bg-BG"/>
        </w:rPr>
        <w:t>Централна Избирателна Комис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7048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49.1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ind w:left="1200" w:right="1200" w:hanging="0"/>
        <w:jc w:val="center"/>
        <w:rPr>
          <w:rFonts w:ascii="Helvetica" w:hAnsi="Helvetica" w:cs="Helvetica"/>
          <w:color w:val="333333"/>
          <w:sz w:val="34"/>
          <w:szCs w:val="34"/>
          <w:lang w:val="bg-BG"/>
        </w:rPr>
      </w:pPr>
      <w:r>
        <w:rPr>
          <w:rFonts w:cs="Helvetica" w:ascii="Helvetica" w:hAnsi="Helvetica"/>
          <w:color w:val="333333"/>
          <w:sz w:val="34"/>
          <w:szCs w:val="34"/>
          <w:lang w:val="bg-BG"/>
        </w:rPr>
        <w:t>РЕШЕНИЕ</w:t>
        <w:br/>
        <w:t>№ 1962-МИ</w:t>
        <w:br/>
        <w:t>София, 4 август 2023 г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ОТНОСНО: провеждане на консултации при кметовете на общини за определяне съставите на общинските избирателни комисии и назначаването им за произвеждане на изборите за общински съветници и за кметове на 29 октомври 2023 г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На основание чл. 57, ал. 1, т. 1 и т. 5 във връзка с чл. 74-77, чл. 80, чл. 81 и § 1, т. 10 от Допълнителните разпоредби на Изборния кодекс и писмо от главния секретар на Народното събрание на Република България с изх. № АД-49-336-00-15 от 03.08.2023 г. Централната избирателна комисия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bg-BG"/>
        </w:rPr>
        <w:t>Р Е Ш И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І. Консултации при кметовете на общини за съставите на Общинските избирателни комисии (ОИК)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. Консултации за съставите на ОИК се провеждат при кмета на общината с представителите на парламентарно представените партии и коалиции в 49-то Народно събрание до 28 август 2023 г. включително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Парламентарно представени партии и коалиции с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 Коалиция „ГЕРБ-СДС“ с 69 народни представите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 Коалиция „Продължаваме промяната – Демократична България“ с 62 народни представите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Партия „Възраждане“ с 37 народни представите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 Партия „ДПС“ с 36 народни представите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 Коалиция „БСП за България“ с 23 народни представите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Партия „Има такъв народ“ с 11 народни представител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В консултациите могат да участват и други партии и коалиции, които не са представени в 49-то Народно събрани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2. Консултациите са публични. Датата, часът и мястото на провеждането им се съобщават публично и се публикуват на интернет страницата на общината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3. При провеждане на консултациите партиите и коалициите по т. 1 представят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а) писмено предложение за състав на ОИК, което съдържа имената на предложените лица, единен граждански номер, длъжност в комисията, образование, специалност, телефон за контакт и партията или коалицията, която ги предлаг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б) заверено копие на удостоверение за актуално правно състояние на партията, издадено не по-рано от датата на насрочване на изборите – 31.07.2023 г. (по изключение е допустимо представяне на удостоверение, издадено по-рано), или заверено копие от решение за образуване на коалицията, с което се удостоверяват пълномощията на лицата, представляващи съответната партия или коалиция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в) пълномощно от лицата, представляващи съответната партия или коалиция, в случаите, когато в консултациите участват упълномощени лиц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г) копие от диплома за завършено висше образование или оригинал на уверение за завършено висше образование от съответното висше училище (ако все още няма издадена диплома); в случай че документът за завършено висше образование е издаден на чужд език, същият се представя заедно с легализиран превод на български език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д) предложение на партиите и коалициите по т. 1 за резервни членов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е) декларация за съгласие от всяко лице да бъде предложено за член на ОИК и че отговаря на изискванията на Изборния кодекс (приложение към решението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4. За резултатите от проведените консултации се съставя протокол, който се подписва от всички участници в тях. При отказ да се подпише протоколът от участник в консултациите, както и когато протоколът е подписан с особено мнение, се прилагат мотивите на отказалите да го подпишат и особените мнения. Прилагат се и писмените възражения на партиите и коалициите, ако има такива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5. В случаите, когато при консултациите е постигнато съгласие за състава на ОИК между представителите на партиите и коалициите по т. 1, кметът на общината представя в ЦИК до 28.08.2023 г. включително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а) писмено предложение за състав на ОИК, заедно със списък на резервните членове, което съдържа имената на предложените лица, единен граждански номер, длъжност в комисията, образование, специалност, телефон за контакт и партията или коалицията, която ги предлаг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б) предложенията на партиите и коалициите за състава на ОИК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в) списък на резервните членов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г) заверено копие на удостоверение за актуално правно състояние на партията, издадено не по-рано от датата на насрочване на изборите – 31.07.2023 г. (по изключение е допустимо представяне на удостоверение, издадено по-рано), или заверено копие от решение за образуване на коалицията, с което се удостоверяват пълномощията на лицата, представляващи съответната партия или коалиция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д) пълномощно от лицата, представляващи съответната партия или коалиция, в случаите когато в консултациите участват упълномощени лиц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е) протоколите от проведените консултации с представителите на партиите и коалициите, подписани от участниците в консултациите, включително приложенията, ако има такив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ж) копие от диплома за всяко лице за завършено висше образование или оригинал на уверение за завършено висше образование от съответното висше училище (ако все още няма издадена диплома); в случай че документът за завършено висше образование е издаден на чужд език, същият се представя заедно с легализиран превод на български език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з) декларация за съгласие от всяко лице да бъде предложено за член на ОИК и че отговаря на изискванията на Изборния кодекс (приложение към решението)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и) копие от съобщението за провеждане на консултациите и начина на оповестяването му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6. В случаите, когато при консултациите не е постигнато съгласие за състава на ОИК, кметът на общината изпраща на ЦИК не по-късно от 28.08.2023 г. включително предложенията за състава на ОИК, направени от представителите на партиите и коалициите, ведно с документите по т. 3 и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а) протоколите от проведените консултации с представителите на партиите и коалициите, подписани от участниците в консултациите, заедно с особените мнения, възраженията и мотивите на участниците, отказали да подпишат протокола или подписали го с особено мнение, ако има такив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б) копие от съобщението за провеждане на консултациите и начина на оповестяването му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7. Когато кметът на общината не е направил предложение по т. 5,  в срока до 28.08.2023 г. областният управител прави предложение до ЦИК въз основа на предложенията от проведените консултации при кмета на общината до 06.09.2023 г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8. Когато при консултациите за състава на ОИК е постигнато съгласие, ЦИК назначава ОИК по предложението на кмета на общината, направено по реда на т. 5, или на областния управител, направено по реда на т. 7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9. Когато при консултациите за състава на ОИК не е постигнато съгласие, ЦИК назначава ОИК въз основа на направените предложения на партиите и коалициите, които са участвали в консултациит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0.1. Общинската избирателна комисия се състои от председател, до четирима, но не по-малко от двама заместник-председатели, секретар и членов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0.2. Представителите на една партия или коалиция не могат да имат мнозинство в ОИК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0.3. Всяка парламентарно представена партия или коалиция има право на поне един член във всяка ОИК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0.4. Председателят, заместник-председателите и секретарят не могат да бъдат от една и съща партия или коалиция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1.1. Общият брой на членовете на ОИК, включително председател, до четирима, но не по-малко от двама заместник-председатели и секретар, се определя според броя на избирателните секции на територията на общината, както следв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с до 150 избирателни секции включително – 11 членов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с над 150 избирателни секции – 13 членов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за районите в градовете с районно деление Пловдив и Варна – 27 членов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- за Столичната община – 39 членов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1.2. Общинските избирателни комисии се назначават в съставите, посочени в т. 11.1, в т.ч. председател, до четирима, но не по-малко от двама заместник-председатели и секретар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1.3. При назначаването на членовете на ОИК, включително председател, заместник-председатели и секретар, се запазва съотношението между парламентарно представените партии и коалиции в 49-то Народно събрание съобразно броя на народните представители от всяка парламентарна група към 31.07.2023 г., като се използва методът на най-големия остатък, но не по-малко от един член от всяка парламентарно представена партия или коалиция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2.1. Съставът на ОИК с 11 членове, включително председател, до четирима, но не по-малко от двама заместник-председатели и секретар, като се спазва съотношението между партиите и коалициите по т. 1, е както следва: за коалиция „ГЕРБ-СДС“ – 3 членове; за коалиция „Продължаваме промяната – Демократична България“ – 3 членове; за партия „Възраждане“ – 2 членове; за партия „ДПС” – 1 член; за коалиция „БСП за България” – 1 член; за партия „Има такъв народ“ – 1 член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2.2. Съставът на ОИК с 13 членове, включително председател, до четирима, но не по-малко от двама заместник-председатели и секретар, като се спазва съотношението между партиите и коалициите по т. 1, е както следва: за коалиция „ГЕРБ-СДС“ – 4 членове; за коалиция „Продължаваме промяната – Демократична България“ – 3 членове; за партия „Възраждане“ – 2 членове; за партия „ДПС” – 2 членове; за коалиция „БСП за България” – 1 член; за партия „Има такъв народ“ – 1 член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bg-BG"/>
        </w:rPr>
        <w:t>12.3. Съставът на ОИК с 27 членове, включително председател, до четирима, но не по-малко от двама заместник-председатели и секретар, като се спазва съотношението между партиите и коалициите по т. 1, е както следва: за коалиция „ГЕРБ-СДС“ – 8 членове; за коалиция „Продължаваме промяната – Демократична България“ – 7 членове; за партия „Възраждане“ – 4 членове; за партия „ДПС” – 4 членове; за коалиция „БСП за България” – 3 членове; за партия „Има такъв народ“ – 1 член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2.4. Съставът на ОИК с 39 членове, включително председател, до четирима, но не по-малко от двама заместник-председатели и секретар, като се спазва съотношението между партиите и коалициите по т. 1, е както следва: за коалиция „ГЕРБ-СДС“ – 11 членове; за коалиция „Продължаваме промяната – Демократична България“ – 10 членове; за партия „Възраждане“ – 6 членове; за партия „ДПС” – 6 членове; за коалиция „БСП за България” – 4 членове; за партия „Има такъв народ“ – 2 членов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II. Изисквания към членовете на общинските избирателни комисии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3.1. За членове на ОИК се назначават лица, които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а) са навършили 18 годин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б) не са поставени под запрещени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в) не изтърпяват наказание лишаване от свобод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г) не са осъждани за умишлено престъпление от общ характер, независимо от реабилитацията, както и не са освобождавани от наказателна отговорност за умишлено престъплени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д) имат постоянен и настоящ адрес на територията на Република България към дата 28 април 2023 г. включително – 6 месеца преди датата на изборите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е) владеят български език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ж) са с висше образование или приравнените на него по Закона за висшето образовани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3.2. Обстоятелствата по букви „а” – „е“ се установяват с декларация (приложение към решението), а по буква „ж” – с копие от диплома за завършено висше образование или оригинал на уверение за завършено висше образование от съответното висше училище (в случай че все още няма издадена диплома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3.3. На основание § 32, ал. 2 и ал. 3 от Преходните и заключителни разпоредби на Закона за изменение и допълнение на Закона за висшето образование (обн., ДВ, бр. 41 от 2007 г.) във връзка с § 5 от Преходните и заключителните разпоредби на Закона за висшето образование на лица, притежаващи висше образование, се приравняват лица, притежаващи дипломи за полувисше образование, издадени от полувисши институти до влизането в сила на Закона за висшето образование (обн., ДВ, бр. 112 от 27.12.1995 г.), както и лица, придобили образователно-квалификационна степен „специалист по...“ до 25.05.2007 г. – влизането в сила на Закона за изменение и допълнение на Закона за висшето образование (ДВ, бр. 41 от 2007 г.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3.4. Членовете на ОИК е препоръчително да са юрист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III. Статут на членовете на общинските избирателни комисии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4. Общинската избирателна комисия се назначава за срока до назначаването на общинската избирателна комисия за следващите избори за общински съветници и за кметов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5. Членовете на ОИК при изпълнение на своите функции са длъжностни лица по смисъла на чл. 93, т. 1, буква „б“ от Наказателния кодекс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6. При изпълнение на функциите си членовете на ОИК не могат да носят отличителни знаци на партии, коалиции и инициативни комитети, както и да провеждат предизборна агитация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7.1. Докато заема длъжността си, член на ОИК не може да бъде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а) кандидат, съпруг на кандидат или да се намира във фактическо съжителство с кандидат за общински съветник или за кмет в съответната община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б) лице на изборна длъжност в държавен или местен орган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в) орган на изпълнителната власт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г) заместник-министър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д) главен секретар на президента на републиката, Народното събрание или Министерския съвет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е) главен секретар на министерство или областна администрация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ж) секретар на община, район или кметство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з) съдия, прокурор или следовател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и) съдия в Конституционния съд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к) заместник-областен управител или заместник-кмет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л) военнослужещ във въоръжените сил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м) служител в Министерството на вътрешните работи, Държавна агенция „Разузнаване“, Националната служба за охрана, Държавна агенция „Технически операции“ или в Държавна агенция „Национална сигурност“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7.2. Членовете на една и съща ОИК не могат да бъдат помежду си съпрузи или лица във фактическо съжителство, роднини по права линия, братя и сестр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17.3. Едно лице не може да участва в повече от едно качество в изборите – кандидат, наблюдател, застъпник, представител на партия, коалиция или инициативен комитет, член на инициативен комитет, член на избирателна комисия, анкетьор, придружител и друго подобно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ІV. Назначаване на ОИК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Централната избирателна комисия назначава ОИК за всяка община до 08.09.2023 г. включително – 50 дни преди изборния ден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Решението подлежи на обжалване пред Върховния административен съд чрез Централната избирателна комисия в срок до три дни от обявяването му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br/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Председател: Камелия Нейкова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Секретар: Севинч Солако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  <w:lang w:val="bg-BG"/>
        </w:rPr>
      </w:pP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single"/>
            <w:lang w:val="bg-BG"/>
          </w:rPr>
          <w:t>Приложение</w:t>
        </w:r>
      </w:hyperlink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bg-BG"/>
        </w:rPr>
      </w:pPr>
      <w:r>
        <w:rPr>
          <w:rFonts w:cs="Helvetica" w:ascii="Helvetica" w:hAnsi="Helvetica"/>
          <w:color w:val="333333"/>
          <w:sz w:val="21"/>
          <w:szCs w:val="21"/>
          <w:lang w:val="bg-BG"/>
        </w:rPr>
        <w:t>ЕВ/МБ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21"/>
          <w:lang w:val="bg-BG"/>
        </w:rPr>
      </w:pPr>
      <w:r>
        <w:rPr>
          <w:rFonts w:cs="Helvetica" w:ascii="Helvetica" w:hAnsi="Helvetica"/>
          <w:b/>
          <w:color w:val="333333"/>
          <w:sz w:val="32"/>
          <w:szCs w:val="21"/>
          <w:lang w:val="bg-BG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shtitle">
    <w:name w:val="resh-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upload/193570/r1962-&#1052;&#1048;-pril-&#1082;&#1086;&#1085;&#1089;&#1091;&#1083;&#1090;&#1072;&#1094;&#1080;&#1080;+&#1054;&#1048;&#1050;-&#1045;&#104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2:00Z</dcterms:created>
  <dc:creator>Geri</dc:creator>
  <dc:description/>
  <cp:keywords/>
  <dc:language>en-US</dc:language>
  <cp:lastModifiedBy>PC-sek</cp:lastModifiedBy>
  <cp:lastPrinted>2020-08-03T08:56:00Z</cp:lastPrinted>
  <dcterms:modified xsi:type="dcterms:W3CDTF">2023-08-17T11:23:00Z</dcterms:modified>
  <cp:revision>34</cp:revision>
  <dc:subject/>
  <dc:title>ОБЩИНСКА      АДМИНИСТРАЦИЯ     -СИМЕОНОВГРАД</dc:title>
</cp:coreProperties>
</file>