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 А   П   О   В   Е  Д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357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6.09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 чл.44, ал.2 от ЗМСМА, чл.183, ал.3 от ИК   и  Решение  № 2469-МИ/ 19.09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г.  на  ЦИК , във  връзка  с чл.175 от ИК и произвеждане  на  избори  за общински съветници и за кметове на 29.1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О  П  Р  Е  Д  Е  Л  Я 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ните  места  за  поставяне  на  агитационни  материали  от  партии, коалиции  от  партии и  инициативни  комит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Клубове  на  политически  парт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ата  пред  общинския   пазар  на  ул.”Янко  Сакъзов”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частни  сгради, огради, витрини – с  разрешение  на  собственика  или  управителя  на  имо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З А Б Р А Н Я В А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Поставянето  на  агитационни  материал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1 върху  сгради  и  имоти, публична  държавна  или  общинска  собственост,  независимо  от  съгласието  на  наемател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 на  пътни  табел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  на  ел. табл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Унищожаването  и  заличаването  на  агитационни  материали,  поставени  по  определения  в  ИК  ред  до  приключване  на  избор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убликуването  и  излъчването  на  анонимни  материали,  свързани  с  предизборната  кампани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. Използването  на  агитационни  материали,  които  застрашават  живота  и  здравето  на  гражданите, частната, общинската  и  държавната  собственост  и  безопасността на  движени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зползването  на  агитационни  материали,  които  накърняват  добрите  нрави, честта  и  доброто  име  на  кандидат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6. Използването  на  държавния  и  общинския  транспорт  за предизборна  агитац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ровеждането  на  предизборна  агитация  в  държавните  и  общинските  учреждения  и  институци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Провеждането  на  предизборна  агитация  на  работните  места  от  лица  на  изборна  длъжност  в  синдикалните  и  работодателските  организаци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 Поставянето  на  предизборни  агитационни  материали  преди  началото  на  предизборната  кампания – </w:t>
      </w:r>
      <w:r>
        <w:rPr>
          <w:b/>
          <w:sz w:val="24"/>
          <w:szCs w:val="24"/>
          <w:lang w:val="bg-BG"/>
        </w:rPr>
        <w:t>29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ептември 2023г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0. Предизборна  агитация  24  часа  преди  изборния  ден  и  в  изборния  де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Предизборна  агитация  от  служители  на  вероизповеданията. Не  се  счита  за  агитация  извършването  на  религиозни  обред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2. Поставянето  на  агитационни  материали  на  партии,  коалиции  и  инициативни  комитети  в  изборните  помещения,  както  и  на  разстояние,  по-малко  от  50  метра  от  входа на  сградата,  в  която  е  изборното  помещение,  през   изборния  ден  и  до  края  на  гласуван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Н  А  Р  Е  Ж  Д  А 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 срок  до  7  дни  след  изборния  ден,  партиите,  коалициите  и  инициативните  комитети  да  премахнат  поставените  от  тях  агитационни  материали  по  повод  на  вече  приключилите  избо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пие  от  заповедта  да  се  изпрати  на  началника  на  РУ  на  МВР  Харманли  за  свед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поведта  да  се  публикува  в  сайта  на  Община  Симеоновград,  да  се  обяви  на  информационното  табло  в  сградата  на  Общинска  администрация – Симеоновград  и  да  се  изпрати  на  ОИК –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заповедта  възлагам  на  Павлина  Илчева -  Секретар  на  община 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>/п/</w:t>
      </w:r>
    </w:p>
    <w:p>
      <w:pPr>
        <w:pStyle w:val="31"/>
        <w:rPr>
          <w:b/>
          <w:b/>
          <w:color w:val="2A1E2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color w:val="2A1E21"/>
          <w:sz w:val="24"/>
          <w:szCs w:val="24"/>
          <w:lang w:val="bg-BG"/>
        </w:rPr>
        <w:t xml:space="preserve">  </w:t>
      </w:r>
      <w:r>
        <w:rPr>
          <w:b/>
          <w:color w:val="2A1E21"/>
          <w:sz w:val="24"/>
          <w:szCs w:val="24"/>
          <w:lang w:val="bg-BG"/>
        </w:rPr>
        <w:t>Живко  Чакъров</w:t>
      </w:r>
    </w:p>
    <w:p>
      <w:pPr>
        <w:pStyle w:val="Normal"/>
        <w:jc w:val="both"/>
        <w:rPr>
          <w:color w:val="2A1E21"/>
          <w:sz w:val="24"/>
          <w:szCs w:val="24"/>
          <w:lang w:val="bg-BG"/>
        </w:rPr>
      </w:pPr>
      <w:r>
        <w:rPr>
          <w:color w:val="2A1E21"/>
          <w:sz w:val="24"/>
          <w:szCs w:val="24"/>
          <w:lang w:val="bg-BG"/>
        </w:rPr>
        <w:t xml:space="preserve"> </w:t>
      </w:r>
      <w:r>
        <w:rPr>
          <w:color w:val="2A1E21"/>
          <w:sz w:val="24"/>
          <w:szCs w:val="24"/>
          <w:lang w:val="bg-BG"/>
        </w:rPr>
        <w:t>ВрИД Кмет  на  община  Симеоновград</w:t>
      </w:r>
    </w:p>
    <w:p>
      <w:pPr>
        <w:pStyle w:val="Normal"/>
        <w:jc w:val="both"/>
        <w:rPr>
          <w:color w:val="2A1E21"/>
          <w:sz w:val="24"/>
          <w:szCs w:val="24"/>
          <w:lang w:val="bg-BG"/>
        </w:rPr>
      </w:pPr>
      <w:r>
        <w:rPr>
          <w:color w:val="2A1E21"/>
          <w:sz w:val="24"/>
          <w:szCs w:val="24"/>
          <w:lang w:val="bg-BG"/>
        </w:rPr>
        <w:t xml:space="preserve"> </w:t>
      </w:r>
      <w:r>
        <w:rPr>
          <w:color w:val="2A1E21"/>
          <w:sz w:val="24"/>
          <w:szCs w:val="24"/>
          <w:lang w:val="bg-BG"/>
        </w:rPr>
        <w:t>съгласно  З-д  №341/14.09.2023г.</w:t>
      </w:r>
    </w:p>
    <w:p>
      <w:pPr>
        <w:pStyle w:val="Normal"/>
        <w:jc w:val="both"/>
        <w:rPr>
          <w:color w:val="2A1E21"/>
          <w:sz w:val="24"/>
          <w:szCs w:val="24"/>
          <w:lang w:val="bg-BG"/>
        </w:rPr>
      </w:pPr>
      <w:r>
        <w:rPr>
          <w:color w:val="2A1E21"/>
          <w:sz w:val="24"/>
          <w:szCs w:val="24"/>
          <w:lang w:val="bg-BG"/>
        </w:rPr>
      </w:r>
    </w:p>
    <w:p>
      <w:pPr>
        <w:pStyle w:val="Normal"/>
        <w:jc w:val="both"/>
        <w:rPr>
          <w:color w:val="2A1E21"/>
          <w:sz w:val="24"/>
          <w:szCs w:val="24"/>
          <w:lang w:val="bg-BG"/>
        </w:rPr>
      </w:pPr>
      <w:r>
        <w:rPr>
          <w:color w:val="2A1E21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9:00Z</dcterms:created>
  <dc:creator>Teodorina</dc:creator>
  <dc:description/>
  <cp:keywords/>
  <dc:language>en-US</dc:language>
  <cp:lastModifiedBy>User</cp:lastModifiedBy>
  <cp:lastPrinted>2023-02-24T13:48:00Z</cp:lastPrinted>
  <dcterms:modified xsi:type="dcterms:W3CDTF">2023-09-28T06:26:00Z</dcterms:modified>
  <cp:revision>37</cp:revision>
  <dc:subject/>
  <dc:title/>
</cp:coreProperties>
</file>