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  <w:gridCol w:w="2355"/>
        <w:gridCol w:w="5653"/>
      </w:tblGrid>
      <w:tr>
        <w:trPr>
          <w:trHeight w:val="990" w:hRule="atLeast"/>
        </w:trPr>
        <w:tc>
          <w:tcPr>
            <w:tcW w:w="1017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90, Симеоновград пл.”Шейновски” № 3 тел.:03781/2341; факс 03781/2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obshtina@simeonograd.bg</w:t>
            </w:r>
          </w:p>
        </w:tc>
        <w:tc>
          <w:tcPr>
            <w:tcW w:w="235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080" w:hanging="0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7080" w:hanging="0"/>
        <w:rPr/>
      </w:pPr>
      <w:r>
        <w:rPr>
          <w:b/>
        </w:rPr>
        <w:t xml:space="preserve">Приложение № 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СМЕТ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РИХОДИТЕ ОТ ТАКСА  БИТОВИ ОТПАДЪЦИ И РАЗХОДИТЕ ПО СЪБИРАНЕ, ИЗВОЗВАНЕ, ДЕПОНИРАНЕ НА БИТОВИ ОТПАДЪЦИ И ПОДДЪРЖАНЕ ЧИСТОТАТА НА ТЕРИТОРИИТЕ ЗА ОБЩЕСТВЕНО ПОЛЗВАНЕ В ОБЩИНА СИМЕОНОВГРАД З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24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1418"/>
      </w:tblGrid>
      <w:tr>
        <w:trPr>
          <w:trHeight w:val="7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 ПРИХОДИТЕ И РАЗХОД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. ПРИХОДИ, ПРЕДВИДЕНИ В ПЛАН-СМЕТ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9 75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т такса за битови отпадъци</w:t>
            </w:r>
            <w:r>
              <w:rPr>
                <w:sz w:val="20"/>
                <w:szCs w:val="20"/>
              </w:rPr>
              <w:t xml:space="preserve"> -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 0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 НАСЕЛЕНИ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ОТ ПРЕДПРИЯТИЯ И ФИ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За сметка на други общински приходи – имуществени данъц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За сметка на други общински приходи – изравнителна субс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 75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Трансфери от други бюджети- РИОС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Преходен  остатък от 2023 година – СБС - 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.РАЗХОДИ, ПРЕДВИДЕНИ ПО ПЛАН-СМЕТ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9 75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Закупуване на съдове за см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 0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Събиране на бит.отпадъци и транспортирането им до депата -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метосъбиране и сметоизвозва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Проучване, проектиране, изграждане, поддържане, експлоатация, закриване и мониторинг на ДБО или др.инсталации или съоръжения за обезвреждане на ТБО –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такси   за депониране по чл.60 ал.1 и чл.64ал.1 от ЗУО, чл.14 ал.1от Вътрешните правила на РСО </w:t>
            </w:r>
            <w:r>
              <w:rPr>
                <w:sz w:val="20"/>
                <w:szCs w:val="20"/>
              </w:rPr>
              <w:t>-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 5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числения по чл.60 ал.1 от ЗУО, 1500  т  </w:t>
            </w:r>
            <w:r>
              <w:rPr>
                <w:b/>
                <w:sz w:val="20"/>
                <w:szCs w:val="20"/>
              </w:rPr>
              <w:t>х  5,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числения по чл.64ал.1 от ЗУО , 1500  т  </w:t>
            </w:r>
            <w:r>
              <w:rPr>
                <w:b/>
                <w:sz w:val="20"/>
                <w:szCs w:val="20"/>
              </w:rPr>
              <w:t>х  95,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л.14 ал.1от Вътрешните правила на РСО,   за оползотворяване на </w:t>
            </w:r>
            <w:r>
              <w:rPr>
                <w:sz w:val="20"/>
                <w:szCs w:val="20"/>
                <w:lang w:val="en-US"/>
              </w:rPr>
              <w:t>RDF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х </w:t>
            </w:r>
            <w:r>
              <w:rPr>
                <w:b/>
                <w:sz w:val="20"/>
                <w:szCs w:val="20"/>
                <w:lang w:val="en-US"/>
              </w:rPr>
              <w:t>75</w:t>
            </w:r>
            <w:r>
              <w:rPr>
                <w:b/>
                <w:sz w:val="20"/>
                <w:szCs w:val="20"/>
              </w:rPr>
              <w:t>,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л.14 ал.1от Вътрешните правила на РСО,   за депониране   </w:t>
            </w:r>
            <w:r>
              <w:rPr>
                <w:b/>
                <w:sz w:val="20"/>
                <w:szCs w:val="20"/>
                <w:lang w:val="en-US"/>
              </w:rPr>
              <w:t>1 5</w:t>
            </w:r>
            <w:r>
              <w:rPr>
                <w:b/>
                <w:sz w:val="20"/>
                <w:szCs w:val="20"/>
              </w:rPr>
              <w:t>00 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х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,00 л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 0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л.14 ал.1от Вътрешните правила на РСО,   за сепариране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5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 xml:space="preserve"> т  </w:t>
            </w:r>
            <w:r>
              <w:rPr>
                <w:b/>
                <w:sz w:val="20"/>
                <w:szCs w:val="20"/>
              </w:rPr>
              <w:t>х 3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  <w:r>
              <w:rPr>
                <w:b/>
                <w:sz w:val="20"/>
                <w:szCs w:val="20"/>
              </w:rPr>
              <w:t xml:space="preserve">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 0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4.Резерв за непредвидени и неотложни разходи-почистване на нерегламентирани  смет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2  000 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5.Неразплатени разходи за сметосъбиране, нерегл.сметища към  31.12.2023 г.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2 323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метосъбиране и сметоизвозван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23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6.Неразплатени такси за депониране на отпадъци към 31.12.2023 г.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927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л.14 ал.1от Вътрешните правила на РСО  за депониран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2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л.14 ал.1от Вътрешните правила на РСО  за сепариран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43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л.14 ал.1от Вътрешните правила на РСО  за предаване на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7.Почистване на улични платна, площади,алеи, паркове и други територии за обществено ползване - разходи за персонал  и издръжка: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 0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ІІІ.Остатък 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Кмет:/п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/М.Рангелова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зготвил:................/п/.............................</w:t>
      </w:r>
    </w:p>
    <w:p>
      <w:pPr>
        <w:pStyle w:val="Normal"/>
        <w:jc w:val="both"/>
        <w:rPr/>
      </w:pPr>
      <w:r>
        <w:rPr/>
        <w:t>Антоанета Трифонова-директор д-я”ФСД”- гл.счетоводител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ъгласувал:............/п/............................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.Христозов – адвокат на Об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33:00Z</dcterms:created>
  <dc:creator>Trifonova</dc:creator>
  <dc:description/>
  <cp:keywords/>
  <dc:language>en-US</dc:language>
  <cp:lastModifiedBy>Потребител на Windows</cp:lastModifiedBy>
  <cp:lastPrinted>2022-03-15T11:55:00Z</cp:lastPrinted>
  <dcterms:modified xsi:type="dcterms:W3CDTF">2023-11-27T12:25:00Z</dcterms:modified>
  <cp:revision>2865</cp:revision>
  <dc:subject/>
  <dc:title/>
</cp:coreProperties>
</file>