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 Б Щ И Н А   С И М Е О Н О В Г Р А 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афик  за  извозване  на  книжата  и  материалите  за  произвеждане  на  избори за</w:t>
      </w:r>
      <w:bookmarkStart w:id="0" w:name="_Hlk16849548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членове на Европейски парламент от Република България и Народни представители  2024г.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на 08.06.2024г. начален  час  11.00 ча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62"/>
        <w:gridCol w:w="1964"/>
        <w:gridCol w:w="3055"/>
        <w:gridCol w:w="1518"/>
        <w:gridCol w:w="524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на МП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номе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фьо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-я 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шрут за разнасяне на изборните материали от общината до СИ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8.06.2024г.</w:t>
            </w:r>
          </w:p>
        </w:tc>
      </w:tr>
      <w:tr>
        <w:trPr>
          <w:trHeight w:val="6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ЗЦ ПАНЦ М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127К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ен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Иван  Вазов” - Об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цедес 81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ит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Иван  Вазов” - ОбА</w:t>
            </w:r>
          </w:p>
        </w:tc>
      </w:tr>
      <w:tr>
        <w:trPr>
          <w:trHeight w:val="6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5640М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н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” - Об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8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368К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ет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” - Об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ЗЦ ПАНЦ М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127К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ен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Отец  Паисий”-Об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8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ит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Отец  Паисий”-Об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5640М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н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 „Отец  Паисий” - Об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8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ет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у-ще „Кл. Охридски” - ОбА</w:t>
            </w:r>
          </w:p>
        </w:tc>
      </w:tr>
      <w:tr>
        <w:trPr>
          <w:trHeight w:val="5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ЗЦ ПАНЦ М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127К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ен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Свирково  - ОбА</w:t>
            </w:r>
          </w:p>
        </w:tc>
      </w:tr>
      <w:tr>
        <w:trPr>
          <w:trHeight w:val="4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ка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244К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еорги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 и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Троян -  с.Дряново – с.Тянево - Об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8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ет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Калугерово  – с.Пясъчев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8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ит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– с.Навъсен - Об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5640М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не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- с.Константиново – Об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5:00Z</dcterms:created>
  <dc:creator>Teodorina</dc:creator>
  <dc:description/>
  <cp:keywords/>
  <dc:language>en-US</dc:language>
  <cp:lastModifiedBy>User</cp:lastModifiedBy>
  <cp:lastPrinted>2021-04-01T12:42:00Z</cp:lastPrinted>
  <dcterms:modified xsi:type="dcterms:W3CDTF">2024-06-05T13:35:00Z</dcterms:modified>
  <cp:revision>195</cp:revision>
  <dc:subject/>
  <dc:title/>
</cp:coreProperties>
</file>