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Изменение и допълнение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Уведомяваме всички заинтересовани граждани и юридически лица, че е подготвен проект на изменение и допълнение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май 2024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4-05-28T06:10:00Z</dcterms:modified>
  <cp:revision>13</cp:revision>
  <dc:subject/>
  <dc:title>ОБЩИНСКА      АДМИНИСТРАЦИЯ     -СИМЕОНОВГРАД</dc:title>
</cp:coreProperties>
</file>