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тносно: Изменение и допълнение на Наредбата за условията и реда за управление и разпореждане с общинския жилищен фонд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Уведомяваме всички заинтересовани граждани и юридически лица, че е подготвен проект на изменение и допълнение на Наредбата за условията и реда за управление и разпореждане с общинския жилищен фонд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ектът е публикуван на 22 юли 2024г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рокът за предложения и становища по проекта е 30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Общинска администрация  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1:00Z</dcterms:created>
  <dc:creator>Geri</dc:creator>
  <dc:description/>
  <cp:keywords/>
  <dc:language>en-US</dc:language>
  <cp:lastModifiedBy>Потребител на Windows</cp:lastModifiedBy>
  <cp:lastPrinted>2016-12-20T14:35:00Z</cp:lastPrinted>
  <dcterms:modified xsi:type="dcterms:W3CDTF">2024-07-22T05:52:00Z</dcterms:modified>
  <cp:revision>15</cp:revision>
  <dc:subject/>
  <dc:title>ОБЩИНСКА      АДМИНИСТРАЦИЯ     -СИМЕОНОВГРАД</dc:title>
</cp:coreProperties>
</file>