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есето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17.06.2024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-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2" w:hanging="862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 xml:space="preserve">1.Докладна записка вх.№ С-3092/11.06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ромяна в структура на общинска администрация и дейностите към нея, считано от 01.09.2024г.</w:t>
      </w:r>
    </w:p>
    <w:p>
      <w:pPr>
        <w:pStyle w:val="Normal"/>
        <w:ind w:left="-360" w:hanging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Timok;Arial"/>
          <w:sz w:val="24"/>
          <w:szCs w:val="24"/>
          <w:lang w:val="bg-BG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</w:t>
      </w:r>
      <w:r>
        <w:rPr>
          <w:rFonts w:eastAsia="Timok;Arial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Докладна записка вх.№ С-2993/05.06.2024г. от  Милена Георгиева Рангелова-кмет на Община Симеоновгр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обряване на ПУП – ПП (Подробен устройствен план – парцеларен план) за обект „Въздушни електропроводи високо напрежение (220 kV) през землищата на с. Константиново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имеоновград, с. Калугерово, с. Пясъчево, община Симеоновград, област Хасков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3.Докладна записка вх.№ С-2994/05.06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Одобряване на  Годишен отчет за изпълнение на сключените договори за концесия от Община Симеоновград за календарната 2023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  <w:t xml:space="preserve"> </w:t>
      </w:r>
      <w:r>
        <w:rPr>
          <w:sz w:val="24"/>
          <w:szCs w:val="24"/>
          <w:lang w:val="bg-BG"/>
        </w:rPr>
        <w:t xml:space="preserve">4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17.06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bookmarkStart w:id="0" w:name="_Hlk164159874"/>
      <w:r>
        <w:rPr>
          <w:b/>
          <w:color w:val="000000"/>
          <w:sz w:val="24"/>
          <w:szCs w:val="24"/>
          <w:lang w:val="bg-BG"/>
        </w:rPr>
        <w:t>17.06.2024г.от  09.45ч.</w:t>
      </w:r>
      <w:bookmarkEnd w:id="0"/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17.06.2024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17.06.2024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заседава на </w:t>
      </w:r>
      <w:r>
        <w:rPr>
          <w:b/>
          <w:color w:val="000000"/>
          <w:sz w:val="24"/>
          <w:szCs w:val="24"/>
          <w:lang w:val="bg-BG"/>
        </w:rPr>
        <w:t>17.06.2024г.от  11.15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        / СВЕТЛАНА СТОЕВА/</w:t>
      </w:r>
      <w:r>
        <w:rPr>
          <w:sz w:val="24"/>
          <w:szCs w:val="24"/>
          <w:lang w:val="bg-BG"/>
        </w:rPr>
        <w:tab/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9:00Z</dcterms:created>
  <dc:creator> </dc:creator>
  <dc:description/>
  <cp:keywords/>
  <dc:language>en-US</dc:language>
  <cp:lastModifiedBy>Потребител на Windows</cp:lastModifiedBy>
  <cp:lastPrinted>2024-05-22T14:53:00Z</cp:lastPrinted>
  <dcterms:modified xsi:type="dcterms:W3CDTF">2024-06-11T11:12:00Z</dcterms:modified>
  <cp:revision>141</cp:revision>
  <dc:subject/>
  <dc:title>На основание чл</dc:title>
</cp:coreProperties>
</file>