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единадесетото</w:t>
      </w:r>
      <w:r>
        <w:rPr>
          <w:sz w:val="24"/>
          <w:szCs w:val="24"/>
          <w:lang w:val="bg-BG"/>
        </w:rPr>
        <w:t xml:space="preserve"> заседание на </w:t>
      </w:r>
      <w:r>
        <w:rPr>
          <w:b/>
          <w:sz w:val="24"/>
          <w:szCs w:val="24"/>
          <w:lang w:val="bg-BG"/>
        </w:rPr>
        <w:t>26.07.2024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left="-360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2" w:hanging="862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ab/>
        <w:t xml:space="preserve">1.Докладна записка вх.№ С-3739/18.07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</w:rPr>
        <w:t>Промени в поименния списък за капиталови разходи и бюджета на общината</w:t>
      </w:r>
      <w:r>
        <w:rPr>
          <w:b/>
          <w:iCs/>
          <w:sz w:val="24"/>
          <w:szCs w:val="24"/>
          <w:lang w:val="bg-BG"/>
        </w:rPr>
        <w:t>;</w:t>
      </w:r>
    </w:p>
    <w:p>
      <w:pPr>
        <w:pStyle w:val="Normal"/>
        <w:ind w:left="-360" w:hanging="36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2.Докладна записка вх.№ С-3684/16.07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Текущото изпълнение на бюджета на общината към 30.06.2024 година;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3.Докладна записка вх.№ С-3737/18.07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 w:eastAsia="en-US"/>
        </w:rPr>
        <w:t xml:space="preserve">Издаване на запис на заповед от община Симеоновград в полза на ДФ „Земеделие”, обезпечаваща авансово плащане по Договор </w:t>
      </w:r>
      <w:r>
        <w:rPr>
          <w:b/>
          <w:bCs/>
          <w:sz w:val="24"/>
          <w:szCs w:val="24"/>
          <w:lang w:val="bg-BG"/>
        </w:rPr>
        <w:t>№ BG06RDNP001-7.021-0022-C01 от 24.07.2023 г.</w:t>
      </w:r>
      <w:r>
        <w:rPr>
          <w:b/>
          <w:bCs/>
          <w:sz w:val="24"/>
          <w:szCs w:val="24"/>
          <w:lang w:val="bg-BG" w:eastAsia="en-US"/>
        </w:rPr>
        <w:t xml:space="preserve">, по Подмярка 7.2. „Инвестиции в създаването, подобряването или разширяването на всички видове малка по мащаби инфраструктура” на Мярка 7 „Основни услуги и обновяване на селата в селските райони” на Програмата за развитие на селските райони 2014-2020 г. за проект </w:t>
      </w:r>
      <w:r>
        <w:rPr>
          <w:b/>
          <w:bCs/>
          <w:sz w:val="24"/>
          <w:szCs w:val="24"/>
          <w:lang w:val="bg-BG"/>
        </w:rPr>
        <w:t>„Изграждане, реконструкция и/или рехабилитация на водоснабдителни системи и съоръжения в агломерации с под 2000 е.ж. в Община Симеоновград“,</w:t>
      </w:r>
      <w:r>
        <w:rPr>
          <w:b/>
          <w:bCs/>
          <w:sz w:val="24"/>
          <w:szCs w:val="24"/>
          <w:lang w:val="bg-BG" w:eastAsia="en-US"/>
        </w:rPr>
        <w:t xml:space="preserve"> сключен между Община Симеоновград и ДФ „Земеделие”;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4.Докладна записка вх.№ С-3738/18.07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Издаване на запис на заповед от община Симеоновград в полза на ДФ „Земеделие”, обезпечаващ авансово плащане на ДДС по договор № BG06RDNP001-7.021-0022-C01 от 24.07.2023 г. по Програмата за развитие на селските райони 2014-2020 г., сключен между ДФ „Земеделие” и Община Симеоновград;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5.Докладна записка вх.№ С-3720/17.07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Одобряване на ПУП /Подробен устройствен план/ – ПП /Парцеларен план/ и СПС /Специализирана план-схема/ за обект :  “Кабелна линия НН за електрозахранване на ФЕЦ“ в УПИ  VI - 51, в квартал 12  и  УПИ  ХVI - 73, в квартал 13   в  с. Троян, общ.Симеоновград,  обл.Хасково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Докладна записка вх.№ С-3678/16.07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Изменение и допълнение н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Докладна записка вх.№ С-3715/17.07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Приемане на Общинска програма за закрила на детето за 2024 година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8.Докладна записка вх.№ С-3721/17.07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емане</w:t>
      </w:r>
      <w:r>
        <w:rPr>
          <w:b/>
          <w:bCs/>
          <w:color w:val="000000"/>
          <w:sz w:val="24"/>
          <w:szCs w:val="24"/>
          <w:lang w:val="bg-BG"/>
        </w:rPr>
        <w:t xml:space="preserve"> на </w:t>
      </w:r>
      <w:r>
        <w:rPr>
          <w:b/>
          <w:bCs/>
          <w:sz w:val="24"/>
          <w:szCs w:val="24"/>
          <w:lang w:val="bg-BG"/>
        </w:rPr>
        <w:t>План</w:t>
      </w:r>
      <w:r>
        <w:rPr>
          <w:b/>
          <w:bCs/>
          <w:sz w:val="24"/>
          <w:szCs w:val="24"/>
        </w:rPr>
        <w:t xml:space="preserve"> за действие </w:t>
      </w:r>
      <w:r>
        <w:rPr>
          <w:b/>
          <w:bCs/>
          <w:sz w:val="24"/>
          <w:szCs w:val="24"/>
          <w:lang w:val="bg-BG"/>
        </w:rPr>
        <w:t xml:space="preserve">на Община Симеоновград за равенство, приобщаване и участие на ромите </w:t>
      </w:r>
      <w:r>
        <w:rPr>
          <w:b/>
          <w:bCs/>
          <w:sz w:val="24"/>
          <w:szCs w:val="24"/>
        </w:rPr>
        <w:t>за периода 2024-2027г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 xml:space="preserve">в изпълнение на Областната стратегия за равенство, приобщаване и участие на ромите в област </w:t>
      </w:r>
      <w:r>
        <w:rPr>
          <w:b/>
          <w:bCs/>
          <w:sz w:val="24"/>
          <w:szCs w:val="24"/>
          <w:lang w:val="bg-BG"/>
        </w:rPr>
        <w:t>Хасково</w:t>
      </w:r>
      <w:r>
        <w:rPr>
          <w:b/>
          <w:bCs/>
          <w:sz w:val="24"/>
          <w:szCs w:val="24"/>
        </w:rPr>
        <w:t xml:space="preserve"> (2021-2030 г.), съгласно Националния план за действие за периода 2024 – 2027 г.</w:t>
      </w:r>
      <w:r>
        <w:rPr>
          <w:b/>
          <w:bCs/>
          <w:sz w:val="24"/>
          <w:szCs w:val="24"/>
          <w:lang w:val="bg-BG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9.Докладна записка вх.№ С-3693/16.07.2024г.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ветлана Манолова Стоева – Председател на ОбС Симеоновград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bg-BG"/>
        </w:rPr>
        <w:t>относно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не на годишен </w:t>
      </w:r>
      <w:bookmarkStart w:id="0" w:name="_Hlk117494032"/>
      <w:r>
        <w:rPr>
          <w:rFonts w:cs="Times New Roman" w:ascii="Times New Roman" w:hAnsi="Times New Roman"/>
          <w:sz w:val="24"/>
          <w:szCs w:val="24"/>
          <w:lang w:val="bg-BG"/>
        </w:rPr>
        <w:t>отчет за приходите и разходите както и Счетоводен баланс към 31.12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г. на СБАЛ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Хипократ” ЕООД- в ликвидация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10.Докладна записка вх.№ С-3695/16.07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Насрочване на извънредно неприсъствено заседание на Общото събрание на Асоциацията по ВиК на обособената територия, обслужвана о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,, Водоснабдяване и канализация‘‘ ЕООД- Хасково на 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.2024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9406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11.Докладна записка вх.№ С-3692/16.07.2024г. от  </w:t>
      </w:r>
      <w:r>
        <w:rPr>
          <w:sz w:val="24"/>
          <w:szCs w:val="24"/>
        </w:rPr>
        <w:t>Светлана Манолова Стоева – Председател на ОбС Симеоновград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азрешаване на маломерна паралелка – 12 „а“ клас в СУ „Св. Климент Охридски” гр. Симеоновград  за учебната 2024/2025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12.Докладна записка вх.№ С-3740/18.07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тчет за изпълнение на приетите от Общински съвет решения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13.Докладна записка вх.№ С-3774/22.07.2024г. от  </w:t>
      </w:r>
      <w:r>
        <w:rPr>
          <w:sz w:val="24"/>
          <w:szCs w:val="24"/>
        </w:rPr>
        <w:t>Светлана Манолова Стоева – Председател на ОбС Симеоновград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3"/>
          <w:szCs w:val="23"/>
          <w:lang w:val="bg-BG"/>
        </w:rPr>
        <w:t>Приемане отчет за дейността на ОбС Симеоновград и неговите</w:t>
      </w:r>
    </w:p>
    <w:p>
      <w:pPr>
        <w:pStyle w:val="Normal"/>
        <w:tabs>
          <w:tab w:val="clear" w:pos="720"/>
          <w:tab w:val="right" w:pos="9406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3"/>
          <w:szCs w:val="23"/>
          <w:lang w:val="bg-BG"/>
        </w:rPr>
        <w:t>комисии за периода от м. ноември 2023г. до м. юни 2024г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14. Питания и Предлож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bg-BG"/>
        </w:rPr>
        <w:t>26.07.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bg-BG"/>
        </w:rPr>
        <w:t>24</w:t>
      </w:r>
      <w:r>
        <w:rPr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bg-BG"/>
        </w:rPr>
        <w:t>0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30</w:t>
      </w:r>
      <w:r>
        <w:rPr>
          <w:color w:val="000000"/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color w:val="000000"/>
          <w:sz w:val="24"/>
          <w:szCs w:val="24"/>
          <w:u w:val="single"/>
        </w:rPr>
        <w:t>стая №16, в сградата на ОбА Симеоновград</w:t>
      </w:r>
    </w:p>
    <w:p>
      <w:pPr>
        <w:pStyle w:val="Normal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Икономика, бюджет и финанси”                                                      заседава на </w:t>
      </w:r>
      <w:bookmarkStart w:id="1" w:name="_Hlk164159874"/>
      <w:r>
        <w:rPr>
          <w:b/>
          <w:color w:val="000000"/>
          <w:sz w:val="24"/>
          <w:szCs w:val="24"/>
          <w:lang w:val="bg-BG"/>
        </w:rPr>
        <w:t>26.07.2024г.от  09.45ч.</w:t>
      </w:r>
      <w:bookmarkEnd w:id="1"/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Териториално-селищно устройство, общинска собственост, инфраструктура, строителство, транспорт и екология. Селско и горско стопанство.”                     заседава на </w:t>
      </w:r>
      <w:r>
        <w:rPr>
          <w:b/>
          <w:color w:val="000000"/>
          <w:sz w:val="24"/>
          <w:szCs w:val="24"/>
          <w:lang w:val="bg-BG"/>
        </w:rPr>
        <w:t>26.07.2024г.от  10.1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Противодействие на корупцията, законност и обществен ред.”  заседава на </w:t>
      </w:r>
      <w:r>
        <w:rPr>
          <w:b/>
          <w:color w:val="000000"/>
          <w:sz w:val="24"/>
          <w:szCs w:val="24"/>
          <w:lang w:val="bg-BG"/>
        </w:rPr>
        <w:t>26.07.2024г.от  10.4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  <w:lang w:val="bg-BG"/>
        </w:rPr>
        <w:t xml:space="preserve">Образование, култура, спорт, младежки и социални дейности, здравеопазване.” 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bg-BG"/>
        </w:rPr>
        <w:t xml:space="preserve">заседава на </w:t>
      </w:r>
      <w:r>
        <w:rPr>
          <w:b/>
          <w:color w:val="000000"/>
          <w:sz w:val="24"/>
          <w:szCs w:val="24"/>
          <w:lang w:val="bg-BG"/>
        </w:rPr>
        <w:t>26.07.2024г.от  11.15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 xml:space="preserve">                                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    / СВЕТЛАНА СТОЕВА/</w:t>
      </w:r>
      <w:r>
        <w:rPr>
          <w:sz w:val="24"/>
          <w:szCs w:val="24"/>
          <w:lang w:val="bg-BG"/>
        </w:rPr>
        <w:tab/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080" w:right="9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9:00Z</dcterms:created>
  <dc:creator> </dc:creator>
  <dc:description/>
  <cp:keywords/>
  <dc:language>en-US</dc:language>
  <cp:lastModifiedBy>Потребител на Windows</cp:lastModifiedBy>
  <cp:lastPrinted>2024-05-22T14:53:00Z</cp:lastPrinted>
  <dcterms:modified xsi:type="dcterms:W3CDTF">2024-07-22T08:14:00Z</dcterms:modified>
  <cp:revision>145</cp:revision>
  <dc:subject/>
  <dc:title>На основание чл</dc:title>
</cp:coreProperties>
</file>