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СИМЕОНОВГРА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л.”Шейновски”    №3,     тел.    03781     23-52, факс 20-06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Светлана Манолова Стоева - Председател на ОбС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  <w:u w:val="single"/>
        </w:rPr>
        <w:t>ОТНОСНО:</w:t>
      </w:r>
      <w:r>
        <w:rPr>
          <w:b/>
        </w:rPr>
        <w:t xml:space="preserve">  Изменение и допълнение на Правилника за организацията и дейността на общински съвет Симеоновград, неговите комисии и взаимодействието му с общинската 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ейността на Общинският съвет като колективен орган на местното самоуправление се урежда с Правилник за организацията и дейността на общинския съвет, неговите комисии и взаимодействието му с общинската администрация, в съответствие с чл.21, ал.3 от ЗМС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ействащият към момента Правилник е приет с Решение №78/31.07.2020г. Измененията и допълненията в основни закони, регламентиращи дейността и правомощията на органа за местно самоуправление и  функционирането на местната общност, са направили някои от текстовете и нормите в Правилника недостатъчно ефективни и актуални. Наложително е и обосновано да се изготви изменение и допълнение в  Правилника, който да отразява и се съобразява с актуалното законодателство.</w:t>
      </w:r>
    </w:p>
    <w:p>
      <w:pPr>
        <w:pStyle w:val="Normal"/>
        <w:ind w:firstLine="708"/>
        <w:jc w:val="both"/>
        <w:rPr/>
      </w:pPr>
      <w:r>
        <w:rPr/>
        <w:t>С Решение №28/31.01.2024г. се създаде временна комисия от общински съветници, която да изготви проект за изменение и допълнение в Правилника. Комисията проведе заседание, на което подробно се разгледаха и обсъдиха текстовете на сега действащия правилник. Членовете на комисията единодушно се обединиха около предлаганите текстове за изменение в правилника.</w:t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На основание чл. 21, ал.2 от ЗМСМА,  Общински съвет Симеоновгра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Изменя и допълва Правилника за организацията и дейността на общински съвет Симеоновград, неговите комисии и взаимодействието му с общинската администрация,съгласно Приложение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 НА ОБС: /п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>/СВЕТЛАНА СТОЕ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eastAsia="Calibri"/>
          <w:b/>
          <w:bCs/>
        </w:rPr>
        <w:t xml:space="preserve">Приложение №1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Към П Р А В И Л Н И К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ЗА ОРГАНИЗАЦИЯТА И ДЕЙНОСТТА НА ОБЩИНСКИ СЪВЕТ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Calibri"/>
          <w:b/>
          <w:bCs/>
        </w:rPr>
        <w:t>- СИМЕОНОВГРАД, НЕГОВИТЕ КОМИСИИ И ВЗАИМОДЕЙСТВИЕТО МУ С ОБЩИНСКАТА АДМИНИСТР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  <w:lang w:val="en-US"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Глава пър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ОБЩИ ПОЛОЖЕ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1.</w:t>
      </w:r>
      <w:r>
        <w:rPr>
          <w:rFonts w:eastAsia="Calibri"/>
        </w:rPr>
        <w:t xml:space="preserve"> Правилникът има за цел да осигури ефективна организация на работата на Общинския съвет, неговите комисии и общинските съветници, взаимодействието им с общинската администрация за осъществяване на местното самоуправ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3.</w:t>
      </w:r>
      <w:r>
        <w:rPr>
          <w:rFonts w:eastAsia="Calibri"/>
        </w:rPr>
        <w:t xml:space="preserve"> (1) Общинският съвет е колективен орган на местното самоуправление и осъществява своите правомощия при спазване принципите на законност, публичност, отговорност и гражданско участие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4.</w:t>
      </w:r>
      <w:r>
        <w:rPr>
          <w:rFonts w:eastAsia="Calibri"/>
        </w:rPr>
        <w:t xml:space="preserve"> (1) Общинският съвет се състои от </w:t>
      </w:r>
      <w:r>
        <w:rPr>
          <w:rFonts w:eastAsia="Calibri"/>
          <w:b/>
        </w:rPr>
        <w:t xml:space="preserve">13 </w:t>
      </w:r>
      <w:r>
        <w:rPr>
          <w:rFonts w:eastAsia="Calibri"/>
        </w:rPr>
        <w:t xml:space="preserve">съветници и заседава в сградата на общинска администрация Симеонвград. Заседание на Общинския съвет може да се проведе и на друго място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(2) Заседанията на общинския съвет и на неговите комисии са открити. По изключение общинският съвет може да реши отделни заседания да са закрит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(3) Всяко открито заседание на общинския съвет се излъчва в реално време в интернет чрез интернет страницата на общинския съвет или на общината, като записите от заседанията се съхраняват на съответната интернет страница. </w:t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5.</w:t>
      </w:r>
      <w:r>
        <w:rPr>
          <w:rFonts w:eastAsia="Calibri"/>
        </w:rPr>
        <w:t xml:space="preserve"> (1) Общинският съвет: </w:t>
      </w:r>
    </w:p>
    <w:p>
      <w:pPr>
        <w:pStyle w:val="Normal"/>
        <w:jc w:val="both"/>
        <w:rPr/>
      </w:pPr>
      <w:r>
        <w:rPr>
          <w:rFonts w:eastAsia="Calibri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А/ С мнозинство повече от половината от общия брой общински съветниц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приема  и изменя годишния бюджет на общината, включително и показателите по чл.45, ал.1, т.2 от Закона за публичните финанси за кметствата и населените места с кметски наместници, осъществява контрол и приема отчета за изпълнението му;      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/ С поименно гласуване, което се отразява в протокола от заседанието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приема  и изменя годишния бюджет на общината, включително и показателите по чл.45, ал.1, т.2 от Закона за публичните финанси за кметствата и населените места с кметски наместници, осъществява контрол и приема отчета за изпълнението му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(2) Общинският съвет може да избира обществен посредник.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.Общественият посредник се избира и освобождава с мнозинство повече от 2/3 от общия брой общински съветниц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втор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КОНСТИТУИРАНЕ НА ОБЩИНСКИЯ СЪВЕТ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7.</w:t>
      </w:r>
      <w:r>
        <w:rPr>
          <w:rFonts w:eastAsia="Calibri"/>
        </w:rPr>
        <w:t xml:space="preserve"> (2)  На първото заседание новоизбраните общинските съветници, Кметът на общината и кметовете на кметства полагат предвидената в чл.32, ал.1 от ЗМСМА клетва устно, което се удостоверява, като всеки подписва клетвен лис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12.</w:t>
      </w:r>
      <w:r>
        <w:rPr>
          <w:rFonts w:eastAsia="Calibri"/>
        </w:rPr>
        <w:t xml:space="preserve"> (1) Изборът на Председател се извършва с бяла бюлетина с имената на издигнатите кандидати, които се подреждат по реда на предложенията. Пред името на всеки кандидат се поставя празно квадратче и  „Не подкрепям никой“.Изборът се прави чрез отбелязване със знак „Х“ или “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“ в празното квадратче. Всеки съветник поставя в плик бюлетина и пуска плика в изборната кутия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13.</w:t>
      </w:r>
      <w:r>
        <w:rPr>
          <w:rFonts w:eastAsia="Calibri"/>
        </w:rPr>
        <w:t xml:space="preserve"> (1) Пълномощията на Председателя на Общинския съвет се прекратяват предсрочно при: 1. подаване на оставка; 2. трайна невъзможност или системно неизпълнение на задълженията си като Председател за повече от три месеца с решение на общинския съвет; 3. влизане в сила на акт, с който е установен конфликт на интереси по Закона за противодействие на корупция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трета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ЪКОВОДСТВО НА ОБЩИНСКИ СЪВЕТ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ПРЕДСЕДАТЕЛ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15.</w:t>
      </w:r>
      <w:r>
        <w:rPr>
          <w:rFonts w:eastAsia="Calibri"/>
        </w:rPr>
        <w:t xml:space="preserve"> (1) Председателят на Общинския съвет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2. нарежда актове, приети от Общинския съвет, да бъдат разгласени на населението на общината в седем дневен срок чрез средствата за масово осведомяване, чрез интернет страницата на общинския съвет или на общината и чрез залепване на табло за обяв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5. изготвя и внася за разглеждане два пъти годишно отчет за дейността на съвета и на неговите комисии, който се разглежда в открито заседание и се разгласява на населението на общината по ред, определен в т.12 от настоящия правилник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8.Следи дневния ред за всяко предстоящо заседание на общинския съвет и на комисиите и материалите за него да се публикуват на интернет страницата на общинския съвет или на общината в отворен формат, позволяващ директно извличане на текстова информация, и/или в машинночетим отворен формат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9.Следи протоколите от всяко заседание на общински съвет и комисиите да се публикува на интернет страницата на общинския съвет или на общината в отворен формат, позволяващ директно извличане на текстова информация, и/или в машинночетим отворен формат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0. Следи за създаване и поддържане на публичен регистър на питанията по чл.33, ал.1, т.4 и отговорите към тях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четвърта 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ОБЩИНСКИ СЪВЕТНИК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Чл.23. </w:t>
      </w:r>
      <w:r>
        <w:rPr>
          <w:rFonts w:eastAsia="Calibri"/>
        </w:rPr>
        <w:t xml:space="preserve">Общинският съветник е длъжен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 да поддържа връзки с избирателите и ги информира за дейността и решенията на Общинския съвет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24</w:t>
      </w:r>
      <w:r>
        <w:rPr>
          <w:rFonts w:eastAsia="Calibri"/>
        </w:rPr>
        <w:t xml:space="preserve"> (1) Пълномощията на общинския съветник се прекратяват предсрочно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 когато след избирането му е осъден с влязла в сила присъда на лишаване от свобода за умишлено престъпление от общ характер или на лишаване от право да заема държавна длъжност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0.при неизпълнение на задължението по чл.34, ал.6 от ЗСМСМ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п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РУПИ НА ОБЩИНСКИТЕ СЪВЕТНИЦИ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37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(3) Председателят на Общинския съвет обявява регистрираните съветнически групи и техните ръководства на следващото заседание на съвета. Същото правило се прилага и при последващи промени в състава и ръководствата им, както и при тяхното прекратяване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шес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КОМИСИИ НА ОБЩИНСКИЯ СЪВЕТ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 </w:t>
      </w:r>
      <w:r>
        <w:rPr>
          <w:rFonts w:eastAsia="Calibri"/>
          <w:b/>
          <w:bCs/>
        </w:rPr>
        <w:t>Чл.40.</w:t>
      </w:r>
      <w:r>
        <w:rPr>
          <w:rFonts w:eastAsia="Calibri"/>
        </w:rPr>
        <w:t xml:space="preserve"> Общинският съвет избира от състава на своите съветници постоянни и временни комисии, с явно гласуване с обикновено мнозинство от общия брой на съветниците, в състав: председател, секретар и членовет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43.</w:t>
      </w:r>
      <w:r>
        <w:rPr>
          <w:rFonts w:eastAsia="Calibri"/>
        </w:rPr>
        <w:t xml:space="preserve"> Всеки общински съветник е член на поне една постоянна комисия, но не повече от  3 /три/ постоянни комисии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47.</w:t>
      </w:r>
      <w:r>
        <w:rPr>
          <w:rFonts w:eastAsia="Calibri"/>
        </w:rPr>
        <w:t xml:space="preserve">(1)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(2)Заседанията на комисиите се излъчват в реално време в интернет чрез интернет страницата на общинския съвет или на общината, като записите от заседанията се съхраняват на съответната интернет страница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52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(2) Протоколът се подписва от председателя и от секретаря на комисията. При отсъствие на председателя или секретаря, протоколът се подписва от определен от постоянната комисия член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седм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ПЛАНИРАНЕ, ПОДГОТОВКА И ПРОВЕЖДАНЕ НА ЗАСЕДАНИЯ НА ОБЩИНСКИЯ СЪВЕТ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60.</w:t>
      </w:r>
      <w:r>
        <w:rPr>
          <w:rFonts w:eastAsia="Calibri"/>
        </w:rPr>
        <w:t>(1) Председателят на Общинския съвет е длъжен да организира уведомяването на общинските съветници за заседанието. Изпращането на поканите до общинските съветници за провеждане на заседанието на Общински съвет и материалите за него /докладни и приложения/, се извършва от звеното по чл.29а, ал.2 от ЗМСМА, в срок не по-малък от 3 работни дни преди неговото провеждане</w:t>
      </w:r>
      <w:r>
        <w:rPr>
          <w:rFonts w:eastAsia="Calibri"/>
          <w:lang w:val="ru-RU"/>
        </w:rPr>
        <w:t xml:space="preserve">. Изпращането на поканите и материелите за </w:t>
      </w:r>
      <w:r>
        <w:rPr>
          <w:rFonts w:eastAsia="Calibri"/>
        </w:rPr>
        <w:t xml:space="preserve"> заседанието на общинския съвет може да се извършва по електронен път, като хартиеният носител на поканата и материалите /докладните/ за заседанието следва да бъдат на разположение за получаване от общинските съветници в звеното по чл. 29а, ал.2 от ЗМСМА в срок не по-малък от 3 работни дни преди заседанието. В случаите по чл.59, ал.1. материалите се предоставят на общинските съветници най-късно преди започване на заседанието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80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bookmarkStart w:id="0" w:name="_Hlk161768801"/>
      <w:r>
        <w:rPr>
          <w:rFonts w:eastAsia="Calibri"/>
        </w:rPr>
        <w:t xml:space="preserve">(3) </w:t>
      </w:r>
      <w:bookmarkEnd w:id="0"/>
      <w:r>
        <w:rPr>
          <w:rFonts w:eastAsia="Calibri"/>
        </w:rPr>
        <w:t>За провеждането на тайно гласуване се избира временна комисия от 5 общински съветниц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(4) Тайното гласуване се извършва с бяла бюлетина с изписан текст на проекта за решение, по реда на направените предложения. Пред текста за проект за решение са поставени в колона </w:t>
      </w:r>
      <w:bookmarkStart w:id="1" w:name="_Hlk161768876"/>
      <w:r>
        <w:rPr>
          <w:rFonts w:eastAsia="Calibri"/>
        </w:rPr>
        <w:t>думите: „за“ , „против“, „въздържал се „.</w:t>
      </w:r>
      <w:bookmarkEnd w:id="1"/>
    </w:p>
    <w:p>
      <w:pPr>
        <w:pStyle w:val="Normal"/>
        <w:ind w:firstLine="708"/>
        <w:jc w:val="both"/>
        <w:rPr/>
      </w:pPr>
      <w:bookmarkStart w:id="2" w:name="_Hlk161768951"/>
      <w:r>
        <w:rPr>
          <w:rFonts w:eastAsia="Times New Roman"/>
        </w:rPr>
        <w:t xml:space="preserve"> </w:t>
      </w:r>
      <w:r>
        <w:rPr>
          <w:rFonts w:eastAsia="Calibri"/>
        </w:rPr>
        <w:t xml:space="preserve">(5) </w:t>
      </w:r>
      <w:bookmarkEnd w:id="2"/>
      <w:r>
        <w:rPr>
          <w:rFonts w:eastAsia="Calibri"/>
        </w:rPr>
        <w:t>Съветникът прави своя избор чрез ограждане на една от думите: „за“ , „против“, „въздържал се „ , намиращи се пред текста на проект за реш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(6) Комисията преброява и обявява во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(7) Предложението се смята за прието, ако за него са гласували повече от половинатаприсъстващи общински съветници, освен ако в закона не предвидено дру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девета 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КОНТРОЛ ВЪРХУ АКТОВЕТЕ НА КМЕТА НА ОБЩИНАТА, ИЗДАДЕНИ В ИЗПЪЛНЕНИЕ НА АКТОВЕТЕ НА ОБЩИНСКИЯ СЪВЕТ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Cs/>
          <w:color w:val="000000"/>
        </w:rPr>
        <w:t xml:space="preserve">Чл.108 </w:t>
      </w:r>
      <w:r>
        <w:rPr>
          <w:rFonts w:eastAsia="Calibri"/>
          <w:bCs/>
          <w:color w:val="000000"/>
          <w:lang w:val="en-US"/>
        </w:rPr>
        <w:t>(</w:t>
      </w:r>
      <w:r>
        <w:rPr>
          <w:rFonts w:eastAsia="Calibri"/>
          <w:bCs/>
          <w:color w:val="000000"/>
        </w:rPr>
        <w:t>отменя с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дес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ВЗАИМОДЕЙСТВИЕ МЕЖДУ ОБЩИНСКИЯ СЪВЕТ И ОБЩИНСКАТА АДМИНИСТРАЦИЯ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Чл.112.</w:t>
      </w:r>
      <w:r>
        <w:rPr>
          <w:rFonts w:eastAsia="Calibri"/>
        </w:rPr>
        <w:t xml:space="preserve"> Секретарят на общината следи за разгласяването  и обнародването на актовете на общинския съвет и за довеждането им до знанието на населението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b/>
          <w:bCs/>
        </w:rPr>
        <w:t xml:space="preserve">Чл.116. </w:t>
      </w:r>
      <w:r>
        <w:rPr>
          <w:rFonts w:eastAsia="Calibri"/>
        </w:rPr>
        <w:t>(1) В структурата на общинската администрация се създава самостоятелно звено за подпомагане работата на Общинския съвет и на неговите комисии и осъществяване на организационно-техническо и административно обслужване на тяхната дейнос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117.</w:t>
      </w:r>
      <w:r>
        <w:rPr>
          <w:rFonts w:eastAsia="Calibri"/>
        </w:rPr>
        <w:t xml:space="preserve"> Звеното по чл.29а, ал.2 от ЗМСМА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 записва изказванията, преброяването и отчитането на резултатите от гласуването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Чл.120.</w:t>
      </w:r>
      <w:r>
        <w:rPr>
          <w:rFonts w:eastAsia="Calibri"/>
          <w:lang w:val="en-US"/>
        </w:rPr>
        <w:t xml:space="preserve"> </w:t>
      </w:r>
      <w:bookmarkStart w:id="3" w:name="_Hlk164021240"/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( </w:t>
      </w:r>
      <w:r>
        <w:rPr>
          <w:rFonts w:eastAsia="Calibri"/>
        </w:rPr>
        <w:t xml:space="preserve">отменя се </w:t>
      </w:r>
      <w:r>
        <w:rPr>
          <w:rFonts w:eastAsia="Calibri"/>
          <w:lang w:val="en-US"/>
        </w:rPr>
        <w:t>)</w:t>
      </w:r>
      <w:r>
        <w:rPr>
          <w:rFonts w:eastAsia="Calibri"/>
        </w:rPr>
        <w:t xml:space="preserve"> </w:t>
      </w:r>
      <w:bookmarkEnd w:id="3"/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Чл.121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( </w:t>
      </w:r>
      <w:r>
        <w:rPr>
          <w:rFonts w:eastAsia="Calibri"/>
        </w:rPr>
        <w:t>отменя се</w:t>
      </w:r>
      <w:r>
        <w:rPr>
          <w:rFonts w:eastAsia="Calibri"/>
          <w:lang w:val="en-US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лава единадес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ПРЕХОДНИ И ЗАКЛЮЧИТЕЛНИ РАЗПОРЕДБИ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§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5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 Измененията на този правилник влизат в сила от датата на  приемането на Решение №…./……… на ОбС Симеоновград, с изключение на чл.4, ал.3; чл.47, ал.2, които влизат в сила от 01.07.2024г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b/>
          <w:bCs/>
          <w:lang w:val="ru-RU"/>
        </w:rPr>
        <w:t>СВЕТЛАНА СТОЕВА /</w:t>
      </w:r>
      <w:r>
        <w:rPr>
          <w:rFonts w:eastAsia="Calibri"/>
          <w:b/>
          <w:bCs/>
        </w:rPr>
        <w:t>п</w:t>
      </w:r>
      <w:r>
        <w:rPr>
          <w:rFonts w:eastAsia="Calibri"/>
          <w:b/>
          <w:bCs/>
          <w:lang w:val="ru-RU"/>
        </w:rPr>
        <w:t>/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едседател на Общински съвет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i/>
          <w:iCs/>
        </w:rPr>
        <w:t xml:space="preserve">Симеоновград   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5:00Z</dcterms:created>
  <dc:creator>User</dc:creator>
  <dc:description/>
  <cp:keywords/>
  <dc:language>en-US</dc:language>
  <cp:lastModifiedBy>Потребител на Windows</cp:lastModifiedBy>
  <cp:lastPrinted>2015-11-27T14:00:00Z</cp:lastPrinted>
  <dcterms:modified xsi:type="dcterms:W3CDTF">2024-04-16T06:10:00Z</dcterms:modified>
  <cp:revision>23</cp:revision>
  <dc:subject/>
  <dc:title>ОБЩИНА СИМЕОНОВГРАД</dc:title>
</cp:coreProperties>
</file>