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94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 Б Щ И Н А 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ИШНА</w:t>
      </w:r>
    </w:p>
    <w:p>
      <w:pPr>
        <w:pStyle w:val="Style24"/>
        <w:widowControl/>
        <w:spacing w:lineRule="exact" w:line="917" w:before="235" w:after="0"/>
        <w:jc w:val="center"/>
        <w:rPr/>
      </w:pPr>
      <w:r>
        <w:rPr>
          <w:rStyle w:val="FontStyle30"/>
          <w:rFonts w:cs="Times New Roman" w:ascii="Times New Roman" w:hAnsi="Times New Roman"/>
          <w:position w:val="31"/>
        </w:rPr>
        <w:t>ПРОГРАМА</w:t>
      </w:r>
    </w:p>
    <w:p>
      <w:pPr>
        <w:pStyle w:val="Style25"/>
        <w:widowControl/>
        <w:spacing w:lineRule="exact" w:line="240"/>
        <w:ind w:left="461" w:hanging="0"/>
        <w:rPr>
          <w:rStyle w:val="FontStyle30"/>
          <w:rFonts w:ascii="Times New Roman" w:hAnsi="Times New Roman" w:cs="Times New Roman"/>
          <w:position w:val="7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before="96" w:after="0"/>
        <w:ind w:left="461" w:hanging="0"/>
        <w:rPr/>
      </w:pPr>
      <w:r>
        <w:rPr>
          <w:rStyle w:val="FontStyle33"/>
          <w:rFonts w:cs="Times New Roman" w:ascii="Times New Roman" w:hAnsi="Times New Roman"/>
        </w:rPr>
        <w:t>ЗА УПРАВЛЕНИЕ И РАЗПОРЕЖДАНЕ С ИМОТИ - ОБЩИНСКА СОБСТВЕНОСТ ЗА 2024г.</w:t>
      </w:r>
    </w:p>
    <w:p>
      <w:pPr>
        <w:pStyle w:val="Style26"/>
        <w:widowControl/>
        <w:spacing w:lineRule="exact" w:line="240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6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before="230" w:after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"Имоти и вещи - общинска собственост, се управляват в интерес на населението в общината съобразно разпоредбите на закона и с грижата на добър стопанин."</w:t>
      </w:r>
    </w:p>
    <w:p>
      <w:pPr>
        <w:pStyle w:val="Style27"/>
        <w:widowControl/>
        <w:spacing w:lineRule="exact" w:line="24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before="53" w:after="0"/>
        <w:jc w:val="center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FontStyle32"/>
          <w:rFonts w:cs="Times New Roman" w:ascii="Times New Roman" w:hAnsi="Times New Roman"/>
          <w:sz w:val="24"/>
          <w:szCs w:val="24"/>
        </w:rPr>
        <w:t>чл. 11, ал. 1 от Закона за общинската собственост</w:t>
      </w:r>
      <w:r>
        <w:rPr>
          <w:rStyle w:val="FontStyle32"/>
          <w:rFonts w:cs="Times New Roman" w:ascii="Times New Roman" w:hAnsi="Times New Roman"/>
        </w:rPr>
        <w:t>)</w:t>
      </w:r>
    </w:p>
    <w:p>
      <w:pPr>
        <w:pStyle w:val="Normal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jc w:val="left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І. ОБЩИ ПОЛОЖЕНИЯ</w:t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ишната програма за управление и разпореждане с имотите - общинска собственост за 2024г. е разработена в съответствие с изискванията на чл.8, ал.9 от Закона за общинската собственост в изпълнение на приетата с Решение №…../…..01.2024г. на Общински съвет град Симеоновград Стратегия за управление на общинската собственост за мандат 2023-2027г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сновен принцип, залегнал в Закона за общинската собственост е, че имотите и вещите общинска собственост се управляват в интерес на населението на общината, с грижата на добър стопанин, съобразно предназначението и нуждите, за които са предоставени.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ата собственост е публична и част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земите от общинския поземлен фонд и горите и земите от общинския горски фонд, не могат да се придобиват по дав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не могат да се отчуждават и да се прехвърлят в собственост на трети лица. Имоти - публична общинска собственост, могат да се обременяват с ограничени вещни права само в случаите, определени със закон.</w:t>
      </w:r>
    </w:p>
    <w:p>
      <w:pPr>
        <w:pStyle w:val="Contentsmal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ъгласно чл.3, ал.3 от Закона за общинската собственост, всички останали движими и недвижими вещи на общината, включително и плодовете от вещите – публична общ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а собственост, представляват частна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частна общинска собственост, могат да бъдат обект на разпореждане. За тях се прилагат общите разпоредби за собствеността, освен ако в закон е предвидено друго.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та се разпорежда с имоти и вещи – частна общинска собственост, чрез: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ба;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на;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ение;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ба;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мездно или безвъзмездно учредяване на ограничени вещни права; 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руг начин, определен в закон. 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обиването, управлението и разпореждането с имоти и вещи - общинска собственост, се извършват под общото ръководст</w:t>
      </w:r>
      <w:r>
        <w:rPr>
          <w:rFonts w:cs="Times New Roman" w:ascii="Times New Roman" w:hAnsi="Times New Roman"/>
          <w:sz w:val="24"/>
          <w:szCs w:val="24"/>
        </w:rPr>
        <w:t xml:space="preserve">во и контрол на общинския съвет, който от своя страна на основание чл.8, ал.9 от Закона за общинската собственост приема настоящата програма за управление и разпореждане с имоти общинска собственост. 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на собственост на общината кореспондира пряко със задължението на нейните органи да управляват, придобиват и се разпореждат с нея законосъобразно, целесъобразно и в интерес на населението на общината, с грижата на добър стопан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БХВАТ И СТРУКТУРА НА ПРОГРА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хва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общинска собственост обхваща бюджетната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програмата са целите, принципите и приоритетите на  управлението и разпореждането с всички имоти 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мотите и вещите, които са извън обхвата на програмата се извършват разпоредителни действия след актуализиране на програмата при проявен инвеститорски интерес от страна на физически или юридически лица. Програмата се актуализира с отделно решение или като част от решението на Общинския съвет, с което се извършва съответното разпоредително действие или действие по управление на съответния имот. При необходимост се извършва и актуализация на общинския бюджет на основание чл.8, ал.9  от ЗОС. </w:t>
      </w:r>
    </w:p>
    <w:p>
      <w:pPr>
        <w:pStyle w:val="Normal"/>
        <w:ind w:firstLine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на програм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включ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а за очакваните приходи от отдадени под наем имоти общинска собственост и необходимите разходи, свърз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нето, управлението и разпореждането с имоти - общинска собствено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,  за продажба  и очакваните прих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РИНЦИПИ  И ОСНОВНИ ЦЕЛИ ПРИ  УПРАВЛЕНИЕТО И РАЗПОРЕЖДАНЕТО  С ОБЩИНСК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нципи при управление и разпореждане с общинската собствено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коносъобразност; Приоритетност на обществения интерес; Публичност;     Целесъобразност; Състезателност при  разпореждане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и цели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игуряване на устойчиво развитие на общината и подобряване селищната среда чрез недопускане имоти или група имоти в определени райони да бъдат изоставени и нестопанисвани. 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яните имоти за управление, наем или разпореждането чрез продажба да създаде условия за бизнес, което да доведе и до разширяване на пазара на труда.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игуряване на условия за развитието на културата, спорта, отдиха, туризма и  повишаване на сигурността включително  и чрез привличане на инвеститори и партньори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 Опазване и подобряване на екологичната среда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1"/>
        <w:widowControl/>
        <w:ind w:left="1143" w:hanging="0"/>
        <w:jc w:val="both"/>
        <w:rPr/>
      </w:pPr>
      <w:r>
        <w:rPr>
          <w:rStyle w:val="FontStyle37"/>
          <w:sz w:val="24"/>
          <w:szCs w:val="24"/>
        </w:rPr>
        <w:t xml:space="preserve">ІV. НЕОБХОДИМИТЕ РАЗХОДИ СВЪРЗАНИ С ПРИДОБИВАНЕТО,   </w:t>
      </w:r>
    </w:p>
    <w:p>
      <w:pPr>
        <w:pStyle w:val="Style101"/>
        <w:widowControl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rFonts w:eastAsia="Cambria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УПРАВЛЕНИЕТО И РАЗПОРЕЖДАНЕТО С ИМОТИ - ОБЩИНСКА СОБСТВЕНОСТ  И ПРОГНОЗА ЗА ОЧАКВАНИТЕ   ПРИХОДИ</w:t>
      </w:r>
    </w:p>
    <w:p>
      <w:pPr>
        <w:pStyle w:val="Style121"/>
        <w:widowControl/>
        <w:spacing w:lineRule="exact" w:line="274"/>
        <w:ind w:right="96" w:hanging="0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41, ал.2 от ЗОС р</w:t>
      </w:r>
      <w:r>
        <w:rPr>
          <w:rFonts w:cs="Times New Roman" w:ascii="Times New Roman" w:hAnsi="Times New Roman"/>
        </w:rPr>
        <w:t xml:space="preserve">азпоредителните сделки с имоти или с вещни права върху имоти - общинска собственост, се извършват по пазарни цени, но не по-ниски от данъчните им оценки. Пазарните цени на имотите и на вещните права се определят от общинския съвет въз основа на пазарни оценки, изготвени от оценители, определени по реда на </w:t>
      </w:r>
      <w:hyperlink r:id="rId3">
        <w:r>
          <w:rPr>
            <w:rStyle w:val="InternetLink"/>
            <w:rFonts w:cs="Times New Roman" w:ascii="Times New Roman" w:hAnsi="Times New Roman"/>
          </w:rPr>
          <w:t>чл. 22, ал. 3</w:t>
        </w:r>
      </w:hyperlink>
      <w:r>
        <w:rPr>
          <w:rFonts w:cs="Times New Roman" w:ascii="Times New Roman" w:hAnsi="Times New Roman"/>
        </w:rPr>
        <w:t xml:space="preserve"> от ЗОС, освен ако в закон е предвидено друго. Началните цени при провеждане на търгове или конкурси за разпореждане с имоти или с вещни права върху имоти - общинска собственост, не могат да бъдат по-ниски от цените, определени от общинския съвет.</w:t>
      </w:r>
    </w:p>
    <w:p>
      <w:pPr>
        <w:pStyle w:val="Style13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ind w:firstLine="708"/>
        <w:rPr/>
      </w:pPr>
      <w:r>
        <w:rPr>
          <w:rStyle w:val="FontStyle35"/>
          <w:rFonts w:eastAsia="Cambria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убликации във връзка с публикуване на търгове и публично оповестени конкурс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текуща поддръжка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застраховки на сгради публична общинска собственост и други.</w:t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 xml:space="preserve">Размерът на тези разходи е различен и се подхожда конкретно към всеки обект.  </w:t>
      </w:r>
    </w:p>
    <w:p>
      <w:pPr>
        <w:pStyle w:val="Style131"/>
        <w:widowControl/>
        <w:spacing w:lineRule="exact" w:line="240"/>
        <w:ind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Описание на  общински имоти частна и публична общинска собственост отдадени  под наем и очаквани постъпление  от тях за 2024г.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3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Стойност л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асища, мери отдадени под наем и очакваните постъпления от тях за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Style w:val="FontStyle3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28036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 отдадени под наем и очакваните постъпления от тях за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00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Помещения отдадени под наем и очакваните постъпления от тях за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Общински терени отдадени под наем и очакваните постъпления от тях за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551</w:t>
            </w:r>
            <w:r>
              <w:rPr>
                <w:rFonts w:cs="Times New Roman" w:ascii="Times New Roman" w:hAnsi="Times New Roman"/>
                <w:b/>
              </w:rPr>
              <w:t>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Общински земи отдадени под наем и очакваните постъпления от тях за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402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Водни обекти (язовири, водоеми) отдадени под наем и очакваните постъпления от тях за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97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Общински жилища (апартаменти) отдадени под наем и очакваните постъпления  от тях за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6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риходи от годишно концесионно плащ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86" w:after="0"/>
              <w:rPr>
                <w:rStyle w:val="FontStyle3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86" w:after="0"/>
              <w:jc w:val="both"/>
              <w:rPr>
                <w:rStyle w:val="FontStyle34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                          73125.40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28"/>
        <w:widowControl/>
        <w:spacing w:before="5" w:after="0"/>
        <w:ind w:hanging="0"/>
        <w:jc w:val="right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>
          <w:rStyle w:val="FontStyle34"/>
          <w:b/>
          <w:sz w:val="24"/>
        </w:rPr>
        <w:t>Описание на общински терени, които Община Симеоновград възнамерява  да предложи за отдаване под наем и очаквани постъпления от тях през 2024г.</w:t>
      </w:r>
    </w:p>
    <w:p>
      <w:pPr>
        <w:pStyle w:val="Style25"/>
        <w:widowControl/>
        <w:spacing w:lineRule="auto" w:line="240" w:before="86" w:after="0"/>
        <w:jc w:val="left"/>
        <w:rPr/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134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Style w:val="FontStyle37"/>
                <w:rFonts w:eastAsia="Cambria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/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– на улицата пред УПИ І-923, кв.46 по плана на гр. Симеоновград, ул.Янко Сакъ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 xml:space="preserve">1.00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– на улицата пред УПИ ХІ-1510, кв.73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по плана на гр. Симеоновград, ул.Д.Благо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1 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–на улицата  пред УПИ ІІІ-1247, кв.88 по плана на гр. Симеоновград, ул.Съеди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 xml:space="preserve">Общински терен – на улицата пред УПИ 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-</w:t>
            </w:r>
            <w:r>
              <w:rPr>
                <w:rStyle w:val="FontStyle34"/>
                <w:sz w:val="24"/>
                <w:szCs w:val="24"/>
                <w:lang w:val="en-US"/>
              </w:rPr>
              <w:t>1671</w:t>
            </w:r>
            <w:r>
              <w:rPr>
                <w:rStyle w:val="FontStyle34"/>
                <w:sz w:val="24"/>
                <w:szCs w:val="24"/>
              </w:rPr>
              <w:t>, кв.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110 </w:t>
            </w:r>
            <w:r>
              <w:rPr>
                <w:rStyle w:val="FontStyle34"/>
                <w:sz w:val="24"/>
                <w:szCs w:val="24"/>
              </w:rPr>
              <w:t>по плана на гр. Симеоновград, ул.Съеди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1 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бщински терен –на улицата пред  УПИ </w:t>
            </w:r>
            <w:r>
              <w:rPr>
                <w:rStyle w:val="FontStyle34"/>
                <w:sz w:val="24"/>
                <w:szCs w:val="24"/>
                <w:lang w:val="en-US"/>
              </w:rPr>
              <w:t>II</w:t>
            </w:r>
            <w:r>
              <w:rPr>
                <w:rStyle w:val="FontStyle34"/>
                <w:sz w:val="24"/>
                <w:szCs w:val="24"/>
              </w:rPr>
              <w:t>-</w:t>
            </w:r>
            <w:r>
              <w:rPr>
                <w:rStyle w:val="FontStyle34"/>
                <w:sz w:val="24"/>
                <w:szCs w:val="24"/>
                <w:lang w:val="en-US"/>
              </w:rPr>
              <w:t>2043</w:t>
            </w:r>
            <w:r>
              <w:rPr>
                <w:rStyle w:val="FontStyle34"/>
                <w:sz w:val="24"/>
                <w:szCs w:val="24"/>
              </w:rPr>
              <w:t>, кв.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137 </w:t>
            </w:r>
            <w:r>
              <w:rPr>
                <w:rStyle w:val="FontStyle34"/>
                <w:sz w:val="24"/>
                <w:szCs w:val="24"/>
              </w:rPr>
              <w:t>по плана на гр. Симеоновград, ул.Съеди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1 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en-US"/>
              </w:rPr>
              <w:t>6</w:t>
            </w: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бщински терен –на улицата пред УПИ </w:t>
            </w:r>
            <w:r>
              <w:rPr>
                <w:rStyle w:val="FontStyle34"/>
                <w:sz w:val="24"/>
                <w:szCs w:val="24"/>
                <w:lang w:val="en-US"/>
              </w:rPr>
              <w:t>I</w:t>
            </w:r>
            <w:r>
              <w:rPr>
                <w:rStyle w:val="FontStyle34"/>
                <w:sz w:val="24"/>
                <w:szCs w:val="24"/>
              </w:rPr>
              <w:t xml:space="preserve"> –за озеленяване, кв.56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по плана на гр.Симеоновград, ул.Ал.Констант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1 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бщински терени – частна общинска собственост, които Община Симеоновград възнамерява да предложи за учредяване право на строеж и очаквани постъпления от тях през 2024г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134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4"/>
                <w:b/>
                <w:sz w:val="24"/>
                <w:szCs w:val="24"/>
              </w:rPr>
              <w:t>Площ/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Стойност лв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УПИ І – за общ.жил.стр. в кв.31, гр.Симеоновград –</w:t>
            </w:r>
          </w:p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 бр.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8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2100.0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ПИ І – за общ.жил.стр.,магазини,</w:t>
            </w:r>
          </w:p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ладкарница,стол,поща и РТ сервиз  в кв.195, гр.Симеоновград – 2 бр.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4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84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>ОБЩО</w:t>
            </w:r>
            <w:r>
              <w:rPr>
                <w:rStyle w:val="FontStyle34"/>
                <w:b/>
                <w:sz w:val="24"/>
                <w:szCs w:val="24"/>
              </w:rPr>
              <w:t>: 2940.00</w:t>
            </w:r>
            <w:r>
              <w:rPr>
                <w:rStyle w:val="FontStyle34"/>
                <w:b/>
              </w:rPr>
              <w:t xml:space="preserve">  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33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33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4</w:t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  <w:lang w:val="ru-RU"/>
        </w:rPr>
      </w:pPr>
      <w:r>
        <w:rPr>
          <w:rStyle w:val="FontStyle34"/>
          <w:b/>
          <w:sz w:val="24"/>
          <w:szCs w:val="24"/>
        </w:rPr>
        <w:t>Описание на орехови насаждения – частна общинска собственост, които Община Симеоновград възнамерява да предложи за отдаване под наем и очаквани постъпления от тях през 2024г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  <w:lang w:val="ru-RU"/>
        </w:rPr>
      </w:pPr>
      <w:r>
        <w:rPr/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254"/>
        <w:gridCol w:w="186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235" w:hanging="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1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Стойност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поземлен имот  с идентификатор 47278.902.</w:t>
            </w:r>
            <w:r>
              <w:rPr>
                <w:rStyle w:val="FontStyle34"/>
                <w:sz w:val="24"/>
                <w:szCs w:val="24"/>
                <w:lang w:val="en-US"/>
              </w:rPr>
              <w:t>1</w:t>
            </w:r>
            <w:r>
              <w:rPr>
                <w:rStyle w:val="FontStyle34"/>
                <w:sz w:val="24"/>
                <w:szCs w:val="24"/>
              </w:rPr>
              <w:t>2 в м.”Кара Кая” по кадастралната карта за горите  на гр.Симеоновград с площ от 435.023 д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left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Общо: 10000.00  </w:t>
            </w:r>
          </w:p>
        </w:tc>
      </w:tr>
    </w:tbl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на имотите, които Община Симеоновград възнамерява да предложи за продажба през 2024 г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20"/>
        <w:gridCol w:w="567"/>
        <w:gridCol w:w="1843"/>
        <w:gridCol w:w="42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 ОТ  ПРОДАЖБА  НА  ЗЕМЯ И СГРАД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об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1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: 21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1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2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33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3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4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0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5/ с отстъпено право на строеж върху застроената площ в УПИ І-общ., кв.59А, гр.Симеоновград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8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8/ с отстъпено право на строеж върху застроената площ в УПИ І-общ., кв.59А, гр.Симеоновград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6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 общ., в кв.27 по плана на с.Тянево,общ.Симеоновград, обл.Хасково,застроен с паянтова сград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застр. площ  сграда :102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 УПИ: 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ОЧАКВАНИ ПРИХОДИ ОТ ПРОДАЖБА НА ЗЕМЯ И СГРАДИ</w:t>
            </w:r>
            <w:r>
              <w:rPr>
                <w:rFonts w:cs="Times New Roman" w:ascii="Times New Roman" w:hAnsi="Times New Roman"/>
                <w:b/>
              </w:rPr>
              <w:t>:                                       119229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Стойнос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л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89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4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.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.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0 , с. Троя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30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, кв. 29,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.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.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V-780 в кв.193 , гр. Симеоновград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ІІ-780 , кв. 193 , гр.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-780 , кв. 193 , гр. Симеоновград, / на 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408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458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7.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-457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27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ХІІІ - 2422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 , кв. 118 , гр.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37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887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І , кв. 124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982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8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74.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37,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V , кв.123 , гр. Симеоновград / в края на Злати дол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2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362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VІІ- 1426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4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9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 - 1868 , кв. 172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690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ХІІІ - 248 , кв. 1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 438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ІХ - 1868 , кв. 172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2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- 1868 , кв. 172 ,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26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24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5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31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VІ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9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І – 1925 , кв. 136 , гр.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25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ІІІ , кв. 44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2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07.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І , кв. 7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728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ІІ- за БКС, кв.40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77.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7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44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00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32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8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6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33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7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85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1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17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61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8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6,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3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244,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7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5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9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8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6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51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76.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31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729.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3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59.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12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671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8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64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в кв.27, с.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9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166 , кв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3,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4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57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121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13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86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242.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71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1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76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8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360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58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45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5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в. 24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399.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VІІІ-2353 в кв.110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0.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 17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О ОЧАКВАНИ  ПРИХОДИ ОТ ПРОДАЖБА  НА ОБЩИНСКИ  ТЕРЕНИ  В  РЕГУЛАЦИЯ:</w:t>
            </w:r>
            <w:r>
              <w:rPr>
                <w:rFonts w:cs="Times New Roman" w:ascii="Times New Roman" w:hAnsi="Times New Roman"/>
                <w:b/>
              </w:rPr>
              <w:t xml:space="preserve">                    174642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</w:t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лощ / д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тойност/ л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авена нива с кад. № 139006  в м.           “ Вълков гьол"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 кад № 042003 в м. “ Дядо Динева градина “ , в землището на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 кад № 132001 в м. “ Капината” в землището на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7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 кад.№ 000073  в м. “ Старите лозя"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0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авена нива кад. № 000054  в м.            “ Чаушеви градини" , 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1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а ливада  в м. “ Алийчов кладенец “с кад № 000014 ,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8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сел.ст.територия в м.“Турското гробе“с кад № 000084 ,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1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сел.ст.територия в м."Турското гробе“ с кад № 000086 ,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54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сел.ст.територия в м. "Ормана“ с кад № 000088 ,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74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4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 м. " Белишка кория “ с кад № 084023 ,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1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  в  м. “ При село “ с кад № 010292 ,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 в м. “ При село “ с кад № 010293 ,   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 в м. “ При село “ с кад № 010294 ,   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  в м. “ При село “ с кад № 010295 ,   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в м. “ При село “ с кад № 010296 ,   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 м. " Дюзчанлъка " с кад. №142009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 м. " Дюзчанлъка " с кад. №146033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 м. " Мурат егрек " с кад. №138016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 м. “ Лозята “   с  кад.     № 011002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 в м. “ Лозята “  с   кад. № 011003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в  м.  “ Лозята “  с  кад  № 011004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 в   м. “ Лозята “  с   кад. № 011005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 в   м. “ Лозята “  с  кад. № 01106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в  м. “ Лозята “  с    кад. № 011068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в  м. “ Лозята “  с    кад. № 01108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е  в  м. “ Лозята “  с   кад.   № 011088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е  в  м. “ Лозята “  с   кад. № 011091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в  м. “ Лозята “  с  кад.  № 011092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0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в  м. “ Лозята “  с  кад.  № 011114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Лозята “  с  кад.  № 011115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Кумлия “  с  кад.  № 188002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1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Габрака “  с  кад.  № 163011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Габрака “  с  кад.  № 163007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Габрака “  с  кад.  № 163006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7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 Намаз дере “  с  кад.  № 190025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 Шефтелика “  с  кад.  № 113028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Господева кория “  с  кад.  № 138006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9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алъчева кория“  с  кад.  № 182003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9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алъчева кория“  с  кад.  № 180019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алъчева кория “  с  кад.  № 180014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алъчева кория “  с  кад.  № 179012 ,   с. Дрян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алъчева кория “  с  кад.  № 179009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абалари “  с  кад.  № 176044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Ортака “  с  кад.  № 174013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5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Ортака “  с  кад.  № 171003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 Кабаюг “  с  кад.  № 166039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ибаря “  с  кад.  № 149001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в м. “ Кибаря “  с  кад.  № 148026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 Господева кория “  с  кад.  № 135026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 “ Господева кория “  с  кад.  № 135025 , 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0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в м.” Арма дере “ с кад. № 138001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в м.” Пазарлан “ с кад. № 663003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в  м. “ Каля църква “ ,    с       к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006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в  м. “ Дамарите “ ,    с       к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001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в  м. “ Никола Димитрови ниви “, с  кад. № 585009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5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в  м. “ Саладиница “ ,    с       к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2036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5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  в  м. “ Коджа келемя “ ,    с       к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07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70012 в м.”Пазарлан”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 нива  в м.” Дебелата кория “ , с кад.№ 078004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вена нива с кад. №060012 в м.”Дебелата кория”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” Чикли “ , с кад.№ 131026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”Оземленото “ , с кад.№ 132035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1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6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 в м.”Текейня “ , с кад.№ 116075 ,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3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41027 в м.”Дванджицко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41026 в м.”Дванджицко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29007 в м.”Карабалютско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28030 в м.”Алимов кладенец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26031 в м.”Павли баир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24091 в м.”Драгово и хюр дере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3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22022 в м.”Аврамси брясти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20100 в м.”Сл. келеми-черв. пръст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12003 в м.”Илу бунар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5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11118 в м.”Старите лозя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11074 в м.”Старите лозя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11073 в м.”Старите лозя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11019 в м.”Старите лозя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с кад. № 048036 в м.”Гълъбовски път”,   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55001 в м.”Стамбол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56002 в м.”Стамбол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.00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57001 в м.”Стамбол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57002 в м.”Стамбол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вена нива с кад. № 057007 в м.”Стамбол дере”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3.00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О ПРИХОДИ ОТ ПРОДАЖБА НА ЗЕДЕЛСКИ ЗЕМИ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7 828.00    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ХОДИ ОТ ПРОДАЖБА НА ОБЩИНСКА ГОРА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2" w:hanging="10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500 000.00</w:t>
            </w:r>
          </w:p>
        </w:tc>
      </w:tr>
    </w:tbl>
    <w:p>
      <w:pPr>
        <w:pStyle w:val="Style211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32"/>
        <w:gridCol w:w="2410"/>
        <w:gridCol w:w="42"/>
      </w:tblGrid>
      <w:tr>
        <w:trPr>
          <w:trHeight w:val="6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М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 автомобил „РЕНО КЛИО” с ДК № Х4186 ВВ, рама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VF1LB0BC534299601</w:t>
            </w:r>
            <w:r>
              <w:rPr>
                <w:rFonts w:cs="Times New Roman" w:ascii="Times New Roman" w:hAnsi="Times New Roman"/>
              </w:rPr>
              <w:t xml:space="preserve">,двигател № </w:t>
            </w:r>
            <w:r>
              <w:rPr>
                <w:rFonts w:cs="Times New Roman" w:ascii="Times New Roman" w:hAnsi="Times New Roman"/>
                <w:lang w:val="en-US"/>
              </w:rPr>
              <w:t>K7JA700R284159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м на двигателя - 1390 куб.см., Мощност на двигателя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  <w:r>
              <w:rPr>
                <w:rFonts w:cs="Times New Roman" w:ascii="Times New Roman" w:hAnsi="Times New Roman"/>
              </w:rPr>
              <w:t>. Лекия автомобил е произведен 2005 г.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492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варен автомобил „СИАТ  ИНКА” с  ДК № Х 6639 ВМ, рама№</w:t>
            </w:r>
            <w:r>
              <w:rPr>
                <w:rFonts w:cs="Times New Roman" w:ascii="Times New Roman" w:hAnsi="Times New Roman"/>
                <w:lang w:val="en-US"/>
              </w:rPr>
              <w:t xml:space="preserve"> VSSZZZ9KZ3R000609</w:t>
            </w:r>
            <w:r>
              <w:rPr>
                <w:rFonts w:cs="Times New Roman" w:ascii="Times New Roman" w:hAnsi="Times New Roman"/>
              </w:rPr>
              <w:t xml:space="preserve">, двигател № </w:t>
            </w:r>
            <w:r>
              <w:rPr>
                <w:rFonts w:cs="Times New Roman" w:ascii="Times New Roman" w:hAnsi="Times New Roman"/>
                <w:lang w:val="en-US"/>
              </w:rPr>
              <w:t>AUD372044</w:t>
            </w:r>
            <w:r>
              <w:rPr>
                <w:rFonts w:cs="Times New Roman" w:ascii="Times New Roman" w:hAnsi="Times New Roman"/>
              </w:rPr>
              <w:t xml:space="preserve">. Обем на двигателя - 1389куб.см.Мощност на двигателя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  <w:r>
              <w:rPr>
                <w:rFonts w:cs="Times New Roman" w:ascii="Times New Roman" w:hAnsi="Times New Roman"/>
              </w:rPr>
              <w:t>.Товарния автомобил е произведен 200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537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ОЧАКВАНИ  ПРИХОДИ ОТ ПРОДАЖБ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НА МПС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2" w:hanging="108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29.00</w:t>
            </w:r>
          </w:p>
        </w:tc>
      </w:tr>
    </w:tbl>
    <w:p>
      <w:pPr>
        <w:pStyle w:val="Style22"/>
        <w:widowControl/>
        <w:spacing w:before="235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Описание на пасища и ливади на територията на Община Симеоновград, които Община  Симеоновград, </w:t>
      </w:r>
      <w:r>
        <w:rPr>
          <w:rStyle w:val="FontStyle34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ще предостави  </w:t>
      </w:r>
      <w:r>
        <w:rPr>
          <w:rStyle w:val="FontStyle34"/>
          <w:b/>
          <w:sz w:val="24"/>
        </w:rPr>
        <w:t>под  наем  и очаквани постъпления от тях  през 2024 г.</w:t>
      </w:r>
    </w:p>
    <w:p>
      <w:pPr>
        <w:pStyle w:val="Style211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1"/>
        <w:gridCol w:w="2445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д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гр.Симеоновгра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.9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7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Тяне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.2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4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Троя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.0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8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Пясъче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4</w:t>
            </w:r>
            <w:r>
              <w:rPr>
                <w:rFonts w:cs="Times New Roman" w:ascii="Times New Roman" w:hAnsi="Times New Roman"/>
                <w:b/>
              </w:rPr>
              <w:t>.1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.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Навъс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.2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9.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Константин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.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Калугер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.4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9.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Дрян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.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9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Свирк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.4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1.2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що:      40543.78</w:t>
            </w:r>
          </w:p>
        </w:tc>
      </w:tr>
    </w:tbl>
    <w:p>
      <w:pPr>
        <w:pStyle w:val="Style29"/>
        <w:ind w:firstLine="708"/>
        <w:jc w:val="both"/>
        <w:rPr/>
      </w:pPr>
      <w:r>
        <w:rPr>
          <w:lang w:val="bg-BG"/>
        </w:rPr>
        <w:t>Към настоящият момент не се предвижда предоставяне на имоти общинска собственост за замяна срещу имоти на граждани или юридически лица; придобиване в собственост; обекти, за изграждането на които е необходимо отчуждаване на частни имоти; имоти които могат да бъдат обект на публично-частно партньорство (ПЧП).</w:t>
      </w:r>
    </w:p>
    <w:p>
      <w:pPr>
        <w:pStyle w:val="Style161"/>
        <w:widowControl/>
        <w:jc w:val="both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</w:t>
      </w: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sectPr>
      <w:footerReference w:type="default" r:id="rId4"/>
      <w:type w:val="nextPage"/>
      <w:pgSz w:w="11906" w:h="16838"/>
      <w:pgMar w:left="1417" w:right="849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qFormat/>
    <w:rPr>
      <w:rFonts w:ascii="Cambria" w:hAnsi="Cambria" w:cs="Cambria"/>
      <w:b/>
      <w:bCs/>
      <w:spacing w:val="-20"/>
      <w:sz w:val="94"/>
      <w:szCs w:val="94"/>
    </w:rPr>
  </w:style>
  <w:style w:type="character" w:styleId="FontStyle31">
    <w:name w:val="Font Style31"/>
    <w:qFormat/>
    <w:rPr>
      <w:rFonts w:ascii="Cambria" w:hAnsi="Cambria" w:cs="Cambria"/>
      <w:b/>
      <w:bCs/>
      <w:sz w:val="22"/>
      <w:szCs w:val="22"/>
    </w:rPr>
  </w:style>
  <w:style w:type="character" w:styleId="FontStyle32">
    <w:name w:val="Font Style3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qFormat/>
    <w:rPr>
      <w:rFonts w:ascii="Cambria" w:hAnsi="Cambria" w:cs="Cambria"/>
      <w:b/>
      <w:bCs/>
      <w:sz w:val="34"/>
      <w:szCs w:val="34"/>
    </w:rPr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sz w:val="32"/>
      <w:lang w:val="en-US" w:bidi="ar-SA"/>
    </w:rPr>
  </w:style>
  <w:style w:type="character" w:styleId="Style15">
    <w:name w:val="Основен текст Знак"/>
    <w:qFormat/>
    <w:rPr>
      <w:sz w:val="24"/>
      <w:lang w:val="en-US" w:bidi="ar-SA"/>
    </w:rPr>
  </w:style>
  <w:style w:type="character" w:styleId="2">
    <w:name w:val="Основен текст с отстъп 2 Знак"/>
    <w:qFormat/>
    <w:rPr>
      <w:sz w:val="32"/>
      <w:lang w:val="en-US" w:bidi="ar-SA"/>
    </w:rPr>
  </w:style>
  <w:style w:type="character" w:styleId="Style16">
    <w:name w:val="Основен текст с отстъп Знак"/>
    <w:qFormat/>
    <w:rPr>
      <w:sz w:val="24"/>
      <w:lang w:val="bg-BG" w:bidi="ar-SA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" w:hAnsi="Cambria" w:eastAsia="Times New Roman" w:cs="Cambria"/>
      <w:sz w:val="24"/>
      <w:szCs w:val="24"/>
    </w:rPr>
  </w:style>
  <w:style w:type="paragraph" w:styleId="Contentsmall">
    <w:name w:val="content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499|8|22|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6:00Z</dcterms:created>
  <dc:creator>User</dc:creator>
  <dc:description/>
  <cp:keywords/>
  <dc:language>en-US</dc:language>
  <cp:lastModifiedBy>Потребител на Windows</cp:lastModifiedBy>
  <cp:lastPrinted>2024-01-15T14:29:00Z</cp:lastPrinted>
  <dcterms:modified xsi:type="dcterms:W3CDTF">2024-01-15T12:32:00Z</dcterms:modified>
  <cp:revision>290</cp:revision>
  <dc:subject/>
  <dc:title>ОБЩИНА СИМЕОНОВГРАД</dc:title>
</cp:coreProperties>
</file>