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  <w:lang w:val="en-US"/>
        </w:rPr>
        <w:t xml:space="preserve">                       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Приложение № </w:t>
      </w:r>
      <w:r>
        <w:rPr>
          <w:sz w:val="32"/>
          <w:szCs w:val="32"/>
          <w:lang w:val="ru-RU"/>
        </w:rPr>
        <w:t xml:space="preserve">2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на мери и пасища за индивидуално ползване в землището на гр. Симеоновград  –  ЕКАТТЕ </w:t>
      </w:r>
      <w:r>
        <w:rPr>
          <w:b/>
          <w:sz w:val="32"/>
          <w:szCs w:val="32"/>
          <w:lang w:val="ru-RU"/>
        </w:rPr>
        <w:t xml:space="preserve"> 47278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7"/>
        <w:gridCol w:w="842"/>
        <w:gridCol w:w="2694"/>
        <w:gridCol w:w="1837"/>
        <w:gridCol w:w="24"/>
        <w:gridCol w:w="543"/>
        <w:gridCol w:w="1275"/>
        <w:gridCol w:w="6"/>
        <w:gridCol w:w="848"/>
        <w:gridCol w:w="34"/>
      </w:tblGrid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мот №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ост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ТП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т.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 д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АО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00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РКЕ БОРУМ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8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1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ЪРЧИНАТ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95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15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ШОВ КАЙНАК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8,6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20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РГУДЕЦ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7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46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УЧКО ДЕР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92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56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ЕРЕН КОРИ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2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77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Д ГАРАТ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2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93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ЗАРЛАН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86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34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5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1600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88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95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НЧОВА БАХЧ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34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00058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ЗМАКА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,2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96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ИЙСКИЯТ БЛОГ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,96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60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АЛОТО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4,70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34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ЗМАК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6,78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7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РАМОВ ЕГРЕК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,55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8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ЕРАН ЧЕШМ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82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0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ГУДЕЦ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76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1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ШИРОКА ПОЛЯН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57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2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ШАРЛАНСКА АД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71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8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ЕН КОРИ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29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8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ЕН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59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51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ЗАРЛЪК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33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58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ЗМАК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,2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5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ЪРБАК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80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7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ЛЕКС.  КЛАД.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96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8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РА СЮИТ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73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9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ЛАГЕР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52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71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Д ГАРАТ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97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71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РА СЮИТ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,78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82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ЯНЧОВА БАХЧ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4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86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П М.  ЧЕШМ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,43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10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ЖЕЛЪБ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74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103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ЕН КОРИ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41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117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УРУЧКО ДЕР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67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1000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ЛЯ ЦЪРКВ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160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,7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ЧУКАТ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,74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3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ЧУКАТ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51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36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ОРЕН БЕЛАН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,21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0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ЕРМЕН ДЕРЕ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54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7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ОЛЕВА БАХЧА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,49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1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ЧУКАТА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,81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7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ЖОВАН ДЕРЕ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,79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5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ГЕРЕНИТЕ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87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69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АГЕРА 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,16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6100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РИЙСКИЯТ БЛОГ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97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9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МЕН</w:t>
            </w:r>
            <w:r>
              <w:rPr>
                <w:lang w:val="en-US"/>
              </w:rPr>
              <w:t xml:space="preserve"> </w:t>
            </w:r>
            <w:r>
              <w:rPr/>
              <w:t>ДЕР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7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  <w:r>
              <w:rPr>
                <w:lang w:val="en-US"/>
              </w:rPr>
              <w:t>1</w:t>
            </w:r>
            <w:r>
              <w:rPr/>
              <w:t>3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 ЕГРЕК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52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3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 ЕГРЕК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90</w:t>
            </w:r>
            <w:r>
              <w:rPr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3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ЪРЧИНАТ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7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4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 ЕГРЕК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</w:t>
            </w:r>
            <w:r>
              <w:rPr>
                <w:lang w:val="en-US"/>
              </w:rPr>
              <w:t>8</w:t>
            </w: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  <w:r>
              <w:rPr>
                <w:lang w:val="en-US"/>
              </w:rPr>
              <w:t>19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ГУДЕЦ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04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31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ОКА</w:t>
            </w:r>
            <w:r>
              <w:rPr>
                <w:lang w:val="en-US"/>
              </w:rPr>
              <w:t xml:space="preserve"> </w:t>
            </w:r>
            <w:r>
              <w:rPr/>
              <w:t>ПОЛЯН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softHyphen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6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36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</w:t>
            </w:r>
            <w:r>
              <w:rPr>
                <w:lang w:val="en-US"/>
              </w:rPr>
              <w:t xml:space="preserve"> </w:t>
            </w:r>
            <w:r>
              <w:rPr/>
              <w:t>БЕЛАН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lang w:val="en-US"/>
              </w:rPr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1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38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Н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lang w:val="en-US"/>
              </w:rPr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4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45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АРЛЪК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>
                <w:lang w:val="en-US"/>
              </w:rPr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84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48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РЧОВ</w:t>
            </w:r>
            <w:r>
              <w:rPr>
                <w:lang w:val="en-US"/>
              </w:rPr>
              <w:t xml:space="preserve"> </w:t>
            </w:r>
            <w:r>
              <w:rPr/>
              <w:t>КЛАДЕНЕЦ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0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49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РЯМСЪРНЪ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4</w:t>
            </w:r>
            <w:r>
              <w:rPr>
                <w:lang w:val="en-US"/>
              </w:rPr>
              <w:t>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58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6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7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4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И</w:t>
            </w:r>
            <w:r>
              <w:rPr>
                <w:lang w:val="en-US"/>
              </w:rPr>
              <w:t xml:space="preserve"> </w:t>
            </w:r>
            <w:r>
              <w:rPr/>
              <w:t>БРЯСТ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2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5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ЕНИТ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6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5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РБАК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0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5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 ХАСАР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8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 СЮИТ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8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69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</w:t>
            </w:r>
            <w:r>
              <w:rPr>
                <w:lang w:val="en-US"/>
              </w:rPr>
              <w:t xml:space="preserve"> </w:t>
            </w:r>
            <w:r>
              <w:rPr/>
              <w:t>ГАРАТ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70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 СЮИТ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8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79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МАРИТ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2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84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ИК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7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89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ВИШКОТО ТАБ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7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91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ЪПАН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0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92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ВСКА ЧЕШМ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5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92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 ИВАНОВ КЛ.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6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93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 ИВАНОВ КЛ.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7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7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ЪР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7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8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ОВА</w:t>
            </w:r>
            <w:r>
              <w:rPr>
                <w:lang w:val="en-US"/>
              </w:rPr>
              <w:t xml:space="preserve"> </w:t>
            </w:r>
            <w:r>
              <w:rPr/>
              <w:t>БАХЧ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3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58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ЪР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1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95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ЪБ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ІV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6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00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РЯ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4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1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</w:t>
            </w:r>
            <w:r>
              <w:rPr>
                <w:lang w:val="en-US"/>
              </w:rPr>
              <w:t xml:space="preserve"> </w:t>
            </w:r>
            <w:r>
              <w:rPr/>
              <w:t>ЦЪРКВ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1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</w:t>
            </w:r>
            <w:r>
              <w:rPr>
                <w:lang w:val="en-US"/>
              </w:rPr>
              <w:t xml:space="preserve"> </w:t>
            </w:r>
            <w:r>
              <w:rPr/>
              <w:t>ЦЪРКВ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1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Я</w:t>
            </w:r>
            <w:r>
              <w:rPr>
                <w:lang w:val="en-US"/>
              </w:rPr>
              <w:t xml:space="preserve"> </w:t>
            </w:r>
            <w:r>
              <w:rPr/>
              <w:t>ЦЪРКВА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8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МАРИТ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jc w:val="both"/>
              <w:rPr/>
            </w:pPr>
            <w:r>
              <w:rPr/>
              <w:t>VІ</w:t>
            </w:r>
          </w:p>
        </w:tc>
        <w:tc>
          <w:tcPr>
            <w:tcW w:w="1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2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БЕРКЕ БОРУМ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,308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794" w:leader="none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0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БЕРКЕ БОРУМ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517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1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АЛАДИНИЦ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9,369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3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ЮМЮР ДЕРЕ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,740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4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ВАТА ЧЕШМ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,217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5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ЛДЪМОВА ЧУК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,280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17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ЦИГАНИН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,025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ИТЕ ДЪБ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,247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9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 ХАСАР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776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9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 ХАСАР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678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5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ШМЕ ДЕРЕ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,851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7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ЕН КОР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,247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48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ЕН КОР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532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76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ЕРЕН КОР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,017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85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,790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95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БИКЧИЛНИЦАТ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727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109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САН БУНАР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641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133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ЛАМ ЧЕЛИЯ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9,709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54600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ЕТРОВ ШУМАК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,300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1201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ДЕНА ЦЪРКВ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928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4401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ЯНЧОВА БАХЧ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800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5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97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РИЙСКИЯТ БЛОК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,888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6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ЦИГАНИНА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,908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39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ЗМАК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936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40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ЗМАКА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382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41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лан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 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321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78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д гарата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49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</w:t>
            </w:r>
            <w:r>
              <w:rPr>
                <w:b/>
                <w:color w:val="000000"/>
              </w:rPr>
              <w:t>ОБЩА ПЛОЩ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b/>
                <w:color w:val="000000"/>
                <w:lang w:val="ru-RU"/>
              </w:rPr>
              <w:t xml:space="preserve">1055.903 </w:t>
            </w:r>
            <w:r>
              <w:rPr>
                <w:b/>
                <w:color w:val="000000"/>
              </w:rPr>
              <w:t>дка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rPr/>
      </w:pPr>
      <w:r>
        <w:rPr>
          <w:b/>
          <w:sz w:val="32"/>
          <w:szCs w:val="32"/>
        </w:rPr>
        <w:t>на п</w:t>
      </w:r>
      <w:r>
        <w:rPr>
          <w:b/>
          <w:sz w:val="32"/>
          <w:szCs w:val="32"/>
          <w:lang w:val="ru-RU"/>
        </w:rPr>
        <w:t xml:space="preserve">асища, мери и ливади за индивидуално ползване в землището на с. </w:t>
      </w:r>
      <w:r>
        <w:rPr>
          <w:b/>
          <w:sz w:val="32"/>
          <w:szCs w:val="32"/>
        </w:rPr>
        <w:t>Тянево -  ЕКАТТЕ 73821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8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900"/>
        <w:gridCol w:w="2700"/>
        <w:gridCol w:w="1980"/>
        <w:gridCol w:w="720"/>
        <w:gridCol w:w="900"/>
        <w:gridCol w:w="900"/>
      </w:tblGrid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с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 д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ХЧАН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ГАНЛ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ПИЯ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4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 БЪЛЪ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 ЧОВИЕВА РЕ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6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7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7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ЖИС СА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8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Н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ЕЛИ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МЕРК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9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А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А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Л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ГАНЛ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7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ГАНЛ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ЗЛУ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Н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2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МЛАДЖ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ЧОВ 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ЙВАЛЪК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02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ЙЧОВ 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2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ЙЧОВ 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7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ЛЧ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5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ЛЧ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5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ЛЧ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/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СКОТО ГРОБ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ползв. 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ЧАРОВ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однена 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ЙЧОВ 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ползв. 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гробе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а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ло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ганл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лак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7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гробе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ганл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ганлийска ре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7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гробет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6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лаков гьол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/V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топански дво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7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иков кайря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ползв.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1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иков кайря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ползв.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лк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лк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лков гь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6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брелия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1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жа дер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97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кладенец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</w:t>
            </w:r>
          </w:p>
        </w:tc>
      </w:tr>
      <w:tr>
        <w:trPr>
          <w:trHeight w:val="247" w:hRule="atLeast"/>
        </w:trPr>
        <w:tc>
          <w:tcPr>
            <w:tcW w:w="8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ОБЩА ПЛОЩ: 439.261д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пасища, мери и ливади за индивидуално ползване в землището на с</w:t>
      </w:r>
      <w:r>
        <w:rPr>
          <w:b/>
          <w:sz w:val="32"/>
          <w:szCs w:val="32"/>
        </w:rPr>
        <w:t>. Троян -  ЕКАТТЕ 73208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789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2693"/>
        <w:gridCol w:w="1984"/>
        <w:gridCol w:w="709"/>
        <w:gridCol w:w="992"/>
        <w:gridCol w:w="993"/>
      </w:tblGrid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о ре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 д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ЕВ КЛАДЕН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2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000</w:t>
            </w: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,84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9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К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,8</w:t>
            </w:r>
            <w:r>
              <w:rPr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3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00</w:t>
            </w: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ЙРЯ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2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ЙРЯ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ЯНЕВ КЛАДЕН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,6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9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ЯНЕВ КЛАДЕНЕ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,9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9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7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2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ЛУ БУНА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4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2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УК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,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АД ГРОБЕТ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5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ЕСКИБАЙ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9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2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Н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,3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3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,5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6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8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3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ОЛ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,5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У БУНА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ЙРЯ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,9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0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ЙРЯ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,3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9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0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АЙВА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,8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1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З ЧЕИ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4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ЗЛУ ГЕРЕН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ЗЛУ ГЕРЕН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ДЖ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З ЧЕИ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002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Н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 ДОЛА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Н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Н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ЗЛУ ГЕРЕ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ДЖИ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ДАКЛЪ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,8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ЗЛУ ГЕРЕ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ИРОВА ЧЕШ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белата кор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на ре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,3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</w:tr>
      <w:tr>
        <w:trPr>
          <w:trHeight w:val="247" w:hRule="atLeast"/>
        </w:trPr>
        <w:tc>
          <w:tcPr>
            <w:tcW w:w="87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b/>
                <w:color w:val="000000"/>
              </w:rPr>
              <w:t>ОБЩА ПЛОЩ: 521.067 дк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 землището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на с</w:t>
      </w:r>
      <w:r>
        <w:rPr>
          <w:b/>
          <w:sz w:val="32"/>
          <w:szCs w:val="32"/>
        </w:rPr>
        <w:t>. Пясъчево  -  ЕКАТТЕ 59210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840"/>
        <w:gridCol w:w="2693"/>
        <w:gridCol w:w="1984"/>
        <w:gridCol w:w="709"/>
        <w:gridCol w:w="992"/>
        <w:gridCol w:w="851"/>
        <w:gridCol w:w="31"/>
      </w:tblGrid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от 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с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90" w:firstLine="59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90" w:firstLine="590"/>
              <w:jc w:val="center"/>
              <w:rPr>
                <w:color w:val="000000"/>
              </w:rPr>
            </w:pPr>
            <w:r>
              <w:rPr>
                <w:color w:val="000000"/>
              </w:rPr>
              <w:t>АО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,7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ЮЗЯ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6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САЧКИ ПЪ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,44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,80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АЛЪК.  ГРАДИН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,12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КЯ-ЧАИР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,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8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1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АНТИ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АНЖЕРИ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НИЯ БЮ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ЗЛУ ГЬО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 ВОДЕНИЦ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НИЯ ГЕРЕ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V/</w:t>
            </w: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СЕ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bookmarkStart w:id="0" w:name="OLE_LINK2"/>
            <w:bookmarkEnd w:id="0"/>
            <w:r>
              <w:rPr>
                <w:color w:val="000000"/>
              </w:rPr>
              <w:t>16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ЗЛУ ГЬО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ЗЯ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Ю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ЧОВ ГЬО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ШМИЧК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НИЯ ГЕРЕ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НИЯ БЮ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3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СЕ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2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СЕ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Ю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ЙРЯЦ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ЙРЯЦ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ШМИЧК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І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1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НЧОВ</w:t>
            </w:r>
            <w:r>
              <w:rPr>
                <w:lang w:val="en-US"/>
              </w:rPr>
              <w:t xml:space="preserve"> </w:t>
            </w:r>
            <w:r>
              <w:rPr/>
              <w:t>ГЬО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ЧАНЛЪЦ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,7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 ГРОБЕТО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,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,0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hanging="6342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,1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37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0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0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7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2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,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8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3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,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003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4,3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ътек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асище,мер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9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 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6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2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ите лоз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1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ния герен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1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чов гьо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,9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чов гьо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4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к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йряцит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8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3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3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3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ъ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6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8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ОБЩА ПЛОЩ: </w:t>
            </w:r>
            <w:r>
              <w:rPr>
                <w:b/>
                <w:color w:val="000000"/>
                <w:lang w:val="en-US"/>
              </w:rPr>
              <w:t xml:space="preserve">364.108 </w:t>
            </w:r>
            <w:r>
              <w:rPr>
                <w:b/>
                <w:color w:val="000000"/>
              </w:rPr>
              <w:t>дка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на мери и пасища за индивидуално ползване в землището на 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с</w:t>
      </w:r>
      <w:r>
        <w:rPr>
          <w:b/>
          <w:sz w:val="32"/>
          <w:szCs w:val="32"/>
        </w:rPr>
        <w:t>. Навъсен  -  ЕКАТТЕ 51010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96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840"/>
        <w:gridCol w:w="2835"/>
        <w:gridCol w:w="1842"/>
        <w:gridCol w:w="709"/>
        <w:gridCol w:w="992"/>
        <w:gridCol w:w="993"/>
      </w:tblGrid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 д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ИТЕ ЛОЗ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8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БАЛЮТСКО ДЕР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ОВ КЛАДЕНЕ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3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.КЕЛЕМИ-ЧЕРВ.ПРЪ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АН ГЕРЕ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/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МИТРОВО КЛАДЕНЧ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/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8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У БУНА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/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.КОРИЯ-ТАШЕНДЖ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КОВА ВЪРБ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8,9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9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О Ж П ЛИНИЯ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/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7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ЛУ БУНА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/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7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5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ЛАТКОВА ЧЕШМ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/ 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7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33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РОЯНСКОТО БЛОКЧ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7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РАМСИ  БРЯСТ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Л.КЕЛЕМИ-ЧЕР.ПРЪ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/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3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Д ГРОБИЩЕТО-ХИМ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/I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1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4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ЯДО АНГЕЛОВА ЧЕШМ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/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2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9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КЕЛЕМИ-ЧЕРВ.ПРЪ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КЕЛЕМИ-ЧЕРВ.ПРЪ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МБО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Р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8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ИР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9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АДЕНЕ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КЕЛЕМИ-ЧЕРВ.ПРЪСТ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ЕРЕН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О КЛАДЕНЧ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4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Ж.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НИЯ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3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ХАДЖИЙСКИ ПОЛЯН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,5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7220" w:firstLine="722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ЛИМОВ КЛАДЕНЕЦ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,3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ЮПРИ ДЕРЕ-МИХОВ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7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93</w:t>
            </w:r>
          </w:p>
        </w:tc>
      </w:tr>
      <w:tr>
        <w:trPr>
          <w:trHeight w:val="273" w:hRule="atLeast"/>
        </w:trPr>
        <w:tc>
          <w:tcPr>
            <w:tcW w:w="89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БЩА ПЛОЩ</w:t>
            </w:r>
            <w:r>
              <w:rPr>
                <w:b/>
                <w:color w:val="000000"/>
              </w:rPr>
              <w:t>: 271</w:t>
            </w:r>
            <w:r>
              <w:rPr>
                <w:b/>
                <w:color w:val="000000"/>
                <w:lang w:val="en-US"/>
              </w:rPr>
              <w:t xml:space="preserve">.215 </w:t>
            </w:r>
            <w:r>
              <w:rPr>
                <w:b/>
                <w:color w:val="000000"/>
              </w:rPr>
              <w:t>дка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OLE_LINK3"/>
      <w:bookmarkEnd w:id="1"/>
      <w:r>
        <w:rPr>
          <w:b/>
          <w:sz w:val="32"/>
          <w:szCs w:val="32"/>
        </w:rPr>
        <w:t>СПИСЪК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на пасища, мери и ливади за индивидуално ползване в землището на с</w:t>
      </w:r>
      <w:r>
        <w:rPr>
          <w:b/>
          <w:sz w:val="32"/>
          <w:szCs w:val="32"/>
        </w:rPr>
        <w:t>. Константиново -  ЕКАТТЕ 38368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85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900"/>
        <w:gridCol w:w="2700"/>
        <w:gridCol w:w="1900"/>
        <w:gridCol w:w="720"/>
        <w:gridCol w:w="980"/>
        <w:gridCol w:w="902"/>
      </w:tblGrid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 ре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от №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с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Т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.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 дка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ОС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4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92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9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5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7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9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7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9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1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41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1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2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51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3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4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42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3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6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3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7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29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4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8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33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3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89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1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72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1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42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4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92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40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ОБЕТО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9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7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51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18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36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2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27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310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САР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6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310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САР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І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71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------------- 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62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5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59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8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05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------------- 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18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3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0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2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4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062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4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4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0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5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5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2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6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26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 с хр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35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5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34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РТАЛАН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5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0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8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40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81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1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45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1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3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4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---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7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2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307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ЩЕРСКО ДЕРЕ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3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4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32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50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ТЕТО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82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5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lang w:val="en-US"/>
              </w:rPr>
              <w:t>33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7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ния бюк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80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0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9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>47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1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24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І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28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4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33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98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7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35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90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9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4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/>
              <w:t>V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369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0</w:t>
            </w:r>
          </w:p>
        </w:tc>
      </w:tr>
      <w:tr>
        <w:trPr>
          <w:trHeight w:val="243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01202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к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сище, м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І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5,</w:t>
            </w:r>
            <w:r>
              <w:rPr>
                <w:color w:val="000000"/>
              </w:rPr>
              <w:t>9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/>
              </w:rPr>
              <w:t>1283</w:t>
            </w:r>
          </w:p>
        </w:tc>
      </w:tr>
      <w:tr>
        <w:trPr>
          <w:trHeight w:val="243" w:hRule="atLeast"/>
        </w:trPr>
        <w:tc>
          <w:tcPr>
            <w:tcW w:w="8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b/>
                <w:color w:val="000000"/>
              </w:rPr>
              <w:t>ОБЩА ПЛОЩ: 180.150 дка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bookmarkStart w:id="2" w:name="OLE_LINK3"/>
      <w:bookmarkStart w:id="3" w:name="OLE_LINK3"/>
      <w:bookmarkEnd w:id="3"/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</w:t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 xml:space="preserve">на мери и пасища за </w:t>
      </w:r>
      <w:r>
        <w:rPr>
          <w:b/>
          <w:sz w:val="32"/>
          <w:szCs w:val="32"/>
        </w:rPr>
        <w:t>индивидуално</w:t>
      </w:r>
      <w:r>
        <w:rPr>
          <w:b/>
          <w:sz w:val="32"/>
          <w:szCs w:val="32"/>
          <w:lang w:val="ru-RU"/>
        </w:rPr>
        <w:t xml:space="preserve"> ползване в землището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с</w:t>
      </w:r>
      <w:r>
        <w:rPr>
          <w:b/>
          <w:sz w:val="32"/>
          <w:szCs w:val="32"/>
        </w:rPr>
        <w:t>. Калугерово - ЕКАТТЕ 35599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0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"/>
        <w:gridCol w:w="1033"/>
        <w:gridCol w:w="2540"/>
        <w:gridCol w:w="26"/>
        <w:gridCol w:w="1911"/>
        <w:gridCol w:w="746"/>
        <w:gridCol w:w="1048"/>
        <w:gridCol w:w="1194"/>
      </w:tblGrid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ност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.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 дка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С</w:t>
            </w:r>
          </w:p>
        </w:tc>
      </w:tr>
      <w:tr>
        <w:trPr>
          <w:trHeight w:val="374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8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15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,20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85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0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45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96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3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63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2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65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35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------------- 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5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28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5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3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37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9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6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29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4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44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ЪБЧАТ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7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90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КАРАТ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33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1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М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АДЕНЕЦ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83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7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 БУНАР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89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4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74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8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37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3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ЕЙНЯ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80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</w:t>
            </w:r>
          </w:p>
        </w:tc>
      </w:tr>
      <w:tr>
        <w:trPr>
          <w:trHeight w:val="75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1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39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6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ЛЕК БАИР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68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8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44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9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38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9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70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24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ЪБЧ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77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16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19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19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22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34</w:t>
            </w:r>
          </w:p>
        </w:tc>
        <w:tc>
          <w:tcPr>
            <w:tcW w:w="2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97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14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453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П Пасище, мера 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54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44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/VI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68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46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09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60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16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83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782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23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38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44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,70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01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28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02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39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10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,53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81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ИКЛИ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,56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82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ИКЛИ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, I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68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01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ИКЛИ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75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04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ИКЛИ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9,11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06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-------------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70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1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40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ЮКЯ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40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267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КЛИ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9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68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КЛИ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/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2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0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127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--------------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39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8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133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--------------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1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70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138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--------------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5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3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137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--------------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5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4</w:t>
            </w:r>
          </w:p>
        </w:tc>
      </w:tr>
      <w:tr>
        <w:trPr>
          <w:trHeight w:val="247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359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МОВ КЛАДЕНЕЦ</w:t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,</w:t>
            </w:r>
            <w:r>
              <w:rPr>
                <w:color w:val="000000"/>
                <w:sz w:val="22"/>
                <w:szCs w:val="22"/>
                <w:lang w:val="en-US"/>
              </w:rPr>
              <w:t>71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2"/>
      </w:tblGrid>
      <w:tr>
        <w:trPr>
          <w:trHeight w:val="247" w:hRule="atLeast"/>
        </w:trPr>
        <w:tc>
          <w:tcPr>
            <w:tcW w:w="9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ОБЩА ПЛОЩ:  497.46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дка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 xml:space="preserve">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2832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2832" w:firstLine="708"/>
        <w:rPr/>
      </w:pPr>
      <w:r>
        <w:rPr>
          <w:b/>
          <w:sz w:val="32"/>
          <w:szCs w:val="32"/>
          <w:lang w:val="ru-RU"/>
        </w:rPr>
        <w:t>СПИСЪ</w:t>
      </w:r>
      <w:r>
        <w:rPr>
          <w:b/>
          <w:sz w:val="32"/>
          <w:szCs w:val="32"/>
        </w:rPr>
        <w:t>К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ери и пасища за индивидуално ползване в землищет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с. Дряново  -  ЕКАТТЕ 23964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8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911"/>
        <w:gridCol w:w="81"/>
        <w:gridCol w:w="2410"/>
        <w:gridCol w:w="1843"/>
        <w:gridCol w:w="709"/>
        <w:gridCol w:w="1134"/>
        <w:gridCol w:w="992"/>
      </w:tblGrid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4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0000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/ 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0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5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0</w:t>
            </w: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5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/ 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ЗЕВА КРУШ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ЗЕВА КРУШ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З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22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5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3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НАТА Р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/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6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/ 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/ 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/ 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БАР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60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84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97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,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V/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УС ЧА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V/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9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9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9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0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0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0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,9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1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1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1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3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ІІ/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,38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56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І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,5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99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Л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3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/ 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76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І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,6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2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ОЛ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4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ЩНИ 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58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62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9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ИЯ СОА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32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7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 / 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9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78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/ 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00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0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4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ГУ ТАР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8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22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4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6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0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АНО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887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щн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3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щн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еле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7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нова 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>
                <w:sz w:val="22"/>
                <w:szCs w:val="22"/>
              </w:rPr>
              <w:t>V, І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5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нова 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5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тров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8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0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4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а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8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6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4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8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3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0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3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66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ц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78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98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во кладенч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9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00099                           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трова чеш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5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5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ефтел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  <w:lang w:val="en-US"/>
              </w:rPr>
              <w:t>V-</w:t>
            </w:r>
            <w:r>
              <w:rPr>
                <w:color w:val="000000"/>
                <w:sz w:val="22"/>
                <w:szCs w:val="22"/>
              </w:rPr>
              <w:t>V</w:t>
              <w:softHyphen/>
              <w:softHyphen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3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6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3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,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7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2</w:t>
            </w: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-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7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</w:t>
            </w:r>
            <w:r>
              <w:rPr>
                <w:color w:val="000000"/>
                <w:sz w:val="22"/>
                <w:szCs w:val="22"/>
                <w:lang w:val="en-US"/>
              </w:rPr>
              <w:t>7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-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78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7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</w:t>
            </w:r>
            <w:r>
              <w:rPr>
                <w:color w:val="000000"/>
                <w:sz w:val="22"/>
                <w:szCs w:val="22"/>
                <w:lang w:val="en-US"/>
              </w:rPr>
              <w:t>9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-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8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>3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8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3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6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рачки връ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4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ат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4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5</w:t>
            </w:r>
            <w:r>
              <w:rPr>
                <w:color w:val="000000"/>
                <w:sz w:val="22"/>
                <w:szCs w:val="22"/>
                <w:lang w:val="en-US"/>
              </w:rPr>
              <w:t>4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5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6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76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-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,8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77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77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780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ю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сище, мер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831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-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85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858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85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860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00907 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91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916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919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а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94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ъч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162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816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я камъ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-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72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тел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890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000828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9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000732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-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742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715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3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703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ов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188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696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-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697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746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-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03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45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аз дер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3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254</w:t>
            </w:r>
          </w:p>
        </w:tc>
        <w:tc>
          <w:tcPr>
            <w:tcW w:w="2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ева кор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-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,3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</w:tr>
      <w:tr>
        <w:trPr>
          <w:trHeight w:val="247" w:hRule="atLeast"/>
        </w:trPr>
        <w:tc>
          <w:tcPr>
            <w:tcW w:w="8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ОБЩА ПЛОЩ:  9</w:t>
            </w:r>
            <w:r>
              <w:rPr>
                <w:b/>
                <w:sz w:val="22"/>
                <w:szCs w:val="22"/>
                <w:lang w:val="en-US"/>
              </w:rPr>
              <w:t xml:space="preserve">17.403 </w:t>
            </w:r>
            <w:r>
              <w:rPr>
                <w:b/>
                <w:sz w:val="22"/>
                <w:szCs w:val="22"/>
              </w:rPr>
              <w:t>д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832" w:firstLine="70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Ъ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на мери и пасища за индивидуално ползване в</w:t>
      </w:r>
      <w:r>
        <w:rPr>
          <w:b/>
          <w:sz w:val="32"/>
          <w:szCs w:val="32"/>
        </w:rPr>
        <w:t xml:space="preserve"> землищет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. Свирково  -  ЕКАТТЕ 65721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8647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850"/>
        <w:gridCol w:w="2410"/>
        <w:gridCol w:w="1843"/>
        <w:gridCol w:w="709"/>
        <w:gridCol w:w="1134"/>
        <w:gridCol w:w="992"/>
      </w:tblGrid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от №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с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ТП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 д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ОС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0</w:t>
            </w: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4" w:name="OLE_LINK1"/>
            <w:bookmarkStart w:id="5" w:name="OLE_LINK1"/>
            <w:bookmarkEnd w:id="5"/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0</w:t>
            </w: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0</w:t>
            </w: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0</w:t>
            </w: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АЛ МЕЗ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7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4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38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5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ТАКЛА Ю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5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4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7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</w:t>
            </w: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,84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4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4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5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,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0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3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1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5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7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5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1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5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АРИТЕ 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6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8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4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0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4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1,0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4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9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4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6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5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2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1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2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4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4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4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4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ЬОНЛЮК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98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7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АНДА ГЬО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,2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8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ЕСТИ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2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9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4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9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,8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5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5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6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1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6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7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6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7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ЬОЙ ЕР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,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45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0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45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7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45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,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100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И СЕЛ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1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7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20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7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2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,2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4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3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Т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3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5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Т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ОЗ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4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6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7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5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9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1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2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2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ЛАДЖ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7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9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7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3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ГАЛ МАХЛ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1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6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 ЕГРЕ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2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9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-5508" w:leader="none"/>
                <w:tab w:val="right" w:pos="72" w:leader="none"/>
                <w:tab w:val="right" w:pos="1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6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т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56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  <w:r>
              <w:rPr>
                <w:color w:val="000000"/>
                <w:sz w:val="22"/>
                <w:szCs w:val="22"/>
                <w:lang w:val="en-US"/>
              </w:rPr>
              <w:t>VV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,1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6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7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>07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бан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,3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8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>08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,7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09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жа бун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,3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2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8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17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лу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,2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>19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,3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0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ибай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6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3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9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5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,5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28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удж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5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62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</w:t>
            </w: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,4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ия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с х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,2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5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убору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,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67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36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зчанлъ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, м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8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  <w:r>
              <w:rPr>
                <w:color w:val="000000"/>
                <w:sz w:val="22"/>
                <w:szCs w:val="22"/>
                <w:lang w:val="en-US"/>
              </w:rPr>
              <w:t>37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з меш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асище  с х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,4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</w:tr>
      <w:tr>
        <w:trPr>
          <w:trHeight w:val="247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ОБЩА ПЛОЩ: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1.404</w:t>
            </w:r>
            <w:r>
              <w:rPr>
                <w:b/>
                <w:color w:val="000000"/>
                <w:sz w:val="22"/>
                <w:szCs w:val="22"/>
              </w:rPr>
              <w:t xml:space="preserve"> дк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34:00Z</dcterms:created>
  <dc:creator>Ob6tinska administraciq</dc:creator>
  <dc:description/>
  <cp:keywords/>
  <dc:language>en-US</dc:language>
  <cp:lastModifiedBy>User</cp:lastModifiedBy>
  <cp:lastPrinted>2024-02-06T14:04:00Z</cp:lastPrinted>
  <dcterms:modified xsi:type="dcterms:W3CDTF">2024-02-06T12:18:00Z</dcterms:modified>
  <cp:revision>27</cp:revision>
  <dc:subject/>
  <dc:title>Земеделски земи СИМЕОНОВГРАД</dc:title>
</cp:coreProperties>
</file>