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/>
      </w:pPr>
      <w:r>
        <w:rPr>
          <w:rFonts w:cs="Arial" w:ascii="Arial" w:hAnsi="Arial"/>
        </w:rPr>
        <w:t xml:space="preserve">НА  ОДОБРЕНИТЕ  ИНВЕСТИЦИОННИ  ПРОЕКТИ 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4819"/>
        <w:gridCol w:w="4536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одобряване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расимир Бойчев Нико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Л НН – външна връзка на ФЕЦ „КРАСИМИР НИКОЛОВ“     към техническата инфраструк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от  о.т. 255 – о.т. 264,  по РП на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етеринарна амбулатория Хрищени 12“  ЕООД</w:t>
            </w:r>
          </w:p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   „Уилям 2017“ 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ЦЕНТРАЛА – СОЛЕЙ ДЕ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ХV – 4,  квартал  1,  по РП  на  с.Навъсе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8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Г Енерджи“ 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Л НН – външна връзка на ФЕЦ   към техническата инфраструк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от  о.т. 43 – о.т. 46,  по РП на с. Троя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лей Деко“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зграждане на КЛ НН – външна връзка на ФЕЦ  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ъм техническата инфраструк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от  о.т. 94 – о.т. 93,  по РП на с. Константин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СНОВЕН РЕМОНТ НА  УЛИЦИ „ГЕОРГИ БЕНКОВСКИ“, „СТЕФАН КАРАДЖА“,                          „ПАТРИАРХ  ЕВТИМИЙ“ И „ЯНКО САКЪЗОВ“, ГРАД 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л.“Г.Бенковски“, „Ст. Караджа“, „Патриарх Евтимий“ и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Янко Сакъзов“,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СНОВЕН РЕМОНТ НА ПЕШЕХОДНА ЗОНА НА  УЛИЦА „ТЪРГОВСКА“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АД 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“Търговска“,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СНОВЕН РЕМОНТ НА ОБЩИНСКИ ПЪТ HKV1160 / III – 554,  ГЪЛЪБОВО – СИМЕОНОВГРАД / КАЛУГЕРОВО – НАВЪСЕН /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  ЧАСТ ОТ УЛИЦА В С.НАВЪСЕН, ОБЩ.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 Калугерово и с.Навъсен,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ДМЯНА НА ВОДОПРОВОДНА МРЕЖА И ОСНОВЕН РЕМОНТ Н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ЗДРАВЕЦ В ГРАД 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“Здравец“,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етеринарна амбулатория Хрищени 12“  ЕО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   „Уилям 2017“ 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А ЛИНИЯ НН от ТП „НАВЪСЕН 1“ до РТ в УПИ ХХV – 4,   квартал  1,  по плана  на  с.Навъсен,  за електрозахранване на Ф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ХIII  за озеленяване, квартал  1,  по плана  на  с.Навъсе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3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СО“ Е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Реконструкция на ВЛ 110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V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 „Славяново – Малево – Пясъчево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БЗ  и  ПУС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3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НЮ ГЕИМ АМЮЗМЪНТ“ ООД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ИСТРОЙКА КЪМ ПОСТРОЕН В ГРУБ СТРОЕЖ „КАФЕ АПЕРИТИВ“ И   ПРОМЯНА ПРЕДНАЗНАЧЕНИЕТО НА ЦЕЛИЯ СТРОЕЖ В ИГРАЛНА ЗАЛА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 – за общински пазар,  в квартал 59А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 РП  на   гр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Асет”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"Кабелно електро отклонение за захранване на фотоволтаична електроцентрал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 мощност до 72 кWp" в УПИ XI - 46, квартал 6,  по плана на  с. Дряново, общ. 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рбанизирата територия – улица от о.т. 35 – о.т. 36 до о.т. 63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плана на с. Дряново, общ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СНОВЕН РЕМОНТ НА ПЕШЕХОДНА ЗОНА НА  УЛИЦА „ТЪРГОВСКА“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АД СИМЕОНОВГРАД – ВТОРИ ЕТАП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“Търговска“,  гр.Симеоновград, общ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ЕНКА ДИМИТРОВА ГЕН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 А С И В Н А    О Г Р А Д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VII - 173,  квартал  33,  по РП на  с.Константиново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ЕНКА ДИМИТРОВА ГЕН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ТОПАНСКА ПОСТРОЙКА  -  НАВ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VII - 173,  квартал  33,  по РП на  с.Константиново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АНЯ  КОЛЕВА  ПИШ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Л Я Т Н А    К У Х Н 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II - 723,  квартал  48А,  по РП на  гр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ПРОФИТ”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ЕЛЕКТРОЦЕНТРАЛА с инсталирана номинална променливотокова (АС) мощност от 61,44 МW и постояннотокова мощност (DC) до 70 МWр, 5 бр. трансформаторн станции с маслен силов трансформатор с мощност 8960 kVA, 3 бр. трансформаторни станции с маслен силов трансформатор с мощност 6400 kVA  и кабелни линии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с идентификатор  47278.609.1342, м.“Лагера“, по КК и КР на гр.Симеоновград, общ.Симеоновград, обл.Хасково, одобрени със Заповед за одобрение на КККР № РД-18-1468 / 09.08.2018 г. на Изпълнителен директор на АГКК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ПРОФИТ”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и линии Ср.Н. 33kV с начало трансформаторни станции на ФЕЦ    в ПИ с идентификатор 47278.609.1342 до нова повишаваща п/ст (по отделен проект в ПИ с идентификатор 57434.12.182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ъгласно ПУП-ПП, през имоти с идентификатори 48278.609.1342, 47278.609.1057, 47278.512.1058, 47278.615.1057, 47278.615.919, 47278.620.919, 47278.628.921, 47278.628.850, 47278.628.938, 47278.621.921, 47278.627.886, 38368.20.417, 38368.20.415, 38368.20.49, землището на с. Константиново и землището на   гр. Симеоновград, община Симеоновград, област 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3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НЮ ГЕИМ АМЮЗМЪНТ“ ООД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ИСТРОЙКА КЪМ ПОСТРОЕН В ГРУБ СТРОЕЖ „КАФЕ АПЕРИТИВ“ И   ПРОМЯНА ПРЕДНАЗНАЧЕНИЕТО НА ЦЕЛИЯ СТРОЕЖ В ИГРАЛНА ЗАЛА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 – за общински пазар,  в квартал 59А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 РП  на   гр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СНОВЕН РЕМОНТ НА УЧАСТЪК ОТ  УЛИЦА „ШЕЙНОВСКА“, ГРАД СИМЕОНОВГРАД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“Шейновска“,  гр.Симеоновград, общ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Arial" w:hAnsi="Timok;Arial" w:cs="Timok;Arial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4:00Z</dcterms:created>
  <dc:creator>User</dc:creator>
  <dc:description/>
  <cp:keywords/>
  <dc:language>en-US</dc:language>
  <cp:lastModifiedBy>User</cp:lastModifiedBy>
  <cp:lastPrinted>2023-04-27T11:10:00Z</cp:lastPrinted>
  <dcterms:modified xsi:type="dcterms:W3CDTF">2024-06-25T11:53:00Z</dcterms:modified>
  <cp:revision>167</cp:revision>
  <dc:subject/>
  <dc:title>СПРАВКА</dc:title>
</cp:coreProperties>
</file>