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</w:r>
    </w:p>
    <w:p>
      <w:pPr>
        <w:pStyle w:val="Heading"/>
        <w:rPr/>
      </w:pPr>
      <w:r>
        <w:rPr>
          <w:rFonts w:cs="Arial" w:ascii="Arial" w:hAnsi="Arial"/>
        </w:rPr>
        <w:t xml:space="preserve">РЕГИСТЪР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НА  ИЗДАДЕНИ  РАЗРЕШЕНИЯ  ЗА  СТРОЕЖ   </w:t>
      </w:r>
    </w:p>
    <w:p>
      <w:pPr>
        <w:pStyle w:val="TextBody"/>
        <w:rPr/>
      </w:pPr>
      <w:r>
        <w:rPr>
          <w:rFonts w:cs="Arial" w:ascii="Arial" w:hAnsi="Arial"/>
        </w:rPr>
        <w:t xml:space="preserve">през  </w:t>
      </w:r>
      <w:r>
        <w:rPr>
          <w:rFonts w:cs="Arial" w:ascii="Arial" w:hAnsi="Arial"/>
          <w:sz w:val="36"/>
          <w:szCs w:val="36"/>
        </w:rPr>
        <w:t>20</w:t>
      </w:r>
      <w:r>
        <w:rPr>
          <w:rFonts w:cs="Arial" w:ascii="Arial" w:hAnsi="Arial"/>
          <w:sz w:val="36"/>
          <w:szCs w:val="36"/>
          <w:lang w:val="en-US"/>
        </w:rPr>
        <w:t>2</w:t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</w:rPr>
        <w:t xml:space="preserve"> годи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eastAsia="Arial" w:cs="Arial" w:ascii="Arial" w:hAnsi="Arial"/>
          <w:b/>
          <w:sz w:val="28"/>
          <w:lang w:val="bg-BG"/>
        </w:rPr>
        <w:t xml:space="preserve"> </w:t>
      </w:r>
      <w:r>
        <w:rPr>
          <w:rFonts w:cs="Arial" w:ascii="Arial" w:hAnsi="Arial"/>
          <w:b/>
          <w:sz w:val="28"/>
          <w:lang w:val="bg-BG"/>
        </w:rPr>
        <w:t>от  ОБЩИНА  С И М Е О Н О В Г Р А 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tbl>
      <w:tblPr>
        <w:tblW w:w="145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135"/>
        <w:gridCol w:w="2868"/>
        <w:gridCol w:w="4361"/>
        <w:gridCol w:w="4887"/>
      </w:tblGrid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на РС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Дата на издаване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обственик / Инвеститор</w:t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троеж</w:t>
            </w:r>
          </w:p>
        </w:tc>
        <w:tc>
          <w:tcPr>
            <w:tcW w:w="48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Местонахождение / УПИ, квартал, населено място /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2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3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48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03.01.2024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расимир Бойчев Николов</w:t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Л НН – външна връзка на ФЕЦ „КРАСИМИР НИКОЛОВ“     към техническата инфраструктура</w:t>
            </w:r>
          </w:p>
        </w:tc>
        <w:tc>
          <w:tcPr>
            <w:tcW w:w="48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лица от  о.т. 255 – о.т. 264,  по РП на гр.Симеоновград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0.01.20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Ветеринарна амбулатория Хрищени 12“  ЕООД</w:t>
            </w:r>
          </w:p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и   „Уилям 2017“ ОО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ОТОВОЛТАИЧНА ЦЕНТРАЛА – СОЛЕЙ ДЕК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ХХV – 4,  квартал  1,  по РП  на  с.Навъсен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.01.20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ВГ Енерджи“ ОО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Л НН – външна връзка на ФЕЦ   към техническата инфраструктур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лица от  о.т. 43 – о.т. 46,  по РП на с. Троян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.01.20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олей Деко“ ЕОО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Изграждане на КЛ НН – външна връзка на ФЕЦ   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ъм техническата инфраструктур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лица от  о.т. 94 – о.т. 93,  по РП на с. Константиново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3.03.20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Симеоновгра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СНОВЕН РЕМОНТ НА  УЛИЦИ „ГЕОРГИ БЕНКОВСКИ“, „СТЕФАН КАРАДЖА“,                          „ПАТРИАРХ  ЕВТИМИЙ“ И „ЯНКО САКЪЗОВ“, ГРАД СИМЕОНОВГРАД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л.“Г.Бенковски“, „Ст. Караджа“, „Патриарх Евтимий“ и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Янко Сакъзов“,  гр.Симеоновград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3.03.20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Симеоновгра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СНОВЕН РЕМОНТ НА ПЕШЕХОДНА ЗОНА НА  УЛИЦА „ТЪРГОВСКА“,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ГРАД СИМЕОНОВГРАД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л.“Търговска“,  гр.Симеоновград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3.03.20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Симеоновгра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ОСНОВЕН РЕМОНТ НА ОБЩИНСКИ ПЪТ HKV1160 / III – 554,  ГЪЛЪБОВО – СИМЕОНОВГРАД / КАЛУГЕРОВО – НАВЪСЕН /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И  ЧАСТ ОТ УЛИЦА В С.НАВЪСЕН, ОБЩ.СИМЕОНОВГРАД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. Калугерово и с.Навъсен, общ.Симеоновград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3.03.20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Симеоновгра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ОДМЯНА НА ВОДОПРОВОДНА МРЕЖА И ОСНОВЕН РЕМОНТ НА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ЛИЦА ЗДРАВЕЦ В ГРАД СИМЕОНОВГРАД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л.“Здравец“, гр.Симеоновград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0.03.20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Ветеринарна амбулатория Хрищени 12“  ЕОО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и   „Уилям 2017“ ОО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АБЕЛНА ЛИНИЯ НН от ТП „НАВЪСЕН 1“ до РТ в УПИ ХХV – 4,   квартал  1,  по плана  на  с.Навъсен,  за електрозахранване на ФЕ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ХХIII  за озеленяване, квартал  1,  по плана  на  с.Навъсен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Зап. №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0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към РС № 6 2024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7.03.20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Симеоновгра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СНОВЕН РЕМОНТ НА ПЕШЕХОДНА ЗОНА НА  УЛИЦА „ТЪРГОВСКА“,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ГРАД СИМЕОНОВГРАД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л.“Търговска“,  гр.Симеоновград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НЕ Е ИЗДАДЕН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5.05.20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Грийн Асет” ЕОО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"Кабелно електро отклонение за захранване на фотоволтаична електроцентрала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 мощност до 72 кWp" в УПИ XI - 46, квартал 6,  по плана на  с. Дряново, общ. Симеоновград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рбанизирата територия – улица от о.т. 35 – о.т. 36 до о.т. 63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о плана на с. Дряново, общ.Симеоновград, обл.Хасково 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2.05.20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Симеоновгра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СНОВЕН РЕМОНТ НА ПЕШЕХОДНА ЗОНА НА  УЛИЦА „ТЪРГОВСКА“,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ГРАД СИМЕОНОВГРАД – ВТОРИ ЕТАП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л.“Търговска“,  гр.Симеоновград, общ.Симеоновград, обл.Хасково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2.06.20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ДЕНКА ДИМИТРОВА ГЕНЕВ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М А С И В Н А    О Г Р А Д 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 VII - 173,  квартал  33,  по РП на  с.Константиново,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.Симеоновград, обл.Хасково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2.06.20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ДЕНКА ДИМИТРОВА ГЕНЕВ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ТОПАНСКА ПОСТРОЙКА  -  НАВЕС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 VII - 173,  квартал  33,  по РП на  с.Константиново,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.Симеоновград, обл.Хасково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9.06.20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ТАНЯ  КОЛЕВА  ПИШЕВ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Л Я Т Н А    К У Х Н 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 II - 723,  квартал  48А,  по РП на  гр.Симеоновград, обл.Хасково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Зап. №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7 към РС № 21 2021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9.06.20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МИЛЕНА ГЕОРГИЕВА РАНГЕЛОВ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ГРАДА  ЗА  ОБЩЕСТВЕНО  ОБСЛУЖВАНЕ –  МАГАЗИН  ЗА  ПРОМИШЛЕНИ  СТОКИ, ОФИСИ  И  ФРИЗЬОРСКИ  САЛОН”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IV - 909, за КОО, в квартал  46  по плана на                  гр. Симеоновград, обл. Хасково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9.06.20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ГРИЙН ПРОФИТ” ЕОО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ОТОВОЛТАИЧНА ЕЛЕКТРОЦЕНТРАЛА с инсталирана номинална променливотокова (АС) мощност от 61,44 МW и постояннотокова мощност (DC) до 70 МWр, 5 бр. трансформаторн станции с маслен силов трансформатор с мощност 8960 kVA, 3 бр. трансформаторни станции с маслен силов трансформатор с мощност 6400 kVA  и кабелни линии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</w:t>
              <w:tab/>
              <w:t>ПИ с идентификатор  47278.609.1342, м.“Лагера“, по КК и КР на гр.Симеоновград, общ.Симеоновград, обл.Хасково, одобрени със Заповед за одобрение на КККР № РД-18-1468 / 09.08.2018 г. на Изпълнителен директор на АГКК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9.06.20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ГРИЙН ПРОФИТ” ЕОО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абелни линии Ср.Н. 33kV с начало трансформаторни станции на ФЕЦ    в ПИ с идентификатор 47278.609.1342 до нова повишаваща п/ст (по отделен проект в ПИ с идентификатор 57434.12.182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ъгласно ПУП-ПП, през имоти с идентификатори 48278.609.1342, 47278.609.1057, 47278.512.1058, 47278.615.1057, 47278.615.919, 47278.620.919, 47278.628.921, 47278.628.850, 47278.628.938, 47278.621.921, 47278.627.886, 38368.20.417, 38368.20.415, 38368.20.49, землището на с. Константиново и землището на   гр. Симеоновград, община Симеоновград, област Хасково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6.06.20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НЮ ГЕИМ АМЮЗМЪНТ“ ООД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РИСТРОЙКА КЪМ ПОСТРОЕН В ГРУБ СТРОЕЖ „КАФЕ АПЕРИТИВ“ И   ПРОМЯНА ПРЕДНАЗНАЧЕНИЕТО НА ЦЕЛИЯ СТРОЕЖ В ИГРАЛНА ЗАЛА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 I – за общински пазар,  в квартал 59А, 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о  РП  на   гр.Симеоновград, обл.Хасково 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6.06.20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Симеоновгра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СНОВЕН РЕМОНТ НА УЧАСТЪК ОТ  УЛИЦА „ШЕЙНОВСКА“, ГРАД СИМЕОНОВГРАД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л.“Шейновска“,  гр.Симеоновград, общ.Симеоновград, обл.Хасково</w:t>
            </w:r>
          </w:p>
        </w:tc>
      </w:tr>
    </w:tbl>
    <w:p>
      <w:pPr>
        <w:pStyle w:val="Normal"/>
        <w:ind w:left="6480" w:hanging="0"/>
        <w:rPr>
          <w:rFonts w:ascii="Arial Narrow" w:hAnsi="Arial Narrow" w:cs="Arial"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US"/>
        </w:rPr>
      </w:r>
    </w:p>
    <w:sectPr>
      <w:type w:val="nextPage"/>
      <w:pgSz w:orient="landscape" w:w="15840" w:h="12240"/>
      <w:pgMar w:left="1440" w:right="144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A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4"/>
      <w:lang w:val="bg-BG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ok;Arial" w:hAnsi="Timok;Arial" w:cs="Timok;Arial"/>
      <w:sz w:val="28"/>
      <w:lang w:val="en-AU"/>
    </w:rPr>
  </w:style>
  <w:style w:type="character" w:styleId="Style15">
    <w:name w:val="Основен текст с отстъп Знак"/>
    <w:qFormat/>
    <w:rPr>
      <w:rFonts w:cs="Arial Unicode MS"/>
      <w:lang w:val="en-AU" w:bidi="my-MM"/>
    </w:rPr>
  </w:style>
  <w:style w:type="character" w:styleId="3">
    <w:name w:val="Основен текст с отстъп 3 Знак"/>
    <w:qFormat/>
    <w:rPr>
      <w:rFonts w:cs="Arial Unicode MS"/>
      <w:sz w:val="16"/>
      <w:szCs w:val="16"/>
      <w:lang w:val="en-AU" w:bidi="my-MM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AU" w:bidi="my-MM"/>
    </w:rPr>
  </w:style>
  <w:style w:type="character" w:styleId="1">
    <w:name w:val="Заглавие 1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es New Roman"/>
      <w:sz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53:00Z</dcterms:created>
  <dc:creator>User</dc:creator>
  <dc:description/>
  <cp:keywords/>
  <dc:language>en-US</dc:language>
  <cp:lastModifiedBy>User</cp:lastModifiedBy>
  <cp:lastPrinted>2023-04-27T11:03:00Z</cp:lastPrinted>
  <dcterms:modified xsi:type="dcterms:W3CDTF">2024-06-25T11:42:00Z</dcterms:modified>
  <cp:revision>213</cp:revision>
  <dc:subject/>
  <dc:title>СПРАВКА</dc:title>
</cp:coreProperties>
</file>