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bg-BG"/>
        </w:rPr>
        <w:t>4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5"/>
        <w:gridCol w:w="4565"/>
        <w:gridCol w:w="1283"/>
        <w:gridCol w:w="2867"/>
        <w:gridCol w:w="361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1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7.02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 1kV за външно електрозахранване  ФЕЦ  до 60  kW     в УПИ   ХVIII – 290,  квартал  34,  по РП на с.Константиново, общ.Симеоновгр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I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 урбанизирата територия –  улица  от  о.т. 89 – о.т. 90 - о.т.91- о.т.92- о.т.93,  по РП на с.Константиново, общ.Симеоновград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ГРО - ЕГ“ ЕООД</w:t>
            </w:r>
          </w:p>
        </w:tc>
      </w:tr>
      <w:tr>
        <w:trPr>
          <w:trHeight w:val="10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.04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на кабели ниско напрежение от   ТП Поликлиника до стълб №1 на извод №1 и  от ТП МНО 9 до стълб №1 на извод №1,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меоновград в съществуващо трасе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I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гр.Симеоновград, обл.Хасково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</w:tr>
      <w:tr>
        <w:trPr>
          <w:trHeight w:val="55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5.2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Л НН – външна връзка на ФЕЦ   към техническата инфраструк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I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 о.т. 43 – о.т. 46,  по РП на с. Троян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Г Енерджи“ ОО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993" w:right="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Style17">
    <w:name w:val="Горен колонтитул Знак"/>
    <w:qFormat/>
    <w:rPr>
      <w:rFonts w:ascii="Timok;Arial" w:hAnsi="Timok;Arial" w:cs="Timok;Arial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9:00Z</dcterms:created>
  <dc:creator>TUIS</dc:creator>
  <dc:description/>
  <cp:keywords/>
  <dc:language>en-US</dc:language>
  <cp:lastModifiedBy>User</cp:lastModifiedBy>
  <cp:lastPrinted>2021-03-10T09:08:00Z</cp:lastPrinted>
  <dcterms:modified xsi:type="dcterms:W3CDTF">2024-06-25T12:28:00Z</dcterms:modified>
  <cp:revision>135</cp:revision>
  <dc:subject/>
  <dc:title>РЕГИСТЪР  НА  ТЕХНИЧЕСКИТЕ  ПАСПОРТИ  НА  СТРОЕЖИТЕ  ЗА  2008  ГОДИНА</dc:title>
</cp:coreProperties>
</file>