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/>
      </w:pPr>
      <w:r>
        <w:rPr>
          <w:rFonts w:cs="Arial" w:ascii="Arial" w:hAnsi="Arial"/>
        </w:rPr>
        <w:t xml:space="preserve">НА  ЗАВЕРЕНИТЕ ПРОТОКОЛИ ЗА СЪОТВЕТСТВИЕ НА СТРОЕЖА С ИЗДАДЕНИТЕ СТРОИТЕЛНИ КНИЖА,  обр.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   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</w:rPr>
        <w:t xml:space="preserve"> година  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8"/>
        <w:gridCol w:w="3085"/>
        <w:gridCol w:w="4961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протокола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3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ремена Славейкова Минева гр. 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втори етаж  и пристройка  към жилищна сгр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I-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6,  кв. 5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с.Константиново, общ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.04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ЗИЯ МАРКЕТ “ЕООД  гр. Булг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ЕЦ – АЗИЯ МАРК и КАБЕЛНА ЛИНИЯ НН за външно захранв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УПИ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96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в квартал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2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гр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3.04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гросолар 76 “ЕООД  гр. 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а линия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НН 0,4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KV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за външна връзка на ФЕЦ „Даниела Деспова“ с мщност 10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K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УПИ  Х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2483, в квартал 133,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плана на гр.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9.04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Г Енерджи“ ООД гр. Хаск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а линия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НН  външна връзка  на ФЕЦ  към технич. инфрастру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От ново  ел. табло , монтирано  до ТП „Троян  3“ по ул.  с о.т. 46- о.т.43 до ГРТ ФЕЦ в УПИ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XVIII-101.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в.7  с. Троян  общ. 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6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АСЕТ“ ЕООД гр. Со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о електро отклонение за захранване на  ФЕЦ с мощност 72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W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I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46, кв. 6 с. Дряново общ. Симеоновград, урбанизирана територия – улица  о.т.35-о.т.36 до о.т.6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6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ЛАР ГК“ ООД гр. Благое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абел НН от ТНН на ФЕЦ с мощност70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KW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в УПИ ХХ-1767,кв.102, гр. Симеоновград до Ел. табло при ТП „ Читалище-30“,гр. 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о.т. 299-о.т.300-о.т.301-о.т.302-о.т.303-о.т.320 до о.т.319 по РП на гр. 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5.06.20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ЛЕЙ ДЕКО“ ЕООД гр. Димитр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на линия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НН   за външна връзка на ФЕЦ  към техн. инфрастру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  <w:t xml:space="preserve">Урбанизирана територия- улица от  о.т.94- о.т.93 по РП  на  с. Константиновор. Обш. Симеоновград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 w:bidi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 w:bidi="ar-SA"/>
              </w:rPr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135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;Arial"/>
      <w:lang w:val="en-AU" w:bidi="my-MM"/>
    </w:rPr>
  </w:style>
  <w:style w:type="character" w:styleId="3">
    <w:name w:val="Основен текст с отстъп 3 Знак"/>
    <w:qFormat/>
    <w:rPr>
      <w:rFonts w:cs="Arial Unicode MS;Arial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5:00Z</dcterms:created>
  <dc:creator>User</dc:creator>
  <dc:description/>
  <cp:keywords/>
  <dc:language>en-US</dc:language>
  <cp:lastModifiedBy>User</cp:lastModifiedBy>
  <cp:lastPrinted>2016-10-27T15:50:00Z</cp:lastPrinted>
  <dcterms:modified xsi:type="dcterms:W3CDTF">2024-06-25T12:58:00Z</dcterms:modified>
  <cp:revision>7</cp:revision>
  <dc:subject/>
  <dc:title>СПРАВКА</dc:title>
</cp:coreProperties>
</file>