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УДОСТОВЕРЕНИЯ ЗА ВЪВЕЖДАНЕ В ЕКСПЛОАТАЦИЯ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68"/>
        <w:gridCol w:w="3085"/>
        <w:gridCol w:w="403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У-ние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издаване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30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0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20.03.2024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ЛАДИМИР  ВАСИЛЕВ  МИТКО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ЖИЛИЩНА  СГРАДА  на  1 етаж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ХV – 1257,  в квартал  90, 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 плана на гр.Симеоновград, общ.Симеоновград, обл.Хасково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jc w:val="both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Arial" w:hAnsi="Timok;Arial" w:cs="Timok;Arial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User</dc:creator>
  <dc:description/>
  <cp:keywords/>
  <dc:language>en-US</dc:language>
  <cp:lastModifiedBy>User</cp:lastModifiedBy>
  <cp:lastPrinted>2019-01-04T11:52:00Z</cp:lastPrinted>
  <dcterms:modified xsi:type="dcterms:W3CDTF">2024-06-25T12:20:00Z</dcterms:modified>
  <cp:revision>45</cp:revision>
  <dc:subject/>
  <dc:title>СПРАВКА</dc:title>
</cp:coreProperties>
</file>