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e-mail: ob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ti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sz w:val="20"/>
                  <w:szCs w:val="20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ява за провеждане на среща за обществено обсъждане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за ОВОС за инвестиционно пред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Удвояване на участъци от жп линия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мово - Свиленград – Турска граница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 29.05.2024г. от 12:00 часа в сградата на общинска администрация Симеоновград ще се проведе среща за обществено обсъждане на доклад за ОВОС за инвестиционно предложение „Удвояване на участъци от жп линията Крумово – Свиленград- Турска граница“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ладът за ОВОС и приложенията към него са достъпни на интернет страницата на компетентния орган </w:t>
      </w:r>
      <w:hyperlink r:id="rId5">
        <w:r>
          <w:rPr>
            <w:rStyle w:val="InternetLink"/>
            <w:sz w:val="32"/>
            <w:szCs w:val="32"/>
          </w:rPr>
          <w:t>https://www.moew.government.bg/bg/usvoyavane-na-uchastuci-ot-jp-liniyata-krumovo-svilengrad-turska-granica</w:t>
        </w:r>
      </w:hyperlink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кладът за ОВОС е на разположение на интересуващите за всеки работен ден 26.04.2024г. от 08:00 до 12:00 и от 13:00 до 17:00 часа в сградата на община Симеоновгра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исмени становища могат да се представят на адрес гр. София 1233, бул. „Кн. Мария Луиза“ № 110 в стая № 503, етаж 5 или на следните е –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адреси </w:t>
      </w:r>
      <w:hyperlink r:id="rId6">
        <w:r>
          <w:rPr>
            <w:rStyle w:val="InternetLink"/>
            <w:sz w:val="32"/>
            <w:szCs w:val="32"/>
          </w:rPr>
          <w:t>а.</w:t>
        </w:r>
        <w:r>
          <w:rPr>
            <w:rStyle w:val="InternetLink"/>
            <w:sz w:val="32"/>
            <w:szCs w:val="32"/>
            <w:lang w:val="en-US"/>
          </w:rPr>
          <w:t>tolin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ail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infr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bg</w:t>
        </w:r>
      </w:hyperlink>
      <w:r>
        <w:rPr>
          <w:sz w:val="32"/>
          <w:szCs w:val="32"/>
        </w:rPr>
        <w:t xml:space="preserve">, </w:t>
      </w:r>
      <w:hyperlink r:id="rId7">
        <w:r>
          <w:rPr>
            <w:rStyle w:val="InternetLink"/>
            <w:sz w:val="32"/>
            <w:szCs w:val="32"/>
            <w:lang w:val="en-US"/>
          </w:rPr>
          <w:t>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konstantinov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ail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infr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bg</w:t>
        </w:r>
      </w:hyperlink>
      <w:r>
        <w:rPr>
          <w:sz w:val="32"/>
          <w:szCs w:val="32"/>
        </w:rPr>
        <w:t>, или на срещата за обществено обсъжда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yperlink" Target="https://www.moew.government.bg/bg/usvoyavane-na-uchastuci-ot-jp-liniyata-krumovo-svilengrad-turska-granica" TargetMode="External"/><Relationship Id="rId6" Type="http://schemas.openxmlformats.org/officeDocument/2006/relationships/hyperlink" Target="mailto:&#1072;.tolina@rail-infra.bg" TargetMode="External"/><Relationship Id="rId7" Type="http://schemas.openxmlformats.org/officeDocument/2006/relationships/hyperlink" Target="mailto:i.konstantinov@rail-infra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9:00Z</dcterms:created>
  <dc:creator>User</dc:creator>
  <dc:description/>
  <cp:keywords/>
  <dc:language>en-US</dc:language>
  <cp:lastModifiedBy>GRAO</cp:lastModifiedBy>
  <cp:lastPrinted>2015-11-27T14:00:00Z</cp:lastPrinted>
  <dcterms:modified xsi:type="dcterms:W3CDTF">2024-04-25T10:54:00Z</dcterms:modified>
  <cp:revision>4</cp:revision>
  <dc:subject/>
  <dc:title>ОБЩИНА СИМЕОНОВГРАД</dc:title>
</cp:coreProperties>
</file>