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52/14.08.202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03.09.2025 г.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л.”Шейновски” № 3, за отдаване под наем на общински  терени - публична и частна общинска собственос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, МП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. ОТДАВАНЕ ПОД НАЕМ НА ТЕРЕН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УБЛИЧНА И 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а земя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а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7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а земя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а се  на улица в с.Троян, пред УПИ</w:t>
      </w:r>
      <w:r>
        <w:rPr>
          <w:sz w:val="24"/>
          <w:szCs w:val="24"/>
          <w:lang w:val="en-US"/>
        </w:rPr>
        <w:t xml:space="preserve"> VI</w:t>
      </w:r>
      <w:r>
        <w:rPr>
          <w:sz w:val="24"/>
          <w:szCs w:val="24"/>
        </w:rPr>
        <w:t>І-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по плана на с.Троян, общ.Симеоновград, обл.Хасково, съгласно скица № 292/14.11.2024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Общински терен за поставяне на  временен търговски обект-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в терена на стадион „Христо Ботев” с идентификатор 47278.0.540 , номер по предходен план 000540 , в местността „Къра” в землището на гр.Симеоновград, общ.Симеоновград, обл.Хасково, АОС №765/14.10.2004 г., съгласно скица № 80/09.04.2020 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0.Общинска земя за поставяне на  временен търговски обект - автомат- боксова круш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а се на ул.”Търговска”, пред имот пл.№904  в кв.45 по плана на гр.Симеоновград, общ.Симеоновград, обл. Хасково, съгласно скица № 248/16.07.2025 г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II</w:t>
      </w:r>
      <w:r>
        <w:rPr>
          <w:b/>
          <w:sz w:val="24"/>
          <w:szCs w:val="24"/>
          <w:lang w:val="bg-BG"/>
        </w:rPr>
        <w:t>. ПРОДАЖБА   НА   МПС -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потребяван Лек автомобил РЕНО МЕГАН с рег. № Х 11 46 АР , година на производство 2002г., № на двигателя К4МА700</w:t>
      </w:r>
      <w:r>
        <w:rPr>
          <w:sz w:val="24"/>
          <w:szCs w:val="24"/>
        </w:rPr>
        <w:t xml:space="preserve">R </w:t>
      </w:r>
      <w:r>
        <w:rPr>
          <w:sz w:val="24"/>
          <w:szCs w:val="24"/>
          <w:lang w:val="bg-BG"/>
        </w:rPr>
        <w:t>04763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>Първоначална тръжна цена    -     75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1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437 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Първоначална тръжна цена     -     452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52.00 лв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03.09</w:t>
      </w:r>
      <w:r>
        <w:rPr>
          <w:b/>
          <w:sz w:val="24"/>
          <w:szCs w:val="24"/>
          <w:lang w:val="ru-RU"/>
        </w:rPr>
        <w:t>.202</w:t>
      </w:r>
      <w:r>
        <w:rPr>
          <w:b/>
          <w:sz w:val="24"/>
          <w:szCs w:val="24"/>
          <w:lang w:val="bg-BG"/>
        </w:rPr>
        <w:t xml:space="preserve">5 </w:t>
      </w:r>
      <w:r>
        <w:rPr>
          <w:b/>
          <w:sz w:val="24"/>
          <w:szCs w:val="24"/>
          <w:lang w:val="ru-RU"/>
        </w:rPr>
        <w:t xml:space="preserve">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 № 14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19.08.2025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2.09.2025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19.08.2025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2.09.2025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9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8</w:t>
      </w:r>
      <w:r>
        <w:rPr>
          <w:b/>
          <w:color w:val="000000"/>
          <w:sz w:val="24"/>
          <w:szCs w:val="24"/>
          <w:lang w:val="ru-RU"/>
        </w:rPr>
        <w:t>.2025 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  <w:lang w:val="ru-RU"/>
        </w:rPr>
        <w:t>.09.202</w:t>
      </w:r>
      <w:r>
        <w:rPr>
          <w:b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9.08.2025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02.09.2025 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24-09-16T08:45:00Z</cp:lastPrinted>
  <dcterms:modified xsi:type="dcterms:W3CDTF">2025-08-15T06:26:00Z</dcterms:modified>
  <cp:revision>275</cp:revision>
  <dc:subject/>
  <dc:title>ОБЩИНСКА        АДМИНИСТРАЦИЯ         -       С И М Е О Н О В Г Р А Д</dc:title>
</cp:coreProperties>
</file>