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ени участници в ДЕВЕТНАДЕСЕТИ ФОЛКЛОРЕН СЪБОР „ЗЛАТНА ЕСЕН“  - гр. Симеоновград, община Симеоновгр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10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НА НАГРАДА НА КМЕТА НА ОБЩИНА СИМЕОНОВГР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лица Емилова Стоянова, 12г. , гр. Първом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ЕГОРИЯ „ФОЛКЛОРНИ ГРУПИ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място  - 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нска певческа група към Пенсионерски клуб ”Пейо Пеев”,     гр. Гълъбово, община Гълъбово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място  - </w:t>
      </w:r>
      <w:r>
        <w:rPr>
          <w:rFonts w:cs="Times New Roman" w:ascii="Times New Roman" w:hAnsi="Times New Roman"/>
          <w:bCs/>
          <w:sz w:val="28"/>
          <w:szCs w:val="28"/>
        </w:rPr>
        <w:t xml:space="preserve">Мъжка певческа група към Пенсионерски клуб ”Пейо Пеев”,    гр. Гълъбово, община Гълъбово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 място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вческа група към Пенсионерски клуб „Тополите“,                   гр. Гълъбово, общ. Гълъбово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място  </w:t>
      </w:r>
      <w:r>
        <w:rPr>
          <w:rFonts w:cs="Times New Roman" w:ascii="Times New Roman" w:hAnsi="Times New Roman"/>
          <w:bCs/>
          <w:sz w:val="28"/>
          <w:szCs w:val="28"/>
        </w:rPr>
        <w:t>- Женска фолклорна група към Клуб на пенсионера „Възраждане“, гр. Гълъбово, общ. Гълъбов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място </w:t>
      </w:r>
      <w:r>
        <w:rPr>
          <w:rFonts w:cs="Times New Roman" w:ascii="Times New Roman" w:hAnsi="Times New Roman"/>
          <w:bCs/>
          <w:sz w:val="28"/>
          <w:szCs w:val="28"/>
        </w:rPr>
        <w:t>– Група за автентичен фолклор към НЧ „Пенко Пенков – 2013“,  с. Узунджово, общ. Хаск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І мяс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вческа група „Илинден” към Пенсионерски клуб „Илинден”, с. Разделна, общ. Гълъбово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І мяс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Група за автентичен фолклор „Доситеевски напеви“ към НЧ „Архимандрит Доситей – 1908“, с. Доситеево, община Харманл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ощрителна награда – </w:t>
      </w:r>
      <w:r>
        <w:rPr>
          <w:rFonts w:cs="Times New Roman" w:ascii="Times New Roman" w:hAnsi="Times New Roman"/>
          <w:sz w:val="28"/>
          <w:szCs w:val="28"/>
        </w:rPr>
        <w:t>Певческа група „Златна есен“ към Пенсионерски клуб „Златна есен“, гр. Симеоновград, община Симеонов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ощрителна награда </w:t>
      </w:r>
      <w:r>
        <w:rPr>
          <w:rFonts w:cs="Times New Roman" w:ascii="Times New Roman" w:hAnsi="Times New Roman"/>
          <w:sz w:val="28"/>
          <w:szCs w:val="28"/>
        </w:rPr>
        <w:t>– Певческа група към НЧ „Пробуда – 1928“,           с. Константиново, общ. Симеоновгр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ЕГОРИЯ „ОБРАБОТЕН ФОЛКЛОР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 място  - </w:t>
      </w:r>
      <w:r>
        <w:rPr>
          <w:rFonts w:cs="Times New Roman" w:ascii="Times New Roman" w:hAnsi="Times New Roman"/>
          <w:bCs/>
          <w:sz w:val="28"/>
          <w:szCs w:val="28"/>
        </w:rPr>
        <w:t>Група за обработен фолклор „Здравец“ към НЧ „Просвета – 1915“, гр. Раднево, общ. Радн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яст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лклорна група „Карачилия“ към Народно читалище  „Знание – 1914“, с. Трънково, общ. Раднево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ЕГОРИЯ „ИНДИВИДУАЛНИ ИЗПЪЛНИТЕЛИ – МЪЖЕ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 място  - 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лязко Динев към  Пенсионерски клуб ”Пейо Пеев”                 гр. Гълъбово, община Гълъбово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място – </w:t>
      </w:r>
      <w:r>
        <w:rPr>
          <w:rFonts w:cs="Times New Roman" w:ascii="Times New Roman" w:hAnsi="Times New Roman"/>
          <w:bCs/>
          <w:sz w:val="28"/>
          <w:szCs w:val="28"/>
        </w:rPr>
        <w:t>Паскал Паскалев към Група за автентичен фолклор към НЧ „Пенко Пенков – 2013“,  с. Узунджово, общ. Хасков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яст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о Делчев към Пенсионерски клуб „Златна есен“,                гр. Симеоновград, общ. Симеоновгр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ЕГОРИЯ „ИНДИВИДУАЛНИ ИЗПЪЛНИТЕЛИ – ЖЕН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 място  -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нка Колева към Клуб на пенсионера „Възраждане“,                гр. Гълъбово, общ. Гълъб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място – </w:t>
      </w:r>
      <w:r>
        <w:rPr>
          <w:rFonts w:cs="Times New Roman" w:ascii="Times New Roman" w:hAnsi="Times New Roman"/>
          <w:sz w:val="28"/>
          <w:szCs w:val="28"/>
        </w:rPr>
        <w:t xml:space="preserve">Рисана Кавръкова къ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па за автентичен фолклор „Доситеевски напеви“ при НЧ „Архимандрит Доситей – 1908“,                    с. Доситеево, община Харманл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І място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Емка Танова към Регионална организация на слепите,               гр. Пловдив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І място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я Бурова към Регионална организация на слепите,               гр. Пловди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ощрителна награда – </w:t>
      </w:r>
      <w:r>
        <w:rPr>
          <w:rFonts w:cs="Times New Roman" w:ascii="Times New Roman" w:hAnsi="Times New Roman"/>
          <w:sz w:val="28"/>
          <w:szCs w:val="28"/>
        </w:rPr>
        <w:t>Тонка Чомарова към Пенсионерски клуб „Златна есен“, гр. Симеоновгр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ЕГОРИЯ „ИНДИВИДУАЛНИ ИЗПЪЛНИТЕЛИ – ДЕЦА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място  - </w:t>
      </w:r>
      <w:r>
        <w:rPr>
          <w:rFonts w:cs="Times New Roman" w:ascii="Times New Roman" w:hAnsi="Times New Roman"/>
          <w:bCs/>
          <w:sz w:val="28"/>
          <w:szCs w:val="28"/>
        </w:rPr>
        <w:t>Гергана Георгиева Ганчева към НЧ „Васил Левски – 1928“,         с. Българин, общ. Харманл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място  - </w:t>
      </w:r>
      <w:r>
        <w:rPr>
          <w:rFonts w:cs="Times New Roman" w:ascii="Times New Roman" w:hAnsi="Times New Roman"/>
          <w:bCs/>
          <w:sz w:val="28"/>
          <w:szCs w:val="28"/>
        </w:rPr>
        <w:t>Дария Кънчева Кънева към ВГ „За България“ при ОУ „Георги Райчев“, гр. Стара Заг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 място  - </w:t>
      </w:r>
      <w:r>
        <w:rPr>
          <w:rFonts w:cs="Times New Roman" w:ascii="Times New Roman" w:hAnsi="Times New Roman"/>
          <w:bCs/>
          <w:sz w:val="28"/>
          <w:szCs w:val="28"/>
        </w:rPr>
        <w:t>Дует „Българче“ – Дария и Камелия Кънев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ъм ВГ „За България“ при ОУ „Георги Райчев“, гр. Стара Заго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място </w:t>
      </w:r>
      <w:r>
        <w:rPr>
          <w:rFonts w:cs="Times New Roman" w:ascii="Times New Roman" w:hAnsi="Times New Roman"/>
          <w:bCs/>
          <w:sz w:val="28"/>
          <w:szCs w:val="28"/>
        </w:rPr>
        <w:t>– Марк Денчев Донч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ъм ВГ „За България“ при ОУ „Георги Райчев“, гр. Стара Заго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място </w:t>
      </w:r>
      <w:r>
        <w:rPr>
          <w:rFonts w:cs="Times New Roman" w:ascii="Times New Roman" w:hAnsi="Times New Roman"/>
          <w:bCs/>
          <w:sz w:val="28"/>
          <w:szCs w:val="28"/>
        </w:rPr>
        <w:t>– Николай Златков Сидеров към НЧ „Васил Левски – 1928“, с. Българин, общ. Харманл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ЕГОРИЯ „ДУЕТ, ТРИО, КВАРТЕТ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място  - </w:t>
      </w:r>
      <w:r>
        <w:rPr>
          <w:rFonts w:cs="Times New Roman" w:ascii="Times New Roman" w:hAnsi="Times New Roman"/>
          <w:bCs/>
          <w:sz w:val="28"/>
          <w:szCs w:val="28"/>
        </w:rPr>
        <w:t xml:space="preserve">Квартет „Лира“ към читалище „Просвета -1915“, гр. Раднево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І мяс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Дует Златица Ганева и Валентина Василева </w:t>
      </w:r>
      <w:r>
        <w:rPr>
          <w:rFonts w:cs="Times New Roman" w:ascii="Times New Roman" w:hAnsi="Times New Roman"/>
          <w:sz w:val="28"/>
          <w:szCs w:val="28"/>
        </w:rPr>
        <w:t xml:space="preserve">към Пенсионерски клуб „Илинден”, с. Разделна, общ. Гълъбово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І мяс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ует „Настроение” към Регионална организация на слепите,    гр. Пловдив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ЕГОРИЯ „СВИРАЧИ – ИНДИВИДУАЛНИ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място  -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рин Маринов към </w:t>
      </w:r>
      <w:r>
        <w:rPr>
          <w:rFonts w:cs="Times New Roman" w:ascii="Times New Roman" w:hAnsi="Times New Roman"/>
          <w:sz w:val="28"/>
          <w:szCs w:val="28"/>
        </w:rPr>
        <w:t xml:space="preserve">Регионална организация на слепите,          гр. Пловди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ГРАДА ЗА НАЙ-ДОБЪР ИНСТРУМЕНТАЛЕН СЪПРОВ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мен Русев към </w:t>
      </w:r>
      <w:r>
        <w:rPr>
          <w:rFonts w:cs="Times New Roman" w:ascii="Times New Roman" w:hAnsi="Times New Roman"/>
          <w:bCs/>
          <w:sz w:val="28"/>
          <w:szCs w:val="28"/>
        </w:rPr>
        <w:t>Клуб на пенсионера „Възраждане“, гр. Гълъбово, общ. Гълъбов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ЕГОРИЯ „ТАНЦОВИ СЪСТАВИ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І място – </w:t>
      </w:r>
      <w:r>
        <w:rPr>
          <w:rFonts w:cs="Times New Roman" w:ascii="Times New Roman" w:hAnsi="Times New Roman"/>
          <w:sz w:val="28"/>
          <w:szCs w:val="28"/>
        </w:rPr>
        <w:t>Танцов състав към НЧ „Пробуда - 1928”, с. Константиново, общ. Симеоновгра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ЕГОРИЯ „НАРОДНИ ОБИЧАИ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място  - </w:t>
      </w:r>
      <w:r>
        <w:rPr>
          <w:rFonts w:cs="Times New Roman" w:ascii="Times New Roman" w:hAnsi="Times New Roman"/>
          <w:bCs/>
          <w:sz w:val="28"/>
          <w:szCs w:val="28"/>
        </w:rPr>
        <w:t>Група за автентичен фолклор към НЧ „Пенко Пенков – 2013“,     с. Узунджово, общ. Хас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15:00Z</dcterms:created>
  <dc:creator>mihailov</dc:creator>
  <dc:description/>
  <cp:keywords/>
  <dc:language>en-US</dc:language>
  <cp:lastModifiedBy>User</cp:lastModifiedBy>
  <cp:lastPrinted>2024-10-09T12:32:00Z</cp:lastPrinted>
  <dcterms:modified xsi:type="dcterms:W3CDTF">2025-10-07T06:07:00Z</dcterms:modified>
  <cp:revision>20</cp:revision>
  <dc:subject/>
  <dc:title>Отличени участници в Седемнадесети фолклорен събор”Златна есен”-  06</dc:title>
</cp:coreProperties>
</file>