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  <w:lang w:val="en-US"/>
        </w:rPr>
        <w:t xml:space="preserve">     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Приложение № </w:t>
      </w:r>
      <w:r>
        <w:rPr>
          <w:sz w:val="32"/>
          <w:szCs w:val="32"/>
          <w:lang w:val="ru-RU"/>
        </w:rPr>
        <w:t xml:space="preserve">2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на мери и пасища за индивидуално ползване в землището на гр. Симеоновград  –  ЕКАТТЕ </w:t>
      </w:r>
      <w:r>
        <w:rPr>
          <w:b/>
          <w:sz w:val="32"/>
          <w:szCs w:val="32"/>
          <w:lang w:val="ru-RU"/>
        </w:rPr>
        <w:t xml:space="preserve"> 4727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842"/>
        <w:gridCol w:w="2694"/>
        <w:gridCol w:w="1837"/>
        <w:gridCol w:w="24"/>
        <w:gridCol w:w="543"/>
        <w:gridCol w:w="1275"/>
        <w:gridCol w:w="6"/>
        <w:gridCol w:w="848"/>
        <w:gridCol w:w="34"/>
      </w:tblGrid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ТП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 д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АО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0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КЕ БОРУМ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1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ЪРЧИН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5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1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ШОВ КАЙНА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8,6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2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ГУД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7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46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УЧКО ДЕР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56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77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 ГАР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2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9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ЗАРЛАН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86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34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5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6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95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ЧОВА БАХЧ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4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58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МАК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,2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96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ИЙСКИЯТ БЛОГ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,96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АЛОТО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,70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34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,7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7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РАМОВ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,55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8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АН ЧЕШМ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8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ГУД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76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РОКА ПОЛЯН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7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ШАРЛАНСКА АД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71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29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1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ЗАРЛЪ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33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8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,2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ЪРБ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80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ЛЕКС.  КЛАД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96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8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3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9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ГЕ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2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 ГАР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7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1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78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2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ЧОВА БАХЧ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6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П М.  ЧЕШМ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43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ЪБ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4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4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17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УРУЧКО ДЕР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6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1000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ЛЯ 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160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7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К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,74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3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К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1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6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РЕН БЕЛАН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2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ЕРМЕН ДЕРЕ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54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ОЛЕВА БАХЧ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,4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УКАТ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81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ЖОВАН ДЕРЕ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79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5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ЕРЕНИТЕ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8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9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АГЕР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,16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610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ИЙСКИЯТ БЛОГ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ЕН</w:t>
            </w:r>
            <w:r>
              <w:rPr>
                <w:lang w:val="en-US"/>
              </w:rPr>
              <w:t xml:space="preserve"> </w:t>
            </w:r>
            <w:r>
              <w:rPr/>
              <w:t>ДЕР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7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  <w:r>
              <w:rPr>
                <w:lang w:val="en-US"/>
              </w:rPr>
              <w:t>1</w:t>
            </w:r>
            <w:r>
              <w:rPr/>
              <w:t>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2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  <w:r>
              <w:rPr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3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ЪРЧИН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7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>
                <w:lang w:val="en-US"/>
              </w:rPr>
              <w:t>8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  <w:r>
              <w:rPr>
                <w:lang w:val="en-US"/>
              </w:rPr>
              <w:t>19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ГУД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4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А</w:t>
            </w:r>
            <w:r>
              <w:rPr>
                <w:lang w:val="en-US"/>
              </w:rPr>
              <w:t xml:space="preserve"> </w:t>
            </w:r>
            <w:r>
              <w:rPr/>
              <w:t>ПОЛЯН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softHyphen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6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6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</w:t>
            </w:r>
            <w:r>
              <w:rPr>
                <w:lang w:val="en-US"/>
              </w:rPr>
              <w:t xml:space="preserve"> </w:t>
            </w:r>
            <w:r>
              <w:rPr/>
              <w:t>БЕЛАН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4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5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АРЛЪ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4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8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ЧОВ</w:t>
            </w:r>
            <w:r>
              <w:rPr>
                <w:lang w:val="en-US"/>
              </w:rPr>
              <w:t xml:space="preserve"> </w:t>
            </w:r>
            <w:r>
              <w:rPr/>
              <w:t>КЛАДЕН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9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ЯМСЪРНЪ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  <w:r>
              <w:rPr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58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6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7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4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И</w:t>
            </w:r>
            <w:r>
              <w:rPr>
                <w:lang w:val="en-US"/>
              </w:rPr>
              <w:t xml:space="preserve"> </w:t>
            </w:r>
            <w:r>
              <w:rPr/>
              <w:t>БРЯС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2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ЕНИТ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6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РБ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 ХАСА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8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9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ГАР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7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79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АРИТ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84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И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7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89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ВИШКОТО ТАБ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7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ПАН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2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ВСКА ЧЕШМ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 ИВАНОВ КЛ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6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 ИВАНОВ КЛ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7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7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7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ОВА</w:t>
            </w:r>
            <w:r>
              <w:rPr>
                <w:lang w:val="en-US"/>
              </w:rPr>
              <w:t xml:space="preserve"> </w:t>
            </w:r>
            <w:r>
              <w:rPr/>
              <w:t>БАХЧ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3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1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ЪБ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0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8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АРИТ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РКЕ БОРУМ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,30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794" w:leader="none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РКЕ БОРУМ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1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ЛАДИНИЦ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369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3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ЮМЮР ДЕРЕ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,74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4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ВАТА ЧЕШМ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,21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ЛДЪМОВА ЧУ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,28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7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ЦИГАНИН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025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ИТЕ ДЪБ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24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9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 ХАСАР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76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9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 ХАСАР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67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ШМЕ ДЕРЕ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85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7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24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3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6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,01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79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9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ИКЧИЛНИЦАТ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2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9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САН БУНА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64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33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АМ ЧЕЛ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709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46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ТРОВ ШУМА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120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ЕНА ЦЪРКВ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2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440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ЧОВА БАХЧ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97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ИЙСКИЯТ БЛО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,88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6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ЦИГАНИНА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90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3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36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4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8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41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ла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 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2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78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 гарата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49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/>
              </w:rPr>
              <w:t>ОБЩА ПЛОЩ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lang w:val="ru-RU"/>
              </w:rPr>
              <w:t xml:space="preserve">1055.903 </w:t>
            </w:r>
            <w:r>
              <w:rPr>
                <w:b/>
                <w:color w:val="000000"/>
              </w:rPr>
              <w:t>дка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/>
      </w:pPr>
      <w:r>
        <w:rPr>
          <w:b/>
          <w:sz w:val="32"/>
          <w:szCs w:val="32"/>
        </w:rPr>
        <w:t>на п</w:t>
      </w:r>
      <w:r>
        <w:rPr>
          <w:b/>
          <w:sz w:val="32"/>
          <w:szCs w:val="32"/>
          <w:lang w:val="ru-RU"/>
        </w:rPr>
        <w:t xml:space="preserve">асища, мери и ливади за индивидуално ползване в землището на с. </w:t>
      </w:r>
      <w:r>
        <w:rPr>
          <w:b/>
          <w:sz w:val="32"/>
          <w:szCs w:val="32"/>
        </w:rPr>
        <w:t>Тянево -  ЕКАТТЕ 738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700"/>
        <w:gridCol w:w="1980"/>
        <w:gridCol w:w="720"/>
        <w:gridCol w:w="900"/>
        <w:gridCol w:w="90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ЧА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ПИЯ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 БЪЛЪ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4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 ЧОВИЕВ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ЖИС С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Н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ЕЛИ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МЕРК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Л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ЗЛУ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Н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ЛАДЖ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ЙВАЛЪ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СКОТО ГРОБ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днена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ло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ла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анлийск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лаков гьо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опански дво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7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иков кайря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иков кайря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л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л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л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брелия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жа 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9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ОБЩА ПЛОЩ: 439.261д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пасища, мери и ливади за индивидуално ползване в землището на с</w:t>
      </w:r>
      <w:r>
        <w:rPr>
          <w:b/>
          <w:sz w:val="32"/>
          <w:szCs w:val="32"/>
        </w:rPr>
        <w:t>. Троян -  ЕКАТТЕ 7320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789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2693"/>
        <w:gridCol w:w="1984"/>
        <w:gridCol w:w="709"/>
        <w:gridCol w:w="992"/>
        <w:gridCol w:w="993"/>
      </w:tblGrid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8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8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6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9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7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4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Д ГРОБЕ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5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3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5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6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,5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9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АЙВА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,8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ЗЛУ ГЕРЕ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ЗЛУ ГЕРЕ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ДАК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ИРОВ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3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</w:tr>
      <w:tr>
        <w:trPr>
          <w:trHeight w:val="247" w:hRule="atLeast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</w:rPr>
              <w:t>ОБЩА ПЛОЩ: 521.067 д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Пясъчево  -  ЕКАТТЕ 5921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40"/>
        <w:gridCol w:w="2693"/>
        <w:gridCol w:w="1984"/>
        <w:gridCol w:w="709"/>
        <w:gridCol w:w="992"/>
        <w:gridCol w:w="851"/>
        <w:gridCol w:w="31"/>
      </w:tblGrid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90" w:firstLine="59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90" w:firstLine="590"/>
              <w:jc w:val="center"/>
              <w:rPr>
                <w:color w:val="000000"/>
              </w:rPr>
            </w:pPr>
            <w:r>
              <w:rPr>
                <w:color w:val="000000"/>
              </w:rPr>
              <w:t>АО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7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ЮЗЯ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ЧКИ ПЪ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44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8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АЛЪК.  ГРАДИН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1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КЯ-ЧАИ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АНТИ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АНЖЕРИ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БЮ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ЗЛУ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ВОДЕНИЦ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V/</w:t>
            </w: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bookmarkStart w:id="0" w:name="OLE_LINK2"/>
            <w:bookmarkEnd w:id="0"/>
            <w:r>
              <w:rPr>
                <w:color w:val="000000"/>
              </w:rPr>
              <w:t>1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ЗЛУ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Я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ЧОВ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ШМИЧК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БЮ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С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Ю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ЙРЯ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ЙРЯ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ШМИЧК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НЧОВ</w:t>
            </w:r>
            <w:r>
              <w:rPr>
                <w:lang w:val="en-US"/>
              </w:rPr>
              <w:t xml:space="preserve"> </w:t>
            </w:r>
            <w:r>
              <w:rPr/>
              <w:t>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ЧАНЛЪ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 ГРОБЕ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,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hanging="634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7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К.ИВ.БАИР-Б.ЧУ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,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,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4,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17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МУСАЧК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тек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сище,ме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я бря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ньова реч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адж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.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чов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чов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к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йря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ъ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3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чки пъ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</w:t>
            </w:r>
            <w:r>
              <w:rPr>
                <w:b/>
                <w:color w:val="000000"/>
              </w:rPr>
              <w:t>ОБЩА ПЛОЩ: 451.376 д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индивидуално ползване в землището на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>. Навъсен  -  ЕКАТТЕ 5101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9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840"/>
        <w:gridCol w:w="2835"/>
        <w:gridCol w:w="1842"/>
        <w:gridCol w:w="709"/>
        <w:gridCol w:w="992"/>
        <w:gridCol w:w="993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АЛЮТСКО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 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Н 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О КЛАДЕН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.КОРИЯ-ТАШЕНДЖ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ОВА ВЪРБ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,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 Ж П ЛИНИЯ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ЛАТКОВА ЧЕШ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/ 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РОЯНСКОТО БЛОК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РАМСИ  БРЯ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Л.КЕЛЕМИ-ЧЕР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Д ГРОБИЩЕТО-ХИ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ЯДО АНГЕЛОВА ЧЕШ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БО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И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3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О КЛАДЕН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Ж.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НИЯ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АДЖИЙСКИ ПОЛЯ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5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7220" w:firstLine="72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ЛИМОВ 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ДЖИЙСКИ ПОЛЯ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н 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н 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ар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екеолу-бозалъ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V-</w:t>
            </w:r>
            <w:r>
              <w:rPr>
                <w:sz w:val="22"/>
                <w:szCs w:val="22"/>
              </w:rPr>
              <w:t xml:space="preserve"> 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мбол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екеолу-бозалъ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ьовите къщ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ткова чеш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ьовите къщ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,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ков егре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мбол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IV-</w:t>
            </w:r>
            <w:r>
              <w:rPr>
                <w:sz w:val="22"/>
                <w:szCs w:val="22"/>
              </w:rPr>
              <w:t xml:space="preserve"> 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ряцит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ряцит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мбол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IV-</w:t>
            </w:r>
            <w:r>
              <w:rPr>
                <w:sz w:val="22"/>
                <w:szCs w:val="22"/>
              </w:rPr>
              <w:t xml:space="preserve"> 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мбол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IV-</w:t>
            </w:r>
            <w:r>
              <w:rPr>
                <w:sz w:val="22"/>
                <w:szCs w:val="22"/>
              </w:rPr>
              <w:t xml:space="preserve"> 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</w:tr>
      <w:tr>
        <w:trPr>
          <w:trHeight w:val="273" w:hRule="atLeast"/>
        </w:trPr>
        <w:tc>
          <w:tcPr>
            <w:tcW w:w="8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ЩА ПЛОЩ</w:t>
            </w:r>
            <w:r>
              <w:rPr>
                <w:b/>
                <w:color w:val="000000"/>
              </w:rPr>
              <w:t>: 918.037</w:t>
            </w:r>
            <w:r>
              <w:rPr>
                <w:b/>
                <w:color w:val="000000"/>
                <w:sz w:val="22"/>
                <w:szCs w:val="22"/>
              </w:rPr>
              <w:t xml:space="preserve"> Д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</w:rPr>
      </w:pPr>
      <w:bookmarkStart w:id="1" w:name="OLE_LINK3"/>
      <w:bookmarkEnd w:id="1"/>
      <w:r>
        <w:rPr>
          <w:b/>
        </w:rPr>
        <w:t>СПИСЪК</w:t>
      </w:r>
    </w:p>
    <w:p>
      <w:pPr>
        <w:pStyle w:val="Normal"/>
        <w:rPr/>
      </w:pPr>
      <w:r>
        <w:rPr>
          <w:b/>
          <w:lang w:val="ru-RU"/>
        </w:rPr>
        <w:t>на пасища, мери и ливади за индивидуално ползване в землището на с</w:t>
      </w:r>
      <w:r>
        <w:rPr>
          <w:b/>
        </w:rPr>
        <w:t>. Константиново -  ЕКАТТЕ 3836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700"/>
        <w:gridCol w:w="1900"/>
        <w:gridCol w:w="720"/>
        <w:gridCol w:w="980"/>
        <w:gridCol w:w="902"/>
      </w:tblGrid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 дка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С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1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3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6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7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9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8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2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4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ОБЕТО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8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6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7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31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САР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31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САР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------------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9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------------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8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3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4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0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6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3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ТАЛАН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8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30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ЩЕРСКО ДЕР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50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ТЕТО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7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ния бюк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80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9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4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2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28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3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8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0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4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36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0120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к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,</w:t>
            </w:r>
            <w:r>
              <w:rPr>
                <w:color w:val="000000"/>
              </w:rPr>
              <w:t>9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1283</w:t>
            </w:r>
          </w:p>
        </w:tc>
      </w:tr>
      <w:tr>
        <w:trPr>
          <w:trHeight w:val="243" w:hRule="atLeast"/>
        </w:trPr>
        <w:tc>
          <w:tcPr>
            <w:tcW w:w="8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</w:rPr>
              <w:t>ОБЩА ПЛОЩ: 180.150 д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на мери и пасища за </w:t>
      </w:r>
      <w:r>
        <w:rPr>
          <w:b/>
          <w:sz w:val="32"/>
          <w:szCs w:val="32"/>
        </w:rPr>
        <w:t>индивидуално</w:t>
      </w:r>
      <w:r>
        <w:rPr>
          <w:b/>
          <w:sz w:val="32"/>
          <w:szCs w:val="32"/>
          <w:lang w:val="ru-RU"/>
        </w:rPr>
        <w:t xml:space="preserve"> ползване в землището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Калугерово - ЕКАТТЕ 35599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20"/>
        <w:gridCol w:w="981"/>
        <w:gridCol w:w="2412"/>
        <w:gridCol w:w="25"/>
        <w:gridCol w:w="1815"/>
        <w:gridCol w:w="709"/>
        <w:gridCol w:w="995"/>
        <w:gridCol w:w="1134"/>
        <w:gridCol w:w="31"/>
      </w:tblGrid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ност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,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-------------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БЕТ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4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ЪБЧА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9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РА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ДЕНЕЦ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БУНА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ЕЙН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ЕК БАИ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6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ЪБ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7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3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0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ИМОВ КЛАДЕНЕЦ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601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8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1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5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П Пасище, мера 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4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,5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4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/VI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46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83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1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23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7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2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1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5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7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,5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, I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4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,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6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40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КЯ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4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45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ЮЛЕК БАИР 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,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</w:rPr>
              <w:t>ОБЩА ПЛОЩ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lang w:val="ru-RU"/>
              </w:rPr>
              <w:t>322.655</w:t>
            </w:r>
            <w:r>
              <w:rPr>
                <w:b/>
                <w:color w:val="000000"/>
              </w:rPr>
              <w:t>д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ПИСЪ</w:t>
      </w:r>
      <w:r>
        <w:rPr>
          <w:b/>
          <w:sz w:val="32"/>
          <w:szCs w:val="32"/>
        </w:rPr>
        <w:t>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ри и пасища за индивидуално ползване в землищет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с. Дряново  -  ЕКАТТЕ 2396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11"/>
        <w:gridCol w:w="81"/>
        <w:gridCol w:w="2410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4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2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3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/ 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/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8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9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/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УС ЧА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0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3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І/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5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9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6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,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7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8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2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4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6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8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щ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щ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а 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>
                <w:sz w:val="22"/>
                <w:szCs w:val="22"/>
              </w:rPr>
              <w:t>V, І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а 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ров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6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7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00099              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-</w:t>
            </w:r>
            <w:r>
              <w:rPr>
                <w:color w:val="000000"/>
                <w:sz w:val="22"/>
                <w:szCs w:val="22"/>
              </w:rPr>
              <w:t>V</w:t>
              <w:softHyphen/>
              <w:softHyphen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2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7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-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8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  <w:r>
              <w:rPr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-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8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3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5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6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6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7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7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8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ище, ме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3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5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5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5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6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00907 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91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91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91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94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16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1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2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тел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9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0082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0073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4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1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18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69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69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4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45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25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</w:tr>
      <w:tr>
        <w:trPr>
          <w:trHeight w:val="247" w:hRule="atLeast"/>
        </w:trPr>
        <w:tc>
          <w:tcPr>
            <w:tcW w:w="8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БЩА ПЛОЩ:  909.251 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               </w:t>
      </w: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</w:t>
      </w:r>
      <w:r>
        <w:rPr>
          <w:b/>
          <w:sz w:val="32"/>
          <w:szCs w:val="32"/>
        </w:rPr>
        <w:t xml:space="preserve"> землище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. Свирково  -  ЕКАТТЕ 657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"/>
        <w:gridCol w:w="2410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Л МЕЗ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8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АКЛА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8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,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3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8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,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4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4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ЬОЙ Е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,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00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20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56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  <w:lang w:val="en-US"/>
              </w:rPr>
              <w:t>VV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,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0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,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8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08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жа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1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5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,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6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 меш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,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мият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</w:tr>
      <w:tr>
        <w:trPr>
          <w:trHeight w:val="247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ОБЩА ПЛОЩ: 842.277 дк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0:00Z</dcterms:created>
  <dc:creator>Ob6tinska administraciq</dc:creator>
  <dc:description/>
  <cp:keywords/>
  <dc:language>en-US</dc:language>
  <cp:lastModifiedBy>221</cp:lastModifiedBy>
  <cp:lastPrinted>2020-01-14T10:09:00Z</cp:lastPrinted>
  <dcterms:modified xsi:type="dcterms:W3CDTF">2023-01-19T09:05:00Z</dcterms:modified>
  <cp:revision>21</cp:revision>
  <dc:subject/>
  <dc:title>Земеделски земи СИМЕОНОВГРАД</dc:title>
</cp:coreProperties>
</file>