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>ПРИЛОЖЕНИЕ №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 ЗА УЧАСТИЕ</w:t>
      </w:r>
    </w:p>
    <w:p>
      <w:pPr>
        <w:pStyle w:val="Normal"/>
        <w:keepNext w:val="true"/>
        <w:numPr>
          <w:ilvl w:val="0"/>
          <w:numId w:val="0"/>
        </w:numPr>
        <w:spacing w:lineRule="atLeast" w:line="26"/>
        <w:jc w:val="center"/>
        <w:outlineLvl w:val="1"/>
        <w:rPr>
          <w:lang w:val="bg-BG"/>
        </w:rPr>
      </w:pPr>
      <w:r>
        <w:rPr>
          <w:lang w:val="bg-BG"/>
        </w:rPr>
        <w:t xml:space="preserve">по чл.58, ал.1 от </w:t>
      </w:r>
      <w:r>
        <w:rPr>
          <w:lang w:val="bg-BG" w:eastAsia="bg-BG"/>
        </w:rPr>
        <w:t>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ТЪРГ С ЯВНО НАДДАВАНЕ ЗА ПРОДАЖБА НА СТОЯЩА ДЪРВЕСИНА НА КОРЕН В ОБЕКТ №220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  <w:t>(наименование на търговец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……………………………., адрес: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………………………………………………………ЕГН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л.к№……………………….., изд.на………………………….от МВР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качеството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>УВАЖАЕМА ГОСПОЖО КМЕ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 основание Ваша Заповед № 292/21.06.2022г. за откриване на процедура за продажба на стояща дървесина на корен от общински горски територии, собственост на Община Симеоновград, област Хасково, заявявам, че желая представляваното от мен дружество да участва в търг с явно наддаване за покупка на прогнозни количества стояща дървесина на корен, която е включена в Обект №2202 стояща маса- 47 пл. куб.м, по реда на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Cs w:val="28"/>
          <w:lang w:val="bg-BG" w:eastAsia="bg-BG"/>
        </w:rPr>
      </w:pPr>
      <w:r>
        <w:rPr>
          <w:szCs w:val="28"/>
          <w:lang w:val="bg-BG" w:eastAsia="bg-BG"/>
        </w:rPr>
        <w:t>Във връзка с горното декларирам, че съм извършил оглед на описаните обекти с включените в тях подотдели, и съм запознат с условията за участие и изпълнение, сроковете и начина за плащане, границите, пътищата и временните складове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р.Симеоновград</w:t>
      </w:r>
    </w:p>
    <w:p>
      <w:pPr>
        <w:pStyle w:val="Normal"/>
        <w:jc w:val="both"/>
        <w:rPr/>
      </w:pPr>
      <w:r>
        <w:rPr>
          <w:lang w:val="bg-BG"/>
        </w:rPr>
        <w:tab/>
        <w:t>………………2022г.</w:t>
        <w:tab/>
        <w:tab/>
        <w:tab/>
        <w:tab/>
        <w:tab/>
        <w:t>Подпис и печа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47:00Z</dcterms:created>
  <dc:creator> </dc:creator>
  <dc:description/>
  <cp:keywords/>
  <dc:language>en-US</dc:language>
  <cp:lastModifiedBy>Потребител на Windows</cp:lastModifiedBy>
  <cp:lastPrinted>2012-07-12T15:29:00Z</cp:lastPrinted>
  <dcterms:modified xsi:type="dcterms:W3CDTF">2022-06-21T07:21:00Z</dcterms:modified>
  <cp:revision>49</cp:revision>
  <dc:subject/>
  <dc:title/>
</cp:coreProperties>
</file>