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заседание на </w:t>
      </w:r>
      <w:r>
        <w:rPr>
          <w:b/>
          <w:sz w:val="24"/>
          <w:szCs w:val="24"/>
          <w:lang w:val="bg-BG"/>
        </w:rPr>
        <w:t>21.12.2015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С-7151/10.12.2015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Съгласуване на позиция и мандат за провеждане на извънредно общо събрание на „Асоциация по ВиК в обособената територия, обслужвана от ВиК” ЕООД Хасково” на 22.12.2015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окладна записка вх.№С-7192/11.12.2015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даване под наем на недвижими имоти-ПОС, представляващи имот с НТП-язовир (водоем) на територията на община Симеоновград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Докладна записка вх.№С-7255/14.12.2015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даване под наем на поземлен имот-частна общ.собственост, съгласно чл.14, ал.6 от ЗОС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Докладна записка вх.№С-7254/14.12.2015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Програма за развитие на читалищната дейност в Община Симеоновград за 2016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Докладна записка вх.№С-7152/10.12.2015г. от Светлана Манолова Стоева- Председател на ОбС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аване на съгласие за внасяне на предложение в Министерския съвет за отпускане на персонална пенсия по реда на чл.7, ал.2, т.1 от Наредбата за пенсиите и осигурителния стаж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Докладна записка вх.№С-7294/15.12.2015г. от Светлана Манолова Стоева- Председател на ОбС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Докладна записка вх.№С-7295/15.12.2015г. от Светлана Манолова Стоева- Председател на ОбС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 по Заявление с вх.№ С-6905/02.12.2015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8. Питания и Предлож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>Приложения от №1 до №8- предложения за годишна програма на читалищата, към Програмата за развитие на читалищната дейност в Община Симеоновград за 2016г. са на разположение в ст.№16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 xml:space="preserve">.2015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1.12.2015г. от 10.30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21.12.2015г.от 11.00ч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2015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27:00Z</dcterms:created>
  <dc:creator> </dc:creator>
  <dc:description/>
  <cp:keywords/>
  <dc:language>en-US</dc:language>
  <cp:lastModifiedBy> </cp:lastModifiedBy>
  <cp:lastPrinted>2015-12-15T14:11:00Z</cp:lastPrinted>
  <dcterms:modified xsi:type="dcterms:W3CDTF">2015-12-15T12:29:00Z</dcterms:modified>
  <cp:revision>35</cp:revision>
  <dc:subject/>
  <dc:title>На основание чл</dc:title>
</cp:coreProperties>
</file>