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Долуподписаният/ната/………………………………………………………….., в качеството ми на</w:t>
        <w:tab/>
        <w:t>……………………………………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.……….</w:t>
      </w:r>
      <w:r>
        <w:rPr>
          <w:u w:val="single"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търг с явно  наддаване за продажба на стояща дървесина на корен за Обект  №2201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ДЕКЛАРИРАМ: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</w:t>
      </w:r>
      <w:r>
        <w:rPr>
          <w:lang w:val="bg-BG"/>
        </w:rPr>
        <w:t>22</w:t>
      </w:r>
      <w:r>
        <w:rPr/>
        <w:t>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 </dc:creator>
  <dc:description/>
  <cp:keywords/>
  <dc:language>en-US</dc:language>
  <cp:lastModifiedBy>Потребител на Windows</cp:lastModifiedBy>
  <dcterms:modified xsi:type="dcterms:W3CDTF">2022-03-17T13:13:00Z</dcterms:modified>
  <cp:revision>20</cp:revision>
  <dc:subject/>
  <dc:title>                                                       </dc:title>
</cp:coreProperties>
</file>