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 xml:space="preserve">№ </w:t>
      </w:r>
      <w:r>
        <w:rPr>
          <w:b/>
        </w:rPr>
        <w:t>479</w:t>
      </w:r>
      <w:r>
        <w:rPr>
          <w:b/>
          <w:lang w:val="en-US"/>
        </w:rPr>
        <w:t xml:space="preserve"> </w:t>
      </w:r>
      <w:r>
        <w:rPr>
          <w:b/>
        </w:rPr>
        <w:t>/01.10.2012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44, ал.2 от ЗМСМА, чл.112, ал.1, т.1 от Закона за горите, чл.5, ал.1, т.1, чл.46, т.1, чл.49, ал.1, т.2,  чл.65, ал.1, ал.2, във връзка с чл.15-24 и чл.29-33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, Решение №75/27.06.2012г., Решение №106/24.09.2012г. на Общински съвет Симеоновград  и утвърден график на кмета на общин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І.</w:t>
      </w:r>
      <w:r>
        <w:rPr>
          <w:lang w:val="ru-RU"/>
        </w:rPr>
        <w:t xml:space="preserve"> Да се проведе търг с тайно наддаване за продажба  на маркирана  стояща дървесина на корен по прогнозни количества  в Обект 121202, отдел</w:t>
      </w:r>
      <w:r>
        <w:rPr/>
        <w:t>и  и подотдели:13 в; 17а; 19г;20а;21в з; 22а; 24и, з, т; 26г; 35в,л; 41 б, в , а1; ж1; 45 н, в, к1; 48 ж1; 51 к, з, о, л; 52 е, н, о, с, л; 53 з,ж; 54 е, к, м; 55 с,м; 145в; 146а; 156 ж; 157 д -намиращи се в горските територии-общинска собственост на Община  Симеоновград, землище  с.Свирково, с.Тянево, гр.Симеоновград, община Симеонов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 xml:space="preserve">Продавач: Община Симеоновград, пл.»Шейновски» №3,  тел. 03781 23-41, факс 20-06, </w:t>
      </w:r>
      <w:r>
        <w:rPr>
          <w:rFonts w:cs="Tunga" w:ascii="Arial Narrow" w:hAnsi="Arial Narrow"/>
          <w:sz w:val="20"/>
          <w:szCs w:val="20"/>
          <w:lang w:val="en-US"/>
        </w:rPr>
        <w:t>e-mail: obshtina_simgrad@abv.bg</w:t>
      </w:r>
    </w:p>
    <w:p>
      <w:pPr>
        <w:pStyle w:val="Normal"/>
        <w:jc w:val="both"/>
        <w:rPr>
          <w:rFonts w:ascii="Arial Narrow" w:hAnsi="Arial Narrow" w:cs="Tunga"/>
          <w:sz w:val="20"/>
          <w:szCs w:val="20"/>
          <w:lang w:val="ru-RU"/>
        </w:rPr>
      </w:pPr>
      <w:r>
        <w:rPr>
          <w:rFonts w:cs="Tung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Вид на процедурата</w:t>
      </w:r>
      <w:r>
        <w:rPr>
          <w:lang w:val="ru-RU"/>
        </w:rPr>
        <w:t xml:space="preserve">- търг с тайно наддаване по реда на Наредбата за   условията и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да за възлагане изпълнението на дейности в горските територии- държавна и общинска собственост, и за ползването на дървесина и недървесни горски продук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бект на търга е изпълнението на: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Продажба на стояща дървесина на корен в Обект121202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         </w:t>
      </w:r>
      <w:r>
        <w:rPr>
          <w:b/>
          <w:lang w:val="ru-RU"/>
        </w:rPr>
        <w:t>Предмет на процедурат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родажба на маркирана стояща дървесина на корен по прогнозни количества  в Обект 121202, отдел</w:t>
      </w:r>
      <w:r>
        <w:rPr/>
        <w:t>и  и подотдели:13 в; 17а; 19г;20а;21в з; 22а; 24и, з, т; 26г; 35в,л; 41 б, в , а1; ж1; 45 н, в, к1; 48 ж1; 51 к, з, о, л; 52 е, н, о, с, л; 53 з,ж; 54 е, к, м; 55 с,м; 145в; 146а; 156 ж; 157 д-намиращи се в горските територии-общинска собственост на Община  Симеоновград, землище гр.Симеоновград, с.Свирково, с.Тяне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 xml:space="preserve">Стойността  на обекта без </w:t>
      </w:r>
      <w:r>
        <w:rPr>
          <w:b/>
        </w:rPr>
        <w:t>ДДС</w:t>
      </w:r>
      <w:r>
        <w:rPr/>
        <w:t xml:space="preserve"> </w:t>
      </w:r>
      <w:r>
        <w:rPr>
          <w:sz w:val="20"/>
          <w:szCs w:val="20"/>
        </w:rPr>
        <w:t>(прогнозна стойност</w:t>
      </w:r>
      <w:r>
        <w:rPr/>
        <w:t xml:space="preserve">) е </w:t>
      </w:r>
      <w:r>
        <w:rPr>
          <w:b/>
          <w:bCs/>
          <w:color w:val="000000"/>
        </w:rPr>
        <w:t>109 774 лв</w:t>
      </w:r>
      <w:r>
        <w:rPr>
          <w:bCs/>
          <w:color w:val="000000"/>
        </w:rPr>
        <w:t xml:space="preserve">.(сто и девет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хиляди седемстотин     седемдесет и четири лева)</w:t>
      </w:r>
      <w:r>
        <w:rPr/>
        <w:t>: Ценови   предложения в размер под тази стойност са невалид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800"/>
        <w:gridCol w:w="2420"/>
        <w:gridCol w:w="1440"/>
        <w:gridCol w:w="1440"/>
        <w:gridCol w:w="1980"/>
      </w:tblGrid>
      <w:tr>
        <w:trPr>
          <w:trHeight w:val="7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, подот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есен ви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ървесина-сортим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 м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2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”г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6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0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”з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8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0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295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”з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”з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”з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”з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”и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”т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”т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”г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едич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”л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”б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0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”А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ен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”А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ен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”Ж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0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”К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”К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”К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”К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ски ясе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”Ж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”Ж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”Ж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ски ясе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0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”Ж1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ен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”з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0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”к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2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”л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ски ясе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”о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”о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”е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”л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”н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”о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”с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”с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”с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”ж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у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”ж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”ж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”з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”е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”к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”м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”м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”с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”в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”а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 дъ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”ж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”ж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”д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4</w:t>
            </w:r>
          </w:p>
        </w:tc>
      </w:tr>
      <w:tr>
        <w:trPr>
          <w:trHeight w:val="339" w:hRule="atLeast"/>
        </w:trPr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 774 лв</w:t>
            </w:r>
            <w:r>
              <w:rPr>
                <w:bCs/>
                <w:color w:val="000000"/>
              </w:rPr>
              <w:t>.(сто и девет хиляди седемстотин седемдесет и четири 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бележка</w:t>
      </w:r>
      <w:r>
        <w:rPr/>
        <w:t>: Посочените количества дървесина за всеки обект са прогнозни. При разлики между действително добитата дървесина от съответното насаждение и посочените  в настоящата документация, заплащането ще се извършва по предложената от участника единична цена, за един плътен кубически метър от предложените единични цени за съответните сортименти, отразени в Приложение №1, което е неразделна част от договора за изпълнение, по действително добито количество, отразено в предавателно-приемателен протокол. Крайните цени по сортименти ще се изчислят на база достигната обща цена за об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5. </w:t>
      </w:r>
      <w:r>
        <w:rPr>
          <w:b/>
          <w:lang w:val="ru-RU"/>
        </w:rPr>
        <w:t>Вид и размер на гаранцията за участие:</w:t>
      </w:r>
      <w:r>
        <w:rPr>
          <w:lang w:val="ru-RU"/>
        </w:rPr>
        <w:t xml:space="preserve"> </w:t>
      </w:r>
      <w:r>
        <w:rPr/>
        <w:t xml:space="preserve">Гаранцията за участие в търга с тайно наддаване е в размер на 3 /три/ на сто от стойността на обекта в абсолютна сума. Гаранцията за участие се представя единствено под формата на парична сума. </w:t>
      </w:r>
      <w:r>
        <w:rPr>
          <w:lang w:val="ru-RU"/>
        </w:rPr>
        <w:t xml:space="preserve">Плащането се извършва на касата на общината (стая №4) срещу издаден платежен документ </w:t>
      </w:r>
      <w:r>
        <w:rPr/>
        <w:t>или се внася по банков път: по сметка на Общинска администрация Симеоновград в  Банка ДСК,  клон Димитровград с IBAN BG16STSA93003300701640, BIC код STSABGSF всеки работен ден от датата на публикуване на обявата за провеждане на конкурса до 16</w:t>
      </w:r>
      <w:r>
        <w:rPr>
          <w:vertAlign w:val="superscript"/>
        </w:rPr>
        <w:t xml:space="preserve">00 </w:t>
      </w:r>
      <w:r>
        <w:rPr/>
        <w:t>часа на предходния работен ден преди провеждането на открития конкурс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b/>
        </w:rPr>
        <w:t xml:space="preserve">6. Срок и място на изпълнение -20 декември 2012г., </w:t>
      </w:r>
      <w:r>
        <w:rPr/>
        <w:t>в горските територии собственост на Община Симеоновград, (</w:t>
      </w:r>
      <w:r>
        <w:rPr>
          <w:lang w:val="ru-RU"/>
        </w:rPr>
        <w:t>землище с.Свирково, с.Тянево и гр.Симеоновград)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  <w:t>7. Условия за допускане на кандидатите до участие в процедурат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7.1. </w:t>
      </w:r>
      <w:r>
        <w:rPr/>
        <w:t>За участие в търга се допускат юридически и физически лица регистрирани в публичния регистър  по  чл.241 и чл.235 от Закона за горите, за които не са налице обстоятелствата по чл.58, ал.1, т.3 от Наредбата по чл.95, ал.1 от ЗГ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Квалификационни изисквания към кандидатите </w:t>
      </w:r>
      <w:r>
        <w:rPr/>
        <w:t>– Кандидатът трябва да притежава и да отговаря на техническите изисквания за извършване на дейността по ползване на дървесината, които са определени от продавача и са посочени в „условията за провеждане на търга с тайно наддаване”, където са указани начинът и редът, чрез които кандидатът трябва да докаже, че притежава тези качества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/>
      </w:pPr>
      <w:r>
        <w:rPr/>
        <w:t>Спечелилият процедурата участник може да наема подизпълнители. Подизпълнителят е длъжен да отговаря на същите изисквания, каквито са посочени за допускане на кандидатите д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360"/>
        <w:jc w:val="both"/>
        <w:rPr/>
      </w:pPr>
      <w:r>
        <w:rPr>
          <w:b/>
        </w:rPr>
        <w:tab/>
        <w:tab/>
        <w:t>9.Вид и размер на гаранцията за изпълнение на договора:</w:t>
      </w:r>
      <w:r>
        <w:rPr/>
        <w:t xml:space="preserve"> Гаранцията за изпълнение на    договора е 5 /пет/ на сто от достигната цена и се представя в една от следните форми: парична сума, внесена по сметка на възложителя, или банкова гаранция, учредена в полза на продавача. В случаите, когато кандидатът представя банкова гаранция, в нея следва да е посочено, че тя се освобождава след изрично писмено известие от възложителя.</w:t>
      </w:r>
    </w:p>
    <w:p>
      <w:pPr>
        <w:pStyle w:val="TextBody"/>
        <w:ind w:left="360" w:firstLine="360"/>
        <w:jc w:val="both"/>
        <w:rPr/>
      </w:pPr>
      <w:r>
        <w:rPr/>
        <w:t>Изпълнителят избира сам формата на гаранцията за изпълнение.</w:t>
      </w:r>
    </w:p>
    <w:p>
      <w:pPr>
        <w:pStyle w:val="TextBody"/>
        <w:ind w:firstLine="360"/>
        <w:jc w:val="both"/>
        <w:rPr/>
      </w:pPr>
      <w:r>
        <w:rPr/>
        <w:t xml:space="preserve">Сумата се внася от кандидата, определен за изпълнител на дейността в размер на разликата между дължимата гаранция за изпълнение и внесената гаранция за участие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10.Срок на валидност на офертите</w:t>
      </w:r>
      <w:r>
        <w:rPr/>
        <w:t>- 90 дни от крайния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11. Критерий за класиране на офертите</w:t>
      </w:r>
      <w:r>
        <w:rPr/>
        <w:t xml:space="preserve"> – „НАЙ-ВИСОКА ПРЕДЛОЖЕНА ЦЕНА”.При еднаква цена, предложена от двама или повече кандидати, класираните на първо и второ място се определят чрез жреб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12. Място и срок за получаване, цена и начин на плащане на документацията за участие в търга с тайно наддаване</w:t>
      </w:r>
      <w:r>
        <w:rPr/>
        <w:t xml:space="preserve">: Документацията за участие в търга се получава от стая №16, етаж втори на Общинска администрация Симеоновград, след представяне на документ за платена такава. Цената на документацията е в размер на </w:t>
      </w:r>
      <w:r>
        <w:rPr>
          <w:b/>
        </w:rPr>
        <w:t>380</w:t>
      </w:r>
      <w:r>
        <w:rPr/>
        <w:t xml:space="preserve"> </w:t>
      </w:r>
      <w:r>
        <w:rPr>
          <w:b/>
        </w:rPr>
        <w:t>лв</w:t>
      </w:r>
      <w:r>
        <w:rPr/>
        <w:t>. без ДДС(невъзстановими) и се заплаща на касата на общината или по банков път по сметка на Общинска администрация Симеоновград в Банка ДСК, клон Димитровград с IBAN BG11STSA93008400400100, BIC код STSABGSF, код за вид плащане 444000 всеки работен ден от 8</w:t>
      </w:r>
      <w:r>
        <w:rPr>
          <w:vertAlign w:val="superscript"/>
        </w:rPr>
        <w:t>00</w:t>
      </w:r>
      <w:r>
        <w:rPr/>
        <w:t xml:space="preserve">  до 16.00 ч., считано от датата на публикуване на обявата до предходния работен ден преди търг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13.Място и срок за подаване на документите за участие: </w:t>
      </w:r>
      <w:r>
        <w:rPr/>
        <w:t>Заявления за участие в търга с тайно наддаване  се депозират в деловодството (стая 3) на общинска администрация Симеоновград до 17.00 часа на предходния работен ден преди търг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14.Място, дата и час на провеждане на първа и втора дата на търга: </w:t>
      </w:r>
      <w:r>
        <w:rPr/>
        <w:t xml:space="preserve">Търгът с тайно наддаване  да се проведе на </w:t>
      </w:r>
      <w:r>
        <w:rPr>
          <w:b/>
        </w:rPr>
        <w:t>12.10.2012г</w:t>
      </w:r>
      <w:r>
        <w:rPr/>
        <w:t xml:space="preserve">. в зала №14, ет.2 на административната сграда на общин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  <w:t xml:space="preserve">Симеоновград от </w:t>
      </w:r>
      <w:r>
        <w:rPr>
          <w:b/>
        </w:rPr>
        <w:t>14.00 часа</w:t>
      </w:r>
      <w:r>
        <w:rPr/>
        <w:t xml:space="preserve">. Евентуален повторен търг да се проведе на </w:t>
      </w:r>
      <w:r>
        <w:rPr>
          <w:b/>
        </w:rPr>
        <w:t>16.10.2012г.</w:t>
      </w:r>
      <w:r>
        <w:rPr/>
        <w:t xml:space="preserve"> на същото място и в същия час.</w:t>
      </w:r>
    </w:p>
    <w:p>
      <w:pPr>
        <w:pStyle w:val="Web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5.Плащането на цената се извършва по банков път съгласно условията на договора</w:t>
      </w:r>
      <w:r>
        <w:rPr>
          <w:b/>
          <w:lang w:val="ru-RU"/>
        </w:rPr>
        <w:t>.</w:t>
      </w:r>
    </w:p>
    <w:p>
      <w:pPr>
        <w:pStyle w:val="Web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pacing w:before="0" w:after="120"/>
        <w:ind w:firstLine="600"/>
        <w:jc w:val="both"/>
        <w:rPr/>
      </w:pPr>
      <w:r>
        <w:rPr>
          <w:b/>
        </w:rPr>
        <w:t>16</w:t>
      </w:r>
      <w:r>
        <w:rPr/>
        <w:t>.Резултатите се обявяват на табло в сградата на общинска администрация Симеоновград.</w:t>
      </w:r>
    </w:p>
    <w:p>
      <w:pPr>
        <w:pStyle w:val="Web"/>
        <w:spacing w:before="0" w:after="120"/>
        <w:ind w:firstLine="600"/>
        <w:jc w:val="both"/>
        <w:rPr/>
      </w:pPr>
      <w:r>
        <w:rPr/>
        <w:t>ІІ.С настоящата Заповед утвърждавам документацията за участие в открития конкурс по т.І.</w:t>
      </w:r>
    </w:p>
    <w:p>
      <w:pPr>
        <w:pStyle w:val="Web"/>
        <w:spacing w:before="0" w:after="120"/>
        <w:ind w:firstLine="600"/>
        <w:jc w:val="both"/>
        <w:rPr/>
      </w:pPr>
      <w:r>
        <w:rPr/>
      </w:r>
    </w:p>
    <w:p>
      <w:pPr>
        <w:pStyle w:val="Web"/>
        <w:spacing w:before="0" w:after="120"/>
        <w:ind w:firstLine="600"/>
        <w:jc w:val="both"/>
        <w:rPr/>
      </w:pPr>
      <w:r>
        <w:rPr/>
      </w:r>
    </w:p>
    <w:p>
      <w:pPr>
        <w:pStyle w:val="Web"/>
        <w:spacing w:before="0" w:after="120"/>
        <w:ind w:firstLine="600"/>
        <w:jc w:val="both"/>
        <w:rPr/>
      </w:pPr>
      <w:r>
        <w:rPr/>
        <w:t>ІІІ.Копие от заповедта за откриване на търга да се публикува най-малко 10 дни преди крайния срок за подаване на документите на интернет страницата на Община Симеоновград, както  и да се постави на видно място в сградата на общинска администрация Симеоновград.</w:t>
      </w:r>
    </w:p>
    <w:p>
      <w:pPr>
        <w:pStyle w:val="Web"/>
        <w:spacing w:before="0" w:after="120"/>
        <w:ind w:firstLine="600"/>
        <w:jc w:val="both"/>
        <w:rPr/>
      </w:pPr>
      <w:r>
        <w:rPr/>
        <w:t>ІV.Настоящата Заповед е индивидуален административен акт.</w:t>
      </w:r>
    </w:p>
    <w:p>
      <w:pPr>
        <w:pStyle w:val="Web"/>
        <w:spacing w:before="0" w:after="120"/>
        <w:ind w:firstLine="600"/>
        <w:jc w:val="both"/>
        <w:rPr/>
      </w:pPr>
      <w:r>
        <w:rPr/>
      </w:r>
    </w:p>
    <w:p>
      <w:pPr>
        <w:pStyle w:val="Web"/>
        <w:spacing w:before="0" w:after="120"/>
        <w:ind w:firstLine="600"/>
        <w:jc w:val="both"/>
        <w:rPr/>
      </w:pPr>
      <w:r>
        <w:rPr/>
        <w:t>V. Лице за контакт</w:t>
      </w:r>
      <w:r>
        <w:rPr>
          <w:b/>
        </w:rPr>
        <w:t xml:space="preserve"> </w:t>
      </w:r>
      <w:r>
        <w:rPr/>
        <w:t>– Стефко Желязков-специалист Лесовъд; Гергана Димова</w:t>
      </w:r>
      <w:r>
        <w:rPr>
          <w:b/>
        </w:rPr>
        <w:t xml:space="preserve">- </w:t>
      </w:r>
      <w:r>
        <w:rPr/>
        <w:t>старши експерт правно обслужване и секретар на МКБППМН, тел.03781 23-41</w:t>
      </w:r>
    </w:p>
    <w:p>
      <w:pPr>
        <w:pStyle w:val="Web"/>
        <w:spacing w:before="0" w:after="120"/>
        <w:ind w:firstLine="600"/>
        <w:jc w:val="both"/>
        <w:rPr/>
      </w:pPr>
      <w:r>
        <w:rPr/>
      </w:r>
    </w:p>
    <w:p>
      <w:pPr>
        <w:pStyle w:val="Web"/>
        <w:spacing w:before="0" w:after="120"/>
        <w:ind w:firstLine="600"/>
        <w:jc w:val="both"/>
        <w:rPr/>
      </w:pPr>
      <w:r>
        <w:rPr/>
        <w:t>Контрол по изпълнение на заповедта възлагам на Наталия Пачеманова – Зам.-кмет на община Симеоновград</w:t>
      </w:r>
    </w:p>
    <w:p>
      <w:pPr>
        <w:pStyle w:val="Web"/>
        <w:spacing w:before="0" w:after="120"/>
        <w:ind w:firstLine="600"/>
        <w:jc w:val="both"/>
        <w:rPr/>
      </w:pPr>
      <w:r>
        <w:rPr/>
      </w:r>
    </w:p>
    <w:p>
      <w:pPr>
        <w:pStyle w:val="Web"/>
        <w:spacing w:before="0" w:after="120"/>
        <w:ind w:firstLine="600"/>
        <w:jc w:val="both"/>
        <w:rPr/>
      </w:pPr>
      <w:r>
        <w:rPr/>
      </w:r>
    </w:p>
    <w:p>
      <w:pPr>
        <w:pStyle w:val="Web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КМЕТ НА ОБЩИНА:</w:t>
      </w:r>
    </w:p>
    <w:p>
      <w:pPr>
        <w:pStyle w:val="Web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/ПЕЙЧО СТАЙКОВ/</w:t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/>
      </w:pPr>
      <w:r>
        <w:rPr/>
        <w:t>Изготвил:</w:t>
      </w:r>
    </w:p>
    <w:p>
      <w:pPr>
        <w:pStyle w:val="Web"/>
        <w:jc w:val="both"/>
        <w:rPr/>
      </w:pPr>
      <w:r>
        <w:rPr/>
        <w:t>Гергана Димова-ст.експерт правно обслужване</w:t>
      </w:r>
    </w:p>
    <w:p>
      <w:pPr>
        <w:pStyle w:val="Web"/>
        <w:jc w:val="both"/>
        <w:rPr>
          <w:i/>
          <w:i/>
        </w:rPr>
      </w:pPr>
      <w:r>
        <w:rPr/>
        <w:t>и Секретар на МКБППМН</w:t>
      </w:r>
    </w:p>
    <w:p>
      <w:pPr>
        <w:pStyle w:val="Web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2">
    <w:name w:val="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7:00Z</dcterms:created>
  <dc:creator> </dc:creator>
  <dc:description/>
  <cp:keywords/>
  <dc:language>en-US</dc:language>
  <cp:lastModifiedBy> </cp:lastModifiedBy>
  <dcterms:modified xsi:type="dcterms:W3CDTF">2012-10-01T14:18:00Z</dcterms:modified>
  <cp:revision>285</cp:revision>
  <dc:subject/>
  <dc:title>ОБЩИНА СИМЕОНОВГРАД</dc:title>
</cp:coreProperties>
</file>