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480" w:firstLine="720"/>
        <w:rPr>
          <w:lang w:val="bg-BG"/>
        </w:rPr>
      </w:pPr>
      <w:r>
        <w:rPr>
          <w:lang w:val="bg-BG"/>
        </w:rPr>
        <w:t>ПРИЛОЖЕНИЕ №1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ЯВЛЕНИЕ ЗА УЧАСТИ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В ТЪРГ С ТАЙНО НАДДАВАНЕ ЗА ПРОДАЖБА НА СТОЯЩА ДЪРВЕСИНА НА КОРЕН В ОБЕКТ 121202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От………………………………………………………………………………………………….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(наименование на търговеца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ЕИК……………………………., адрес:…………………………………………………………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едставлявано от………………………………………………………ЕГН………………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Л.к№……………………….., изд.на………………………….от МВР…………………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в качеството н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</w:t>
      </w:r>
      <w:r>
        <w:rPr>
          <w:lang w:val="bg-BG"/>
        </w:rPr>
        <w:t>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</w:t>
      </w:r>
      <w:r>
        <w:rPr>
          <w:lang w:val="bg-BG"/>
        </w:rPr>
        <w:t>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УВАЖАЕМИ ГОСПОДИН КМЕТ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>На основание Ваша Заповед № 479/01.10.2012г. за откриване на процедура за продажба на стояща дървесина на корен от общински горски територии, собственост на Община Симеоновград, област Хасково, заявявам, че желая да участвам в търг с тайно наддаване за покупка на прогнозни количества стояща дървесина на корен, която е включена в Обект 121202, с лежаща маса- 609 куб.м акация, 1757 куб.м.дъб, по реда на Наредбата за условията и реда за възлагане изпълнението на дейности в горски територии-държавна и общинска собственост, и за ползването на дървесина и недървесни горски продукт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Заявявам, че се считам обвързан с условията, задълженията и отговорностите, поети с направената от мен оферта и приложенията към нея, представляващи нейно съдържание 90 дни от датата на отваряне на оферта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гр……………………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………………2012г.</w:t>
        <w:tab/>
        <w:tab/>
        <w:tab/>
        <w:tab/>
        <w:tab/>
        <w:t>Подпис и печат: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2:47:00Z</dcterms:created>
  <dc:creator> </dc:creator>
  <dc:description/>
  <cp:keywords/>
  <dc:language>en-US</dc:language>
  <cp:lastModifiedBy> </cp:lastModifiedBy>
  <cp:lastPrinted>2012-07-12T15:29:00Z</cp:lastPrinted>
  <dcterms:modified xsi:type="dcterms:W3CDTF">2012-10-01T11:55:00Z</dcterms:modified>
  <cp:revision>22</cp:revision>
  <dc:subject/>
  <dc:title/>
</cp:coreProperties>
</file>