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е чл.9 ал.1 т.2  от Закона за общинския дълг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 г, както след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/ по заема към СИ БАНК АД  в размер  на </w:t>
      </w:r>
      <w:r>
        <w:rPr>
          <w:b/>
          <w:bCs/>
          <w:sz w:val="24"/>
          <w:szCs w:val="24"/>
          <w:lang w:val="ru-RU"/>
        </w:rPr>
        <w:t>464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ru-RU"/>
        </w:rPr>
        <w:t>212.46</w:t>
      </w:r>
      <w:r>
        <w:rPr>
          <w:sz w:val="24"/>
          <w:szCs w:val="24"/>
        </w:rPr>
        <w:t xml:space="preserve"> лв.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воява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с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36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4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8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84.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8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84.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7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65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655.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9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25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252.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60.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6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62.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6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62.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50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505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50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6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505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44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449.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7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4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425.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42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421.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42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421.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0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40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5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3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3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3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23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3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3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4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4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4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66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42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14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24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34.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8 14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20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327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83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23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8 83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6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6 615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8 83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3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 208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13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508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101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76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 693.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286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78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58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78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5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3 471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064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656.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249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841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 434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9 027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39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 619.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 212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3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6 804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 397.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+ 08 +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95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 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 990.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0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4 582.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 175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767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09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 360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 953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545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138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 730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9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 323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916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508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+ 08 +09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0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0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 101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5,5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693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286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879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471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064.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58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 656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249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 842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.09</w:t>
            </w:r>
            <w:r>
              <w:rPr>
                <w:bCs/>
              </w:rPr>
              <w:t>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434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5.1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9 027</w:t>
            </w:r>
            <w:r>
              <w:rPr/>
              <w:t>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5,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619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 212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4 212,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+08+09+10+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7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92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 212,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а основание чл.21 ал.1 т.6 от ЗМСМА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Приема уточнен план за бюджет на общината за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 в размер на  6 569 725 лв. и отчет за изпълнението му   3 906 468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и отчет за изпълнение на извънбюджетните сметки и фондове за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</w:rPr>
        <w:t>Приход                                    Разхо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276"/>
        <w:gridCol w:w="1151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08" w:hanging="0"/>
              <w:rPr>
                <w:b/>
                <w:b/>
              </w:rPr>
            </w:pPr>
            <w:r>
              <w:rPr>
                <w:b/>
              </w:rPr>
              <w:t>С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сновни с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ДФ ”Земедел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449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2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П ”Развитие на чов.ресурс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15</w:t>
            </w:r>
          </w:p>
        </w:tc>
      </w:tr>
    </w:tbl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  в размер на 2 728 08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и отчет за изпълнението му  628 1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разплатените разходи към 31.12.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а бъдат включени в плана на бюджета на общината  за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ина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л.1 т.6 и т.10 от ЗМСМА; чл.18 от ЗОБ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360" w:before="120" w:after="28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Дава съгласие за ползване на временен безлихвен заем през 2012  година от бюджета на общината за плащане на разходи за периода януари – юни  2012 г.-  по проект “Нов избор-развитие и реализация” ОПРЧР до възстановяване на средствата от АЗ, като бъдат прехвърлени 107 825 лв.от бюджета към извънбюджетната сметка на общината, отчитаща разходите по проек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ind w:left="6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, чл.8, ал.8 от Закона  за общинскат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5, ал.1 от Наредбата за общинскат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Приема „Стратегия за управление на общинската собственост в община Симеоновград 2012-2015 годин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, чл.8, ал.9 от Закона  за общинската собственост и чл.5, ал.2 от Наредбата за общинската собственост 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Приема „Програма за управление и разпореждане  на общинската собственост за 2012година”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На основание чл. 21, ал.1, т.8 от ЗМСМА и чл.30, ал.3 от ППЗОЗЗ, ОбС Симеоновград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2880" w:firstLine="113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113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en-US"/>
        </w:rPr>
        <w:t>Р Е Ш И:</w:t>
      </w:r>
    </w:p>
    <w:p>
      <w:pPr>
        <w:pStyle w:val="TextBodyIndent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/>
        </w:rPr>
        <w:t xml:space="preserve">Приема за сведение </w:t>
      </w:r>
      <w:r>
        <w:rPr>
          <w:rFonts w:cs="Times New Roman"/>
          <w:bCs/>
        </w:rPr>
        <w:t xml:space="preserve">ПУП /Подробен устройствен план/ - ПП /Парцеларен план/ </w:t>
      </w:r>
      <w:r>
        <w:rPr>
          <w:rFonts w:cs="Times New Roman"/>
          <w:bCs/>
          <w:lang w:val="ru-RU"/>
        </w:rPr>
        <w:t>за обект</w:t>
      </w:r>
      <w:r>
        <w:rPr>
          <w:rFonts w:cs="Times New Roman"/>
        </w:rPr>
        <w:t xml:space="preserve"> „Въздушна електропроводна линия 20 кV с мачтов трафопост 20 / 0,4 кVА, кабелни линии НН от ТНН до ЕТ” по КВС за землището на с.Калугерово, община Симеоновград.</w:t>
      </w:r>
    </w:p>
    <w:p>
      <w:pPr>
        <w:pStyle w:val="Heading"/>
        <w:ind w:firstLine="1134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2. Дава предварително съгласие за преминаването на трасето на </w:t>
      </w:r>
      <w:r>
        <w:rPr>
          <w:rFonts w:cs="Times New Roman"/>
          <w:b w:val="false"/>
          <w:bCs w:val="false"/>
          <w:sz w:val="24"/>
          <w:szCs w:val="24"/>
          <w:u w:val="none"/>
        </w:rPr>
        <w:t>електропроводната линия</w:t>
      </w:r>
      <w:r>
        <w:rPr>
          <w:rFonts w:cs="Times New Roman"/>
          <w:b w:val="false"/>
          <w:sz w:val="24"/>
          <w:szCs w:val="24"/>
          <w:u w:val="none"/>
        </w:rPr>
        <w:t xml:space="preserve"> през имоти общинска собственост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- №№ 000011, 000012 /дерета, собственост на Община Симеоновград/, 000014, 000015, 000398, 000400 /пасища, мери, земи по чл.19 от ЗСПЗЗ/,</w:t>
      </w: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en-US"/>
        </w:rPr>
        <w:t xml:space="preserve">000434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/полски път, собственост на Община Симеоновград/ в </w:t>
      </w:r>
      <w:r>
        <w:rPr>
          <w:rFonts w:cs="Times New Roman"/>
          <w:b w:val="false"/>
          <w:sz w:val="24"/>
          <w:szCs w:val="24"/>
          <w:u w:val="none"/>
        </w:rPr>
        <w:t>землището на с.Калугерово, общ.Симеоновград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 Narrow" w:hAnsi="Arial Narrow"/>
          <w:b w:val="false"/>
          <w:bCs w:val="false"/>
          <w:sz w:val="26"/>
          <w:szCs w:val="26"/>
          <w:u w:val="non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а основание чл.21, ал.1, т.11 от ЗМСМА, чл.129, ал.1 от ЗУТ, ОбС Симеоновград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TextBody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TextBodyIndent"/>
        <w:ind w:firstLine="1418"/>
        <w:jc w:val="both"/>
        <w:rPr/>
      </w:pPr>
      <w:r>
        <w:rPr>
          <w:rFonts w:cs="Times New Roman"/>
        </w:rPr>
        <w:t xml:space="preserve">1.    Общински съвет Симеоновград  одобрява </w:t>
      </w:r>
      <w:r>
        <w:rPr>
          <w:rFonts w:cs="Times New Roman"/>
          <w:bCs/>
        </w:rPr>
        <w:t xml:space="preserve">ПУП /Подробен устройствен план/ -  </w:t>
      </w:r>
      <w:r>
        <w:rPr>
          <w:rFonts w:cs="Times New Roman"/>
        </w:rPr>
        <w:t xml:space="preserve">ПП /Парцеларен план/ </w:t>
      </w:r>
      <w:r>
        <w:rPr>
          <w:rFonts w:cs="Times New Roman"/>
          <w:lang w:val="ru-RU"/>
        </w:rPr>
        <w:t>за обект</w:t>
      </w:r>
      <w:r>
        <w:rPr>
          <w:rFonts w:cs="Times New Roman"/>
        </w:rPr>
        <w:t xml:space="preserve">  „Трасе на подземен хибриден оптичен кабел топ </w:t>
      </w:r>
      <w:r>
        <w:rPr>
          <w:rFonts w:cs="Times New Roman"/>
          <w:lang w:val="en-US"/>
        </w:rPr>
        <w:t>OPUG</w:t>
      </w:r>
      <w:r>
        <w:rPr>
          <w:rFonts w:cs="Times New Roman"/>
        </w:rPr>
        <w:t xml:space="preserve"> от стълб   № 36 на ВЛ 220 кV „Константиново” до ЛАЗ в командна сграда в новата ОРУ 400 кV на подстанция „Марица Изток”, землище с.Пясъчево, общ.Симеоновград.</w:t>
      </w:r>
    </w:p>
    <w:p>
      <w:pPr>
        <w:pStyle w:val="TextBodyIndent"/>
        <w:ind w:firstLine="1418"/>
        <w:jc w:val="both"/>
        <w:rPr>
          <w:rFonts w:cs="Times New Roman"/>
          <w:lang w:val="en-US"/>
        </w:rPr>
      </w:pPr>
      <w:r>
        <w:rPr>
          <w:rFonts w:cs="Times New Roman"/>
        </w:rPr>
        <w:t>2.  Възлага на  кмета на Община Симеоновград да проведе необходимите  процедури  по  съобщаване  на  решението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т.2 от НОС  Общински съвет - Симеоно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1.Дава съгласие за прекратяване на съсобственост, представляваща 140/1450 идеални части от УПИ ІV -104 в кв.16 по плана на с.Калугеро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Приема цена в размер на 1000.00/хиляда лева/ лв., без ДД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Упълномощава кмета на община Симеоновград да предприеме необходимите действия по прекратяване на съсобствеността. </w:t>
      </w:r>
    </w:p>
    <w:p>
      <w:pPr>
        <w:pStyle w:val="Heading"/>
        <w:ind w:firstLine="1134"/>
        <w:jc w:val="both"/>
        <w:rPr>
          <w:rFonts w:ascii="Arial Narrow" w:hAnsi="Arial Narrow" w:cs="Arial"/>
          <w:b w:val="false"/>
          <w:b w:val="false"/>
          <w:bCs w:val="false"/>
          <w:sz w:val="26"/>
          <w:szCs w:val="26"/>
          <w:u w:val="none"/>
          <w:lang w:val="bg-BG"/>
        </w:rPr>
      </w:pPr>
      <w:r>
        <w:rPr>
          <w:rFonts w:cs="Arial" w:ascii="Arial Narrow" w:hAnsi="Arial Narrow"/>
          <w:b w:val="false"/>
          <w:bCs w:val="false"/>
          <w:sz w:val="26"/>
          <w:szCs w:val="26"/>
          <w:u w:val="none"/>
          <w:lang w:val="bg-BG"/>
        </w:rPr>
      </w:r>
    </w:p>
    <w:p>
      <w:pPr>
        <w:pStyle w:val="Heading"/>
        <w:ind w:firstLine="1134"/>
        <w:jc w:val="both"/>
        <w:rPr>
          <w:rFonts w:ascii="Arial Narrow" w:hAnsi="Arial Narrow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 Narrow" w:hAnsi="Arial Narrow"/>
          <w:b w:val="false"/>
          <w:bCs w:val="false"/>
          <w:sz w:val="26"/>
          <w:szCs w:val="26"/>
          <w:u w:val="non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т.2 от НОС  Общински съвет -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1.Дава съгласие за прекратяване на съсобственост, представляваща 689/3259 идеални части от УПИ ХІХ-270 в кв.37 по плана на с.Константиново.</w:t>
      </w:r>
    </w:p>
    <w:p>
      <w:pPr>
        <w:pStyle w:val="Normal"/>
        <w:ind w:left="414" w:firstLine="720"/>
        <w:jc w:val="both"/>
        <w:rPr/>
      </w:pPr>
      <w:r>
        <w:rPr>
          <w:sz w:val="24"/>
          <w:szCs w:val="24"/>
          <w:lang w:val="bg-BG"/>
        </w:rPr>
        <w:t>2.Приема цен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000.00/четири хиляди лева/ лв., без ДДС. </w:t>
      </w:r>
    </w:p>
    <w:p>
      <w:pPr>
        <w:pStyle w:val="Normal"/>
        <w:ind w:left="720" w:firstLine="41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Упълномощава кмета на община Симеоновград да предприеме необходимите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ствия по прекратяване на съсобственост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ал.1 т.7 и ал.2 от ЗМСМА, Общински  съвет – Симеоновград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Изменя чл.42а  от Наредбата за определяне и администриране на местните такси и цени на услуги на територията на община Симеоновград, както следва:</w:t>
      </w:r>
      <w:r>
        <w:rPr>
          <w:sz w:val="24"/>
          <w:szCs w:val="24"/>
          <w:lang w:val="ru-RU"/>
        </w:rPr>
        <w:t xml:space="preserve"> Такса  за  издаване  на  разрешително  за  отсичане  на  дървета, поставяне на контролна горска марка и издаване на превозен билет: до  5бр. – 13,00лв.; над  5бр. – 26,00лв(с вкл.ДДС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Отменя т.4</w:t>
      </w:r>
      <w:r>
        <w:rPr>
          <w:sz w:val="24"/>
          <w:szCs w:val="24"/>
        </w:rPr>
        <w:t>.4 от Приложение: Образец на списък с видовете услуги и цени за тях от Наредбата за определяне и администриране на местните такси и цени на услуги на територията на община Симеоновград.</w:t>
      </w:r>
    </w:p>
    <w:p>
      <w:pPr>
        <w:pStyle w:val="Heading"/>
        <w:ind w:firstLine="1134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 Narrow" w:hAnsi="Arial Narrow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none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ал.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</w:t>
      </w:r>
      <w:r>
        <w:rPr>
          <w:sz w:val="24"/>
          <w:szCs w:val="24"/>
          <w:lang w:val="bg-BG"/>
        </w:rPr>
        <w:t xml:space="preserve">6 </w:t>
      </w:r>
      <w:r>
        <w:rPr>
          <w:sz w:val="24"/>
          <w:szCs w:val="24"/>
        </w:rPr>
        <w:t xml:space="preserve"> от ЗМСМА</w:t>
      </w:r>
      <w:r>
        <w:rPr>
          <w:sz w:val="24"/>
          <w:szCs w:val="24"/>
          <w:lang w:val="bg-BG"/>
        </w:rPr>
        <w:t xml:space="preserve"> и чл.18 от ЗОБ</w:t>
      </w:r>
      <w:r>
        <w:rPr>
          <w:sz w:val="24"/>
          <w:szCs w:val="24"/>
        </w:rPr>
        <w:t>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firstLine="1134"/>
        <w:jc w:val="left"/>
        <w:rPr/>
      </w:pPr>
      <w:r>
        <w:rPr>
          <w:rFonts w:cs="Times New Roman"/>
          <w:bCs w:val="false"/>
          <w:sz w:val="24"/>
          <w:szCs w:val="24"/>
          <w:u w:val="none"/>
        </w:rPr>
        <w:t>Общински съвет Симеоновград не приема следния проект за решение:</w:t>
      </w:r>
    </w:p>
    <w:p>
      <w:pPr>
        <w:pStyle w:val="Heading"/>
        <w:ind w:firstLine="1134"/>
        <w:jc w:val="left"/>
        <w:rPr>
          <w:rFonts w:cs="Times New Roman"/>
          <w:bCs w:val="false"/>
          <w:sz w:val="24"/>
          <w:szCs w:val="24"/>
          <w:u w:val="none"/>
        </w:rPr>
      </w:pPr>
      <w:r>
        <w:rPr>
          <w:rFonts w:cs="Times New Roman"/>
          <w:bCs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Отпуска еднократна парична помощ в размер на 1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0 лв. на Банко Емилов Ангелов, с ЕГН 5111128568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Да се извършат промени по бюдже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по прихода –увеличение +2/36-19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по разхода  –увеличение +2/122/42-14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вали в гласуването от общо 13 общински съветника 13, от които  6 гласа “за”,   6 ”против”, 1 ”възд.се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0.0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0.02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firstLine="1134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На основание чл.10, ал.1 от Закона за държавния бюджет за 2012г., Общински съвет Симеоновград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ва съгласие сумата от 31 300 лева, да бъде използвана за основен ремонт на път Н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2161- (разклон с.Свирково-с.Троян-с.Дряново-с.Тяне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0 гласа "за", 2 "против", 1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9</w:t>
      </w:r>
    </w:p>
    <w:p>
      <w:pPr>
        <w:pStyle w:val="Normal"/>
        <w:jc w:val="center"/>
        <w:rPr/>
      </w:pPr>
      <w:r>
        <w:rPr>
          <w:b/>
        </w:rPr>
        <w:t>20.0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/20.02.2012г. на Об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а основание чл.12 от ЗОБ и чл.21 ал.1 т.6 от ЗМСМА, </w:t>
      </w:r>
      <w:r>
        <w:rPr>
          <w:sz w:val="24"/>
          <w:szCs w:val="24"/>
        </w:rPr>
        <w:t>Общински съвет Симеоновгра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ru-RU"/>
        </w:rPr>
        <w:t>Р Е Ш И:</w:t>
      </w:r>
    </w:p>
    <w:p>
      <w:pPr>
        <w:pStyle w:val="Normal"/>
        <w:ind w:left="16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>.Приема бюджет на Община Симеоновград за 201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година, както следва: 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А.ПО ПРИХОДА……………………..................................</w:t>
      </w:r>
      <w:r>
        <w:rPr>
          <w:b/>
          <w:lang w:val="ru-RU"/>
        </w:rPr>
        <w:t>6</w:t>
      </w:r>
      <w:r>
        <w:rPr>
          <w:b/>
          <w:lang w:val="en-US"/>
        </w:rPr>
        <w:t> </w:t>
      </w:r>
      <w:r>
        <w:rPr>
          <w:b/>
        </w:rPr>
        <w:t>141 549 лв.,</w:t>
      </w:r>
      <w:r>
        <w:rPr/>
        <w:t xml:space="preserve"> в т.ч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І. Приходи за делегирани държавни дейности………...2 </w:t>
      </w:r>
      <w:r>
        <w:rPr>
          <w:b/>
          <w:lang w:val="ru-RU"/>
        </w:rPr>
        <w:t>928 599</w:t>
      </w:r>
      <w:r>
        <w:rPr>
          <w:b/>
        </w:rPr>
        <w:t xml:space="preserve"> л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Обща допълваща субсидия………….…………............</w:t>
      </w:r>
      <w:r>
        <w:rPr>
          <w:lang w:val="ru-RU"/>
        </w:rPr>
        <w:t>2</w:t>
      </w:r>
      <w:r>
        <w:rPr>
          <w:lang w:val="en-US"/>
        </w:rPr>
        <w:t> </w:t>
      </w:r>
      <w:r>
        <w:rPr/>
        <w:t>469 50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Преходен остатък от 20</w:t>
      </w:r>
      <w:r>
        <w:rPr>
          <w:lang w:val="ru-RU"/>
        </w:rPr>
        <w:t>11</w:t>
      </w:r>
      <w:r>
        <w:rPr/>
        <w:t xml:space="preserve"> г……….…………………….. 459 099 лв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ІІ.Приходи за местни дейности…...…...............................3 212 950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.Имуществени  данъци…………………………. …….. …337 000 л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Неданъчни приходи……………………………………. 2</w:t>
      </w:r>
      <w:r>
        <w:rPr>
          <w:lang w:val="en-US"/>
        </w:rPr>
        <w:t> </w:t>
      </w:r>
      <w:r>
        <w:rPr/>
        <w:t>374 427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Обща изравнителна субсидия……........……...………  …480 400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</w:t>
      </w:r>
      <w:r>
        <w:rPr/>
        <w:t xml:space="preserve">4.Целева субсидия за КВ......................................................... </w:t>
      </w:r>
      <w:r>
        <w:rPr>
          <w:lang w:val="ru-RU"/>
        </w:rPr>
        <w:t>76 800</w:t>
      </w:r>
      <w:r>
        <w:rPr/>
        <w:t xml:space="preserve">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.Заеми от други банки /нето/.........................…………..…- 35 587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.Предоставени трансфери....................................................- 94 302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7.Временни безлихвени заеми..............................................+ 52 441 л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8.Преходен остатък от 20</w:t>
      </w:r>
      <w:r>
        <w:rPr>
          <w:lang w:val="ru-RU"/>
        </w:rPr>
        <w:t>11</w:t>
      </w:r>
      <w:r>
        <w:rPr/>
        <w:t xml:space="preserve"> г………….....……......................21 771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Б.ПО  РАЗХОДА…..............................................................</w:t>
      </w:r>
      <w:r>
        <w:rPr>
          <w:b/>
          <w:lang w:val="ru-RU"/>
        </w:rPr>
        <w:t>6</w:t>
      </w:r>
      <w:r>
        <w:rPr>
          <w:b/>
          <w:lang w:val="en-US"/>
        </w:rPr>
        <w:t> </w:t>
      </w:r>
      <w:r>
        <w:rPr>
          <w:b/>
        </w:rPr>
        <w:t xml:space="preserve">141 549  лв., </w:t>
      </w:r>
      <w:r>
        <w:rPr/>
        <w:t>в т.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І.За делегирани държавни дейности общо:…………... 2 </w:t>
      </w:r>
      <w:r>
        <w:rPr>
          <w:b/>
          <w:lang w:val="ru-RU"/>
        </w:rPr>
        <w:t>928 599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от държавни трансфери.................................................. </w:t>
      </w:r>
      <w:r>
        <w:rPr>
          <w:b/>
        </w:rPr>
        <w:t xml:space="preserve"> </w:t>
      </w:r>
      <w:r>
        <w:rPr>
          <w:lang w:val="ru-RU"/>
        </w:rPr>
        <w:t>2</w:t>
      </w:r>
      <w:r>
        <w:rPr/>
        <w:t xml:space="preserve"> 469 500 л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- от преходен остатък…………………………………..…   459 099 лв. в т.ч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122………………….21 680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19………………….21 653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39………………….12 13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2………………...…1 200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3…………………...3 828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284………………….12 693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322……………….…78 587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431………………….10 988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437………………….13 873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551…………………278 188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713……………………...689 л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.898……………………3 22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>ІІ.За местни дейности…………………………….............. 3 165 521 л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color w:val="FF0000"/>
        </w:rPr>
        <w:t xml:space="preserve"> </w:t>
      </w:r>
      <w:r>
        <w:rPr>
          <w:b/>
        </w:rPr>
        <w:t>ІІІ.Дофинансиране на държ.дейност от местни приходи....47 429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.РАЗХОДА РАЗПРЕДЕЛЕН ПО ФУНКЦИИ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- Общи и държавни служби………………………………......829 482 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Отбрана и сигурност………………………………............   135 845 лв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Образование……………………………………….. ……...2 215 633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Здравеопазване……………………………………………. ...182 688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Социално осигуряване и грижи……………………………. 517 225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Жилищно строителство и БКС……………………..…..  . 1 320 849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Почивно дело,култура,религ.дейности..……………….....   190 736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Икономически дейности и услуги……………...………….  684 091 л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Други разходи.......................................................................... . 65 000 л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бщинският съвет утвърждава размера на просрочените задължения от 2011 година, които да бъдат разплатени по график от бюджета за 2012 година за сметка на местни приходи и трансфери по видове, както следва: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9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 местни  дейности:  - 326 545 лв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 погасян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руги възнагр. и осигуровки на персонала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4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-ел. енергия, вода, горива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 586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-други разходи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-външни услуги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8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-капиталови  разходи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97 л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/>
      </w:pPr>
      <w:r>
        <w:rPr>
          <w:b/>
          <w:lang w:val="ru-RU"/>
        </w:rPr>
        <w:t xml:space="preserve">                  </w:t>
      </w:r>
      <w:r>
        <w:rPr>
          <w:b/>
        </w:rPr>
        <w:t xml:space="preserve">  </w:t>
      </w:r>
      <w:r>
        <w:rPr>
          <w:b/>
          <w:lang w:val="ru-RU"/>
        </w:rPr>
        <w:t>2</w:t>
      </w:r>
      <w:r>
        <w:rPr>
          <w:b/>
          <w:i/>
        </w:rPr>
        <w:t xml:space="preserve">.Приема план  на извънбюджетните сметки и фондове за 2012 година /Приложение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</w:rPr>
        <w:t>Приход              Разход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76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08" w:hanging="0"/>
              <w:rPr>
                <w:b/>
                <w:b/>
              </w:rPr>
            </w:pPr>
            <w:r>
              <w:rPr>
                <w:b/>
              </w:rPr>
              <w:t>С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сновни с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ДФ ”Земедели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5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П ”Развитие на чов.ресурс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ru-RU"/>
        </w:rPr>
        <w:t>3</w:t>
      </w:r>
      <w:r>
        <w:rPr>
          <w:b/>
          <w:i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lang w:val="ru-RU"/>
        </w:rPr>
        <w:t>12</w:t>
      </w:r>
      <w:r>
        <w:rPr>
          <w:b/>
          <w:i/>
        </w:rPr>
        <w:t xml:space="preserve"> година, съгласно Приложение №</w:t>
      </w:r>
      <w:r>
        <w:rPr>
          <w:b/>
          <w:i/>
          <w:lang w:val="ru-RU"/>
        </w:rPr>
        <w:t>3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>4</w:t>
      </w:r>
      <w:r>
        <w:rPr>
          <w:b/>
          <w:i/>
        </w:rPr>
        <w:t>.Приема план за капиталовите радходи на общината за 2012 г.:</w:t>
      </w:r>
    </w:p>
    <w:p>
      <w:pPr>
        <w:pStyle w:val="Normal"/>
        <w:jc w:val="both"/>
        <w:rPr/>
      </w:pPr>
      <w:r>
        <w:rPr>
          <w:b/>
          <w:i/>
        </w:rPr>
        <w:t>-  по бюджета общо 1 591 563 лева, съгласно / Приложение № 4/ , от които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от РБ……………………………………………...…… </w:t>
      </w:r>
      <w:r>
        <w:rPr>
          <w:b/>
        </w:rPr>
        <w:t>76 800 лв</w:t>
      </w:r>
      <w:r>
        <w:rPr/>
        <w:t>.за обекти: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1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/832/51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и основен ремонт на местни общински пътища – НК</w:t>
            </w:r>
            <w:r>
              <w:rPr>
                <w:lang w:val="en-US"/>
              </w:rPr>
              <w:t>V</w:t>
            </w:r>
            <w:r>
              <w:rPr/>
              <w:t>-2161 – с.Троян-с.Дряново-с.Тян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/122/5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уване на сграда за кметство с.Навъс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1/51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ЦДГ “Детство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45/52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дяване на гробищен парк гр.Симеонов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от собствени бюджетни средства…. ………………….</w:t>
      </w:r>
      <w:r>
        <w:rPr>
          <w:b/>
        </w:rPr>
        <w:t>1 514 763 лв.</w:t>
      </w:r>
      <w:r>
        <w:rPr/>
        <w:t xml:space="preserve"> в т.ч.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а/</w:t>
      </w:r>
      <w:r>
        <w:rPr/>
        <w:t>собствени приходи……………………………………..283 500 лв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б/</w:t>
      </w:r>
      <w:r>
        <w:rPr/>
        <w:t>от приходи по § 40…………………………………....1 207 263 лв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в/</w:t>
      </w:r>
      <w:r>
        <w:rPr/>
        <w:t>от собствени средства на училища……………………...24 0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по ИБСФ на  общината общо 636 245 лева, съгласно /Приложение № 4/ , от</w:t>
      </w:r>
      <w:r>
        <w:rPr>
          <w:b/>
        </w:rPr>
        <w:t xml:space="preserve"> </w:t>
      </w:r>
      <w:r>
        <w:rPr>
          <w:b/>
          <w:i/>
        </w:rPr>
        <w:t>които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- за обект”Рехабилитация на улици с изградена канализационна и водопреносна мрежа – гр.Симеоновград” по мярка 322 “Обновяване и развитие на населените места” от  Програмата за развитие на селските райони…....</w:t>
      </w:r>
      <w:r>
        <w:rPr>
          <w:b/>
        </w:rPr>
        <w:t>636 245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</w:rPr>
        <w:t xml:space="preserve">     </w:t>
      </w:r>
      <w:r>
        <w:rPr>
          <w:b/>
        </w:rPr>
        <w:t>5</w:t>
      </w:r>
      <w:r>
        <w:rPr>
          <w:b/>
          <w:i/>
        </w:rPr>
        <w:t xml:space="preserve">.Утвърждава списъци на длъжностите, които имат право на транспортни разходи за сметка на общинския бюджет за 2012 г, съгласно Приложение №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6.Определя</w:t>
      </w:r>
      <w:r>
        <w:rPr>
          <w:b/>
        </w:rPr>
        <w:t xml:space="preserve"> </w:t>
      </w:r>
      <w:r>
        <w:rPr>
          <w:b/>
          <w:i/>
        </w:rPr>
        <w:t>средствата за подпомагане на спортните клубове в размер на 12 000  лв., съгласно Приложение №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</w:rPr>
        <w:t xml:space="preserve">   </w:t>
      </w:r>
      <w:r>
        <w:rPr>
          <w:b/>
        </w:rPr>
        <w:t>7</w:t>
      </w:r>
      <w:r>
        <w:rPr>
          <w:b/>
          <w:i/>
        </w:rPr>
        <w:t>.Определя годишният размер по плащанията по общинския дълг и определя максимален размер по него  към 31.12.2012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-към Си Банк–по инвестиционен заем и погасителен план за 2012 г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 по дълга през 201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ен размер по дълга на 31.12.201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32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- към Фонд ФЛАГ– по инвестиционен заем и погасителен план за 2012 г, както следва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2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 по дълга през 2012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ен размер по дълга на 31.12.201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8</w:t>
      </w:r>
      <w:r>
        <w:rPr>
          <w:b/>
          <w:i/>
        </w:rPr>
        <w:t>.Утвърждава размер на представителните разходи -  25 000  л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>9</w:t>
      </w:r>
      <w:r>
        <w:rPr>
          <w:b/>
          <w:i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0</w:t>
      </w:r>
      <w:r>
        <w:rPr>
          <w:b/>
          <w:i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11.</w:t>
      </w:r>
      <w:r>
        <w:rPr>
          <w:b/>
          <w:i/>
        </w:rPr>
        <w:t>Утвърждава численост на персонала,СБРЗ и годишен Фонд”РЗ, разпределен по месечно от 01.01.2012г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11"/>
        <w:gridCol w:w="666"/>
        <w:gridCol w:w="672"/>
        <w:gridCol w:w="669"/>
        <w:gridCol w:w="666"/>
        <w:gridCol w:w="671"/>
        <w:gridCol w:w="684"/>
        <w:gridCol w:w="698"/>
        <w:gridCol w:w="671"/>
        <w:gridCol w:w="666"/>
        <w:gridCol w:w="671"/>
        <w:gridCol w:w="68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0 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3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по селско и горско стопанство, лов и рибо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5"/>
        <w:gridCol w:w="666"/>
        <w:gridCol w:w="672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тление на улици и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убове на пенсионери, инвалиди и д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по здравеопазван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9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ен център за възрастни с увреж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7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,6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</w:t>
      </w:r>
      <w:r>
        <w:rPr>
          <w:b/>
        </w:rPr>
        <w:t>12.</w:t>
      </w:r>
      <w:r>
        <w:rPr>
          <w:b/>
          <w:i/>
        </w:rPr>
        <w:t>Утвърждава численост на персонала,СБРЗ и годишен Фонд”РЗ”, разпределен по месечно от 01.01.2012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78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1.2012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,8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 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 0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Целеви парични наград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и за годината не могат да превишават две брутни месечни работни заплати по индивидуалния трудов договор на служителя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края на годината на лицата, които се намират в трудови или служебни правоотношения, в т.ч. на кмета на общината, зам.кметовете, кметовете на кметства и кметските наместници, може да се изплаща допълнително материално стимулиране до една месечна брутна заплата, по ред определен с вътрешните правил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3</w:t>
      </w:r>
      <w:r>
        <w:rPr>
          <w:b/>
          <w:i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      </w:t>
      </w:r>
      <w:r>
        <w:rPr>
          <w:b/>
        </w:rPr>
        <w:t>14</w:t>
      </w:r>
      <w:r>
        <w:rPr>
          <w:b/>
          <w:i/>
        </w:rPr>
        <w:t xml:space="preserve">.Разходи за погребения да се изплащат от бюджета на общината от дейност “Обредни домове и зали” § 42-9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</w:rPr>
        <w:t>15.</w:t>
      </w:r>
      <w:r>
        <w:rPr>
          <w:b/>
          <w:i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заплати, вноски за осигурителни плащания,обезщетения медикаменти, стипенд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храна, отопление, осветление,както и издръжката на социалните, здравни и образователни за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</w:rPr>
        <w:t>16</w:t>
      </w:r>
      <w:r>
        <w:rPr>
          <w:b/>
          <w:i/>
        </w:rPr>
        <w:t>.На основание чл.27 ал.1 от ЗОБ при спазване на общия размер по бюджета и разпределението му на държавни и общински дейности, предоставя правото на км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- 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-да прехвърля бюджетни кредити за различни видове разходи в една дейност или от една дейност в друга в рамките на една бюджетна група, без да изменя общия й размер в частта за местни дейности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17.Възлага на  кмета на община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а/ да определи конкретните правомощия и отговорности на второстепеннтите  разпоредители с бюджетни креди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б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в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г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е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али в гласуването от общо 13 общински съветника 13, от които  13 гласа "за", 0 "против", 0 "възд. с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/АНТОН ПЕТР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 </dc:creator>
  <dc:description/>
  <cp:keywords/>
  <dc:language>en-US</dc:language>
  <cp:lastModifiedBy> </cp:lastModifiedBy>
  <dcterms:modified xsi:type="dcterms:W3CDTF">2012-02-29T09:48:00Z</dcterms:modified>
  <cp:revision>21</cp:revision>
  <dc:subject/>
  <dc:title>О Б Щ И Н С К И  С Ъ В Е Т   С И М Е О Н О В Г Р А Д</dc:title>
</cp:coreProperties>
</file>