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7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</w:t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 участие в търг с тайно наддаване за продажба на стояща дървесина на коренпо реда на  </w:t>
      </w:r>
      <w:r>
        <w:rPr/>
        <w:t>Наредба</w:t>
      </w:r>
      <w:r>
        <w:rPr>
          <w:lang w:val="bg-BG"/>
        </w:rPr>
        <w:t>та</w:t>
      </w:r>
      <w:r>
        <w:rPr/>
        <w:t xml:space="preserve">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lang w:val="bg-BG"/>
        </w:rPr>
        <w:t xml:space="preserve"> за добив на дървесина  в </w:t>
      </w:r>
      <w:r>
        <w:rPr>
          <w:lang w:val="ru-RU"/>
        </w:rPr>
        <w:t>Обект 121202, отдел</w:t>
      </w:r>
      <w:r>
        <w:rPr/>
        <w:t>и  и подотдели:13 в; 17а; 19г;20а;21в з; 22а; 24и, з, т; 26г; 35в,л; 41 б, в , а1; ж1; 45 н, в, к1; 48 ж1; 51 к, з, о, л; 52 е, н, о, с, л; 53 з,ж; 54 е, к, м; 55 с,м; 145в; 146а; 156 ж; 157 д-намиращи се в горските територии-общинска собственост на Община  Симеоновград, землище  с.Свирково, с.Тянево, гр.Симеоновград, община Симеоновград</w:t>
      </w:r>
      <w:r>
        <w:rPr>
          <w:lang w:val="bg-BG"/>
        </w:rPr>
        <w:t>, при следните услов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060"/>
        <w:gridCol w:w="3160"/>
        <w:gridCol w:w="1260"/>
        <w:gridCol w:w="900"/>
        <w:gridCol w:w="1700"/>
      </w:tblGrid>
      <w:tr>
        <w:trPr>
          <w:trHeight w:val="7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Отдел, подотде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Дървесен вид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Категория дървесина-сортим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Количество 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3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  <w:lang w:val="bg-BG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7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7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9”г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0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0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0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0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2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2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2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2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2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и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т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т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6”г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гледич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5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5”л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1”б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1”А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Червен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1”А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Червен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1”Ж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”К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”К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”К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”К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Полски ясе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8”Ж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8”Ж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8”Ж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Полски ясе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8”Ж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Летен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1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1”к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1”л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Полски ясе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1”о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1”о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е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л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н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о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с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с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с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3”ж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3”ж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3”ж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3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4”е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4”к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4”м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5”м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5”с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5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6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6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56”ж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56”ж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57”д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339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Общо стойност за обекта……………………………(цифром)………………………………………… словом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……… …………………. лева  без ДД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2.Срок за изпълнение: …………….. /дата/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3.Техническа възможност за изпълнение на процедурата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ind w:left="540" w:hanging="0"/>
        <w:rPr/>
      </w:pPr>
      <w:r>
        <w:rPr>
          <w:lang w:val="bg-BG"/>
        </w:rPr>
        <w:t>5.Срок на валидност на офертата:    ………………………………………….... дни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Декларирам, че при условие, че бъда избран за купувач, техниката, с която разполагам и наетите от мен работници, ще бъдат използвани  за предотвратяване или потушаване на пожари в горските територии - общинска собственост на Община Симеоновград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………2012 г.                                                                                      …………..………………..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 xml:space="preserve">/подпис и печат на оферанта/    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9:00Z</dcterms:created>
  <dc:creator> </dc:creator>
  <dc:description/>
  <cp:keywords/>
  <dc:language>en-US</dc:language>
  <cp:lastModifiedBy> </cp:lastModifiedBy>
  <dcterms:modified xsi:type="dcterms:W3CDTF">2012-10-01T14:27:00Z</dcterms:modified>
  <cp:revision>27</cp:revision>
  <dc:subject/>
  <dc:title>ПРИЛОЖЕНИЕ №6</dc:title>
</cp:coreProperties>
</file>