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ект 121202- търг с тайно наддаване за продажба на стояща дървесина кор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060"/>
        <w:gridCol w:w="2160"/>
        <w:gridCol w:w="1440"/>
        <w:gridCol w:w="1440"/>
        <w:gridCol w:w="1980"/>
      </w:tblGrid>
      <w:tr>
        <w:trPr>
          <w:trHeight w:val="7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тдел, подотде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Дървесен ви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Категория дървесина-сортим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Количество 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3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  <w:lang w:val="bg-BG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152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7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25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7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750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9”г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296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0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85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0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5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800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50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90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50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50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50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450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95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0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05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5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и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6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т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00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4”т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5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6”г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гледич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6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5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88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5”л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б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56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060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А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Червен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А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Червен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0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1850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4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К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5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К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50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К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50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”К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Полски яс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8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8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8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Полски яс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35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8”Ж1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Летен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25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к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232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л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Полски ясе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о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30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1”о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50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е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188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л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10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н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24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о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32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с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00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с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2”с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75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благ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600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ц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5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3”з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18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4”е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24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4”к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52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4”м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5”м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5”с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4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5”в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700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6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6”а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Космат дъ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950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6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Технологична сред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6”ж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504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57”д”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а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266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6:00Z</dcterms:created>
  <dc:creator> </dc:creator>
  <dc:description/>
  <cp:keywords/>
  <dc:language>en-US</dc:language>
  <cp:lastModifiedBy> </cp:lastModifiedBy>
  <cp:lastPrinted>2012-10-01T10:41:00Z</cp:lastPrinted>
  <dcterms:modified xsi:type="dcterms:W3CDTF">2012-10-01T12:33:00Z</dcterms:modified>
  <cp:revision>16</cp:revision>
  <dc:subject/>
  <dc:title/>
</cp:coreProperties>
</file>