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осмо редовно заседание на </w:t>
      </w:r>
      <w:r>
        <w:rPr>
          <w:b/>
          <w:sz w:val="24"/>
          <w:szCs w:val="24"/>
          <w:lang w:val="bg-BG"/>
        </w:rPr>
        <w:t>28.04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четвър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лад с вх.№С-2011/06.04.2016г. за работата на Участък Симеоновград при РУ Харманли за 2015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Анализ с вх.С-2426/22.04.2016г. за дейността на Районна служба „Пожарна безопасност и защита на населението”-Симеоновград за 2015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Информация с вх.№С2427/22.04.2016г. за дейността на изнесено работно място Симеоновград на ДСП ( Дирекция социално подпомагане)- Димитровград през 2015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Доклад с вх.№С-2</w:t>
      </w:r>
      <w:r>
        <w:rPr>
          <w:sz w:val="24"/>
          <w:szCs w:val="24"/>
          <w:lang w:val="bg-BG"/>
        </w:rPr>
        <w:t>334</w:t>
      </w:r>
      <w:r>
        <w:rPr>
          <w:sz w:val="24"/>
          <w:szCs w:val="24"/>
        </w:rPr>
        <w:t>/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 от  Общинска Служба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>„Земеделие” Димитровград офис Симеоновград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 относно дейността на ОСЗ</w:t>
      </w:r>
      <w:r>
        <w:rPr>
          <w:sz w:val="24"/>
          <w:szCs w:val="24"/>
          <w:lang w:val="bg-BG"/>
        </w:rPr>
        <w:t xml:space="preserve"> за 2015г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С-12409/21.04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докладите на народните читалища от Община Симеоновград  за осъществените читалищни дейности и изразходваните от бюджета средства през 2015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С-2423/22.04.2016г. от Светлана Манолова Стоева –Председател на Общински съвет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годишен финансов отчет на СБАЛ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bg-BG"/>
        </w:rPr>
        <w:t xml:space="preserve"> „Хипократ” ЕООД  за 2015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Питания и Предложени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8.04.2016г.от 10.30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8.04.2016г. от 11.0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5:00Z</dcterms:created>
  <dc:creator> </dc:creator>
  <dc:description/>
  <cp:keywords/>
  <dc:language>en-US</dc:language>
  <cp:lastModifiedBy> </cp:lastModifiedBy>
  <cp:lastPrinted>2016-04-22T13:42:00Z</cp:lastPrinted>
  <dcterms:modified xsi:type="dcterms:W3CDTF">2016-04-22T13:14:00Z</dcterms:modified>
  <cp:revision>21</cp:revision>
  <dc:subject/>
  <dc:title>На основание чл</dc:title>
</cp:coreProperties>
</file>