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девето редовно заседание на </w:t>
      </w:r>
      <w:r>
        <w:rPr>
          <w:b/>
          <w:sz w:val="24"/>
          <w:szCs w:val="24"/>
          <w:lang w:val="bg-BG"/>
        </w:rPr>
        <w:t>20.05.2016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С-2733/12.05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екратяване на съсобственост на УПИ VІ- за РПК „Марица”-зайцекланица, в кв.40 по плана на гр.Симеоновгра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Докладна записка вх.№С-2732/12.05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експертна оценка, изготвена от лицензиран оценител за продажба на имот-частна общинска собстве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Докладна записка вх.№С-2776/13.05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експертна оценка, изготвена от лицензиран оценител за продажба на имот-частна общинска собстве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С-2777/13.05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експертна оценка, изготвена от лицензиран оценител за продажба на имот-частна общинска собственост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окладна записка вх.№С-2795/14.05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Позиция и мандат за провеждане на извънредно общо събрание на „Асоциация по ВиК на обособената територия, обслужвана от „ВиК” ЕООД Хасково" на 14.06.2016г.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Докладна записка вх.№С-2769/13.05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доклада за осъществената читалищна дейност и изразходваните от бюджета средства през 2015г. на НЧ”Христо Ботев 1927” с.Свирк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7.Питания и Предложения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20.05.2016г.от 10.30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0.05.2016г. от 11.00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8:00Z</dcterms:created>
  <dc:creator> </dc:creator>
  <dc:description/>
  <cp:keywords/>
  <dc:language>en-US</dc:language>
  <cp:lastModifiedBy> </cp:lastModifiedBy>
  <cp:lastPrinted>2016-05-14T09:53:00Z</cp:lastPrinted>
  <dcterms:modified xsi:type="dcterms:W3CDTF">2016-05-14T08:53:00Z</dcterms:modified>
  <cp:revision>21</cp:revision>
  <dc:subject/>
  <dc:title>На основание чл</dc:title>
</cp:coreProperties>
</file>