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нтоанета Димитрова Трифонова – Директор на д-я “ФСД”-гл.счетоводите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bg-BG"/>
        </w:rPr>
        <w:t>име, презиме и фамилия на лицето, съставило отчет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14 г. на Община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Аз, долуподписаният/ата Антоанета Димитрова Трифонова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годишния финансов отчет към 31.12.2014 г. на Община Симеоновград, представен на хартиен и електронен носите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са идентични. Файловете в двете дискети, представени в Сметната палата и в Министерството на финансит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са с еднакво съдържание и данните в тях са идентични на тези от счетоводната систе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20.02.2015</w:t>
      </w:r>
      <w:r>
        <w:rPr>
          <w:color w:val="FF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ab/>
        <w:tab/>
        <w:tab/>
        <w:tab/>
        <w:t>Декларатор: .......................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ab/>
        <w:t xml:space="preserve">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bg-BG"/>
        </w:rPr>
        <w:t>дата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bg-BG"/>
        </w:rPr>
        <w:t xml:space="preserve">   </w:t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(</w:t>
      </w:r>
      <w:r>
        <w:rPr>
          <w:sz w:val="18"/>
          <w:szCs w:val="18"/>
          <w:lang w:val="bg-BG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1:00Z</dcterms:created>
  <dc:creator> </dc:creator>
  <dc:description/>
  <cp:keywords/>
  <dc:language>en-US</dc:language>
  <cp:lastModifiedBy>user</cp:lastModifiedBy>
  <dcterms:modified xsi:type="dcterms:W3CDTF">2015-02-19T06:33:00Z</dcterms:modified>
  <cp:revision>27</cp:revision>
  <dc:subject/>
  <dc:title>ДЕКЛАРАЦИЯ</dc:title>
</cp:coreProperties>
</file>