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пределение на средствата по звена и по икономически компоненти на формул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  311 – Целодневни  детски градини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3"/>
        <w:gridCol w:w="1199"/>
        <w:gridCol w:w="1188"/>
        <w:gridCol w:w="1260"/>
        <w:gridCol w:w="1260"/>
        <w:gridCol w:w="1260"/>
        <w:gridCol w:w="1512"/>
        <w:gridCol w:w="1620"/>
        <w:gridCol w:w="1620"/>
      </w:tblGrid>
      <w:tr>
        <w:trPr>
          <w:trHeight w:val="2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вено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3 до 4 г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ДГ – от 5 до 6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удневна група – 5-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ЦДГ “Зорница 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315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ЦДГ “Детство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5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40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 3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бщ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4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7 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 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2 895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ІІ.    Дейност  318 –Полудневни подготвителни групи към учил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18"/>
        <w:gridCol w:w="198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Охридск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04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 04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ІІІ.  Дейност 322 – Общообразователни училищ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1"/>
        <w:gridCol w:w="1199"/>
        <w:gridCol w:w="1180"/>
        <w:gridCol w:w="1080"/>
        <w:gridCol w:w="1260"/>
        <w:gridCol w:w="1080"/>
        <w:gridCol w:w="1080"/>
        <w:gridCol w:w="1620"/>
        <w:gridCol w:w="14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ГЕ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П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идски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375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366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ОУ”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зов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2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7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696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НУ”От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исий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615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34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5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58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24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113 980</w:t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V.  Дейност   326 – Професионални  паралелки  в СОУ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62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ование на звен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ч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 Охридс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86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7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4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готвил:                                                                                                                    Гл. експер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П. Богданова/                                                                                                                /Д. Деспова</w:t>
      </w:r>
      <w:r>
        <w:rPr/>
        <w:t>/</w:t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4:00Z</dcterms:created>
  <dc:creator>user</dc:creator>
  <dc:description/>
  <cp:keywords/>
  <dc:language>en-US</dc:language>
  <cp:lastModifiedBy>MDAAR</cp:lastModifiedBy>
  <cp:lastPrinted>2011-02-14T14:58:00Z</cp:lastPrinted>
  <dcterms:modified xsi:type="dcterms:W3CDTF">2014-02-11T08:28:00Z</dcterms:modified>
  <cp:revision>38</cp:revision>
  <dc:subject/>
  <dc:title>ИНФОРМАЦИЯ</dc:title>
</cp:coreProperties>
</file>